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85"/>
        <w:gridCol w:w="159"/>
        <w:gridCol w:w="1731"/>
        <w:gridCol w:w="16"/>
        <w:gridCol w:w="90"/>
        <w:gridCol w:w="2128"/>
        <w:gridCol w:w="95"/>
        <w:gridCol w:w="2252"/>
        <w:gridCol w:w="1512"/>
      </w:tblGrid>
      <w:tr>
        <w:trPr>
          <w:trHeight w:val="26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Кабинет</w:t>
            </w:r>
          </w:p>
        </w:tc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средств материально-технического обеспечения/единица измерения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Оборудование класс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Технические средства обуч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Печатные пособ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ЭОР, аудио, видиозаписи</w:t>
            </w:r>
          </w:p>
        </w:tc>
      </w:tr>
      <w:tr>
        <w:trPr>
          <w:trHeight w:val="111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Иностранного язы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№</w:t>
            </w:r>
            <w:r>
              <w:rPr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 Доска классная настен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Компьютер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ее место учителя в составе: Системный блок</w:t>
            </w:r>
            <w:r>
              <w:rPr>
                <w:sz w:val="20"/>
                <w:szCs w:val="20"/>
                <w:lang w:val="en-US" w:eastAsia="ru-RU"/>
              </w:rPr>
              <w:t>Aquar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ro</w:t>
            </w:r>
            <w:r>
              <w:rPr>
                <w:sz w:val="20"/>
                <w:szCs w:val="20"/>
                <w:lang w:eastAsia="ru-RU"/>
              </w:rPr>
              <w:t xml:space="preserve"> в комплекте с клавиатурой, мышью и ПО, Монитор 17 </w:t>
            </w:r>
            <w:r>
              <w:rPr>
                <w:sz w:val="20"/>
                <w:szCs w:val="20"/>
                <w:lang w:val="en-US" w:eastAsia="ru-RU"/>
              </w:rPr>
              <w:t>Aquarius</w:t>
            </w:r>
            <w:r>
              <w:rPr>
                <w:sz w:val="20"/>
                <w:szCs w:val="20"/>
                <w:lang w:eastAsia="ru-RU"/>
              </w:rPr>
              <w:t xml:space="preserve"> 7 </w:t>
            </w:r>
            <w:r>
              <w:rPr>
                <w:sz w:val="20"/>
                <w:szCs w:val="20"/>
                <w:lang w:val="en-US" w:eastAsia="ru-RU"/>
              </w:rPr>
              <w:t>Klr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онкиДиалог </w:t>
            </w:r>
            <w:r>
              <w:rPr>
                <w:sz w:val="20"/>
                <w:szCs w:val="20"/>
                <w:lang w:val="en-US" w:eastAsia="ru-RU"/>
              </w:rPr>
              <w:t>U</w:t>
            </w:r>
            <w:r>
              <w:rPr>
                <w:sz w:val="20"/>
                <w:szCs w:val="20"/>
                <w:lang w:eastAsia="ru-RU"/>
              </w:rPr>
              <w:t>-102?микрофон Диалог М-10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Комплект грамматических и лексических таблиц-10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Видеофильмы: «Третьяковская галерея»,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Москва. </w:t>
            </w:r>
            <w:r>
              <w:rPr>
                <w:sz w:val="20"/>
                <w:szCs w:val="20"/>
                <w:lang w:val="en-US" w:eastAsia="ru-RU"/>
              </w:rPr>
              <w:t>Страницы истории»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Шкаф для учебно-наглядных пособий – 4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Компьютер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составе: Системный блок </w:t>
            </w:r>
            <w:r>
              <w:rPr>
                <w:sz w:val="20"/>
                <w:szCs w:val="20"/>
                <w:lang w:val="en-US" w:eastAsia="ru-RU"/>
              </w:rPr>
              <w:t>Step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entium</w:t>
            </w:r>
            <w:r>
              <w:rPr>
                <w:sz w:val="20"/>
                <w:szCs w:val="20"/>
                <w:lang w:eastAsia="ru-RU"/>
              </w:rPr>
              <w:t xml:space="preserve"> 4-631 (3,0)  клавиатура </w:t>
            </w:r>
            <w:r>
              <w:rPr>
                <w:sz w:val="20"/>
                <w:szCs w:val="20"/>
                <w:lang w:val="en-US" w:eastAsia="ru-RU"/>
              </w:rPr>
              <w:t>Gen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B</w:t>
            </w:r>
            <w:r>
              <w:rPr>
                <w:sz w:val="20"/>
                <w:szCs w:val="20"/>
                <w:lang w:eastAsia="ru-RU"/>
              </w:rPr>
              <w:t>-06</w:t>
            </w:r>
            <w:r>
              <w:rPr>
                <w:sz w:val="20"/>
                <w:szCs w:val="20"/>
                <w:lang w:val="en-US" w:eastAsia="ru-RU"/>
              </w:rPr>
              <w:t>XE</w:t>
            </w:r>
            <w:r>
              <w:rPr>
                <w:sz w:val="20"/>
                <w:szCs w:val="20"/>
                <w:lang w:eastAsia="ru-RU"/>
              </w:rPr>
              <w:t xml:space="preserve">, мышь </w:t>
            </w:r>
            <w:r>
              <w:rPr>
                <w:sz w:val="20"/>
                <w:szCs w:val="20"/>
                <w:lang w:val="en-US" w:eastAsia="ru-RU"/>
              </w:rPr>
              <w:t>Gen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ETScroll</w:t>
            </w:r>
            <w:r>
              <w:rPr>
                <w:sz w:val="20"/>
                <w:szCs w:val="20"/>
                <w:lang w:eastAsia="ru-RU"/>
              </w:rPr>
              <w:t xml:space="preserve"> 100, Монитор </w:t>
            </w:r>
            <w:r>
              <w:rPr>
                <w:sz w:val="20"/>
                <w:szCs w:val="20"/>
                <w:lang w:val="en-US" w:eastAsia="ru-RU"/>
              </w:rPr>
              <w:t>TFT</w:t>
            </w:r>
            <w:r>
              <w:rPr>
                <w:sz w:val="20"/>
                <w:szCs w:val="20"/>
                <w:lang w:eastAsia="ru-RU"/>
              </w:rPr>
              <w:t xml:space="preserve">-17; сетевой фильтр </w:t>
            </w:r>
            <w:r>
              <w:rPr>
                <w:sz w:val="20"/>
                <w:szCs w:val="20"/>
                <w:lang w:val="en-US" w:eastAsia="ru-RU"/>
              </w:rPr>
              <w:t>Sve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ptima</w:t>
            </w:r>
            <w:r>
              <w:rPr>
                <w:sz w:val="20"/>
                <w:szCs w:val="20"/>
                <w:lang w:eastAsia="ru-RU"/>
              </w:rPr>
              <w:t xml:space="preserve"> 3</w:t>
            </w:r>
            <w:r>
              <w:rPr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Комплект грамматических таблиц (автор Копылова В.В.)-1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Шкаф напольный под доской-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Компьютер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составе: Системный блок </w:t>
            </w:r>
            <w:r>
              <w:rPr>
                <w:sz w:val="20"/>
                <w:szCs w:val="20"/>
                <w:lang w:val="en-US" w:eastAsia="ru-RU"/>
              </w:rPr>
              <w:t>Aquar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ro</w:t>
            </w:r>
            <w:r>
              <w:rPr>
                <w:sz w:val="20"/>
                <w:szCs w:val="20"/>
                <w:lang w:eastAsia="ru-RU"/>
              </w:rPr>
              <w:t xml:space="preserve"> клавиатура, мышь и ПО, Монитор 17 </w:t>
            </w:r>
            <w:r>
              <w:rPr>
                <w:sz w:val="20"/>
                <w:szCs w:val="20"/>
                <w:lang w:val="en-US" w:eastAsia="ru-RU"/>
              </w:rPr>
              <w:t>Aquarius</w:t>
            </w:r>
            <w:r>
              <w:rPr>
                <w:sz w:val="20"/>
                <w:szCs w:val="20"/>
                <w:lang w:eastAsia="ru-RU"/>
              </w:rPr>
              <w:t xml:space="preserve"> 17 </w:t>
            </w:r>
            <w:r>
              <w:rPr>
                <w:sz w:val="20"/>
                <w:szCs w:val="20"/>
                <w:lang w:val="en-US" w:eastAsia="ru-RU"/>
              </w:rPr>
              <w:t>Lit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On</w:t>
            </w:r>
            <w:r>
              <w:rPr>
                <w:sz w:val="20"/>
                <w:szCs w:val="20"/>
                <w:lang w:eastAsia="ru-RU"/>
              </w:rPr>
              <w:t xml:space="preserve">, гарнитура Диалог </w:t>
            </w:r>
            <w:r>
              <w:rPr>
                <w:sz w:val="20"/>
                <w:szCs w:val="20"/>
                <w:lang w:val="en-US" w:eastAsia="ru-RU"/>
              </w:rPr>
              <w:t>M</w:t>
            </w:r>
            <w:r>
              <w:rPr>
                <w:sz w:val="20"/>
                <w:szCs w:val="20"/>
                <w:lang w:eastAsia="ru-RU"/>
              </w:rPr>
              <w:t xml:space="preserve">-201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Альбом «По странам изучаемого языка»8-11 класс(автор Рожкова)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Стол для преподавателя-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Сканер BENQ 5260c-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Стол ученический-1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 Принтер Canon  i-sensys LBP6000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Стул ученический-24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.Интерактивная доска </w:t>
            </w:r>
            <w:r>
              <w:rPr>
                <w:sz w:val="20"/>
                <w:szCs w:val="20"/>
                <w:lang w:val="en-US" w:eastAsia="ru-RU"/>
              </w:rPr>
              <w:t>SMAR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otebook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</w:t>
            </w:r>
            <w:r>
              <w:rPr>
                <w:sz w:val="20"/>
                <w:szCs w:val="20"/>
                <w:lang w:eastAsia="ru-RU"/>
              </w:rPr>
              <w:t>М-1 ш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Стул полумягкий-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Мультимедийный проектор   InFocus-IN 2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Подставка под мультипроектор- 1 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Хим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Доска классна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*150*1500 3- элементна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 Системный блок Step (4 – 631 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Таблицы по анатомии, физиологии человек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Виртуальная школа Кирилла и Мефод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Человек и здоровья(дис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стения(дис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Животные (диск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 Специализированный демонстрационный стол для кабинета химии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*600*78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 Монитор TFT 17 Aser V173B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 Таблицы по гигиен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Биология репетитор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Стол ученический ( регулируемый) «А» «Б» «В» «Г» «Д» - 12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 Клавиатура Genius KB – 06 XEUPS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 Портреты выдающихся химик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Химия мультимедийное учебное пособие Просвещение 8 класс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Стул ученический (регулируемый) «А» «Б» «В» «Г» «Д» - 24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Фильтр сетевой </w:t>
            </w:r>
            <w:r>
              <w:rPr>
                <w:sz w:val="20"/>
                <w:szCs w:val="20"/>
                <w:lang w:val="en-US" w:eastAsia="ru-RU"/>
              </w:rPr>
              <w:t>Swen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ptima</w:t>
            </w:r>
            <w:r>
              <w:rPr>
                <w:sz w:val="20"/>
                <w:szCs w:val="20"/>
                <w:lang w:eastAsia="ru-RU"/>
              </w:rPr>
              <w:t xml:space="preserve"> 3.1м 5 розеток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Комплект таблиц для 9-11 класс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Экология учебное пособие Дрофа 10-11класс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Шкаф напольный под доской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0*250*75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 Мышь Genius NET Scrall 100 PS/2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 Таблица «Периодическая система элементов»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Химия общая и неорганическая 10-11 класс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Шкаф для учебно-наглядных пособий–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62*350*184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Проектор NEK NP-200 /NP 1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Таблица «Растворимость кислот, оснований и солей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 органическая химия кадис 10-11 класс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Спец. Шкаф для химических препаратов– 5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38*404*145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Электронный стенд. Периодическая система элементов Д.И.Менделеев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 Таблица демонстрационная «Номенклатура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 Химия электронное пособие DVD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 Вытяжной шкаф-1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Таблица демонстрационная «Белки и нуклеиновые кислоты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Виде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Цитолог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нтропогене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Лупа ручная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 Стул полумягкий   «форма»-2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Таблица демонстрационная « Строение вещества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Специализированный стол для приготовления химикатов- 1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Таблица демонстрационная «Химические реакции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 Сейф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Карты- инструкции для практических занятий 8-11 класс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Транспаранты «Азот и его соединения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Таблица «Виды химической связей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.Таблица гибридизация орбиталей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.Таблица « Процессы окисления- восстановления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Таблица «Сера и её соединения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Русского </w:t>
            </w:r>
            <w:r>
              <w:rPr>
                <w:b/>
                <w:sz w:val="20"/>
                <w:szCs w:val="20"/>
                <w:lang w:eastAsia="ru-RU"/>
              </w:rPr>
              <w:t>я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зык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и литера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Доска классная настенная- 1 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омпьютер  Step Pentium 4-631-   3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реты писателей- 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 «Уроки литературы в 9 кл Кирилла и Мефодия»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для  учебно- наглядных пособий- 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интер  Xerox Phaser 3117 -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рные схемы по русскому зыку для 5 класса  по теме «Орфография»- - 20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 «Уроки русского зыка  в 8-9 кл Кирилла и Мефодия»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для  демонстрационных наглядных пособий- 2 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jector NEC NP 200 G-  1 ш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рные схемы по русскому зыку для 5 класса  по теме «Пунктуация»- - 5 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Биография писателей»  1 часть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тол  ученический-   15 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рные схемы по русскому зыку для 6 класса  по теме «Орфография»- - 8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Биография писателей»  2  часть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тол учительский   -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Опорные схемы по русскому зыку для 6  класса  по теме «Морфология»- - 10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Классики русской литературы»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тулья ученческие-  30  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Опорные схемы по русскому зыку для 7  класса  по теме «Морфология»- - 7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Максим Горький»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тул учительский-   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Опорные схемы по русскому зыку для 7 класса  по теме «Орфография»- - 5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Писатели    серебряного века»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умбочки- 2 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рные схемы по русскому зыку для 8 класса  по теме «Синтаксис»- - 8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Из истории русской письменности»- 1 шт.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рные схемы по русскому зыку для 9 класса  по теме «Синтаксис»- - 11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Возвращение к Пушкину»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орные схемы по русскому зыку для 10 класса  по теме «Лексика»- - 2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А.С.Пушкин»- 1 ш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ошюры «Русский язык в таблицах»-5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\к «В мире русской литературы»- 1 шт</w:t>
            </w:r>
          </w:p>
        </w:tc>
      </w:tr>
      <w:tr>
        <w:trPr>
          <w:trHeight w:val="1133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странного 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языка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Лингафонная 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лаборатория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1. Доска классная настенная -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Лингафонная лаборатория </w:t>
            </w:r>
            <w:r>
              <w:rPr>
                <w:sz w:val="20"/>
                <w:szCs w:val="20"/>
                <w:lang w:val="en-US" w:eastAsia="ru-RU"/>
              </w:rPr>
              <w:t>ID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cnilab</w:t>
            </w:r>
            <w:r>
              <w:rPr>
                <w:sz w:val="20"/>
                <w:szCs w:val="20"/>
                <w:lang w:eastAsia="ru-RU"/>
              </w:rPr>
              <w:t xml:space="preserve"> -</w:t>
            </w:r>
            <w:r>
              <w:rPr>
                <w:spacing w:val="10"/>
                <w:sz w:val="20"/>
                <w:szCs w:val="20"/>
                <w:lang w:eastAsia="ru-RU"/>
              </w:rPr>
              <w:t xml:space="preserve"> 1 шт.</w:t>
            </w:r>
          </w:p>
          <w:p>
            <w:pPr>
              <w:pStyle w:val="Normal"/>
              <w:suppressAutoHyphens w:val="false"/>
              <w:spacing w:lineRule="exact" w:line="90" w:before="0" w:after="120"/>
              <w:ind w:left="84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1. Портреты немецких поэтов и писателей – 4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 xml:space="preserve">1. </w:t>
            </w:r>
            <w:r>
              <w:rPr>
                <w:b/>
                <w:sz w:val="20"/>
                <w:szCs w:val="20"/>
                <w:lang w:val="en-US" w:eastAsia="ru-RU"/>
              </w:rPr>
              <w:t>CD</w:t>
            </w:r>
            <w:r>
              <w:rPr>
                <w:b/>
                <w:sz w:val="20"/>
                <w:szCs w:val="20"/>
                <w:lang w:eastAsia="ru-RU"/>
              </w:rPr>
              <w:t xml:space="preserve"> диски к учебник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м И.Л., Рыжова Л.И. </w:t>
            </w:r>
            <w:r>
              <w:rPr>
                <w:sz w:val="20"/>
                <w:szCs w:val="20"/>
                <w:lang w:val="en-US" w:eastAsia="ru-RU"/>
              </w:rPr>
              <w:t>Deutsch</w:t>
            </w:r>
            <w:r>
              <w:rPr>
                <w:sz w:val="20"/>
                <w:szCs w:val="20"/>
                <w:lang w:eastAsia="ru-RU"/>
              </w:rPr>
              <w:t xml:space="preserve"> “</w:t>
            </w:r>
            <w:r>
              <w:rPr>
                <w:sz w:val="20"/>
                <w:szCs w:val="20"/>
                <w:lang w:val="en-US" w:eastAsia="ru-RU"/>
              </w:rPr>
              <w:t>schritte</w:t>
            </w:r>
            <w:r>
              <w:rPr>
                <w:sz w:val="20"/>
                <w:szCs w:val="20"/>
                <w:lang w:eastAsia="ru-RU"/>
              </w:rPr>
              <w:t>” для 2-4 клас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олетова М.З. «</w:t>
            </w:r>
            <w:r>
              <w:rPr>
                <w:sz w:val="20"/>
                <w:szCs w:val="20"/>
                <w:lang w:val="en-US" w:eastAsia="ru-RU"/>
              </w:rPr>
              <w:t>Enjoy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glish</w:t>
            </w:r>
            <w:r>
              <w:rPr>
                <w:sz w:val="20"/>
                <w:szCs w:val="20"/>
                <w:lang w:eastAsia="ru-RU"/>
              </w:rPr>
              <w:t>» для 2-4 классов</w:t>
            </w:r>
          </w:p>
          <w:p>
            <w:pPr>
              <w:pStyle w:val="Normal"/>
              <w:suppressAutoHyphens w:val="false"/>
              <w:spacing w:lineRule="exact" w:line="278" w:before="0" w:after="12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2. Шкаф для учебно</w:t>
              <w:softHyphen/>
              <w:t>наглядных пособий - 3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 xml:space="preserve">Компьют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ставе: системный блок </w:t>
            </w:r>
            <w:r>
              <w:rPr>
                <w:sz w:val="20"/>
                <w:szCs w:val="20"/>
                <w:lang w:val="en-US" w:eastAsia="ru-RU"/>
              </w:rPr>
              <w:t>Step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entium</w:t>
            </w:r>
            <w:r>
              <w:rPr>
                <w:sz w:val="20"/>
                <w:szCs w:val="20"/>
                <w:lang w:eastAsia="ru-RU"/>
              </w:rPr>
              <w:t xml:space="preserve"> 4-631 (3,0);монитор</w:t>
            </w:r>
            <w:r>
              <w:rPr>
                <w:sz w:val="20"/>
                <w:szCs w:val="20"/>
                <w:lang w:val="en-US" w:eastAsia="ru-RU"/>
              </w:rPr>
              <w:t>TFT</w:t>
            </w:r>
            <w:r>
              <w:rPr>
                <w:sz w:val="20"/>
                <w:szCs w:val="20"/>
                <w:lang w:eastAsia="ru-RU"/>
              </w:rPr>
              <w:t xml:space="preserve"> – 17 “</w:t>
            </w:r>
            <w:r>
              <w:rPr>
                <w:sz w:val="20"/>
                <w:szCs w:val="20"/>
                <w:lang w:val="en-US" w:eastAsia="ru-RU"/>
              </w:rPr>
              <w:t>Acer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eastAsia="ru-RU"/>
              </w:rPr>
              <w:t xml:space="preserve"> 173-</w:t>
            </w:r>
            <w:r>
              <w:rPr>
                <w:sz w:val="20"/>
                <w:szCs w:val="20"/>
                <w:lang w:val="en-US" w:eastAsia="ru-RU"/>
              </w:rPr>
              <w:t>B</w:t>
            </w:r>
            <w:r>
              <w:rPr>
                <w:sz w:val="20"/>
                <w:szCs w:val="20"/>
                <w:lang w:eastAsia="ru-RU"/>
              </w:rPr>
              <w:t xml:space="preserve">”;клавиатура </w:t>
            </w:r>
            <w:r>
              <w:rPr>
                <w:sz w:val="20"/>
                <w:szCs w:val="20"/>
                <w:lang w:val="en-US" w:eastAsia="ru-RU"/>
              </w:rPr>
              <w:t>Gen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ETScroll</w:t>
            </w:r>
            <w:r>
              <w:rPr>
                <w:sz w:val="20"/>
                <w:szCs w:val="20"/>
                <w:lang w:eastAsia="ru-RU"/>
              </w:rPr>
              <w:t xml:space="preserve"> 1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етевой фильтр Sven Optima 3m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Комплект грамматических и лексических таблиц – 10 шт.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>2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CD</w:t>
            </w:r>
            <w:r>
              <w:rPr>
                <w:b/>
                <w:sz w:val="20"/>
                <w:szCs w:val="20"/>
                <w:lang w:eastAsia="ru-RU"/>
              </w:rPr>
              <w:t xml:space="preserve"> диск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ор Хиггинс «Английский без акцента»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68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Стол лингафонный с/стекл. Двухместный 1200*500*1260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- 8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Мультимедийный проек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Focu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  <w:lang w:val="en-US" w:eastAsia="ru-RU"/>
              </w:rPr>
              <w:t>Комплект грамматических таблиц – 16 шт.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36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pacing w:val="10"/>
                <w:sz w:val="20"/>
                <w:szCs w:val="20"/>
                <w:lang w:eastAsia="ru-RU"/>
              </w:rPr>
              <w:t xml:space="preserve">3. </w:t>
            </w:r>
            <w:r>
              <w:rPr>
                <w:b/>
                <w:sz w:val="20"/>
                <w:szCs w:val="20"/>
                <w:lang w:eastAsia="ru-RU"/>
              </w:rPr>
              <w:t>Аудиозаписи к учебник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олетова М.З. «</w:t>
            </w:r>
            <w:r>
              <w:rPr>
                <w:sz w:val="20"/>
                <w:szCs w:val="20"/>
                <w:lang w:val="en-US" w:eastAsia="ru-RU"/>
              </w:rPr>
              <w:t>Enjoy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glish</w:t>
            </w:r>
            <w:r>
              <w:rPr>
                <w:sz w:val="20"/>
                <w:szCs w:val="20"/>
                <w:lang w:eastAsia="ru-RU"/>
              </w:rPr>
              <w:t>» для 5-6 клас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Гроза О.Л. « New millennium English» для 5 клас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им И.Л. “Deutsch” 6 клас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им И.Л. “Deutsch” 7 класс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4. Стол однотумбов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*600*750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агнитофон</w:t>
            </w:r>
          </w:p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ony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 Стул ученический – 1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 Стул полумягкий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Шкаф напольный под доской - 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8" w:before="0" w:after="12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ющего труда</w:t>
            </w:r>
          </w:p>
          <w:p>
            <w:pPr>
              <w:pStyle w:val="Normal"/>
              <w:suppressAutoHyphens w:val="false"/>
              <w:spacing w:lineRule="exact" w:line="278" w:before="0" w:after="12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Доска класс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1. Системный блок Step Pentium 4 – 631 (3,0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1.Альбом «Виды машинных швов» - 40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 Примерочная кабина – 1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2. Монитор TFT 17 Aser V173B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2. Таблицы «Конструирование и моделирование одежды, 5-9 класс» - 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Тумба – 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3. Клавиатура Genius KB – 06 XE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3. Таблицы «Работа с пищевыми продуктами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Стеллаж – 4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4. Фильтр сетевой Swen Optima 3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4.Таблицы «Технология обработки швейных изделий» - 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Стол для швейной машины – 5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5. Мышь Genius NET Scroll 10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5. Таблицы «Техника безопасности на уроках обслуживающего труда» - 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Шкаф для оборудования – 4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6. Таблицы «Швейная машина» - 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Стол препараторский – 1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  <w:t>7. Журналы мо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Сейф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. Стол ученический – 9 шт.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jc w:val="center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Стул ученический – 23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 Доска гладиль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 Машина швейная электрическая – 13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 Плита кухонная электрическая – 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 Холодильник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8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 Утюг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6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left="120" w:hanging="0"/>
              <w:jc w:val="left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74" w:before="0" w:after="120"/>
              <w:ind w:hanging="0"/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Физ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. Доска классная настен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. Компьютер в комплекте– 2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 класс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сталлы. Гидр.тормоз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е трение. Силы тягот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ы де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земной атмосферы. Штангенциркул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е массы тела на веса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е длины и объем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ектория. Отношение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ундомер. Микрометр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е температуры термометро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атмосфер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е движение Земл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авлический домкра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ометр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ометр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д.тормо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хема шлюз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одная лодк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атмосфер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шипн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лы упруг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лы в живой природ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шенный кра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ав.тормоз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хема подачи в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менты машин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нение сжатых газ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нев.отбойный молоток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рение сил динам.отн.движ.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ски «Кирилл и Мефодий. Уроки физики»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класс-13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класс- 13 ш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" w:hanging="0"/>
              <w:contextualSpacing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. Шкаф для учебно-наглядных пособий –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3.стол ученический – 1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4. стул ученический-3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5.стол для телевизора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6.кафедра 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7.стол учительски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8. экран 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9. стол большо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0. тумбочка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.ДВД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3.видеомагнитофон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4.телевизор- 1 шт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7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ноаппарат «Радуга» 3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7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льмоскоп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7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апроектр 1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7" w:hanging="0"/>
              <w:contextualSpacing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 кла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метр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мпа накали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з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обменни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хема действия паровой маши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.цепи с источником то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гатель внутреннего сгор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о-цинк. Элемен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нитно-изм.прибор (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.изм.(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eastAsia="ru-RU"/>
              </w:rPr>
              <w:t>). Авометр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о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тех.схем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ор маг.эл.систем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ение эл.ма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хема паровой турби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.маг.сто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елочные а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слотные а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ащение маг.по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 клас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есомост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кета циолковского. Искусственные спутни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мический корабль «Восток». Современный человек в космос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.меж.станция. авт.станция Луна-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еты к луне. Исследование с помощью спутни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груз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ктивные двигатели. Космический корабл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мические полеты и орбитальные стан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ение жидкости по труба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ктивное движ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ение перемещ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инерции в системе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Видеофиль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7-9 класс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отсчет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. Движе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сительное движе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упательное движе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рость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яя скорость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новенная скорость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коре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стическая деформация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ффуз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8 класс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ое пол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ое пол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ие электрического ток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ла ток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ряже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ое сопротивле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единение проводников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он Ом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и мощность ток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ткое замыка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нитное пол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ые магнит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нитное поле прямого ток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нитное поле витке с током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нитное поле катушки с током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нитные линии постоянных магнитов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нитное поле Земл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Электрический двигатель.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нофильмы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омная электроэнергетика –(2ч.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упроводники (2ч) 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са тел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зм передачи движения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екулы и молекулярное движени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ческие свойства твердых тел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орожно, наркомания 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тин. Алкоголь.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тиновая трагедия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росток и алкоголь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оны Ньютона 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агнитные и диамагнитные свойства веществ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одная лодк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цип Гюйгенс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привод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ыл. Мащин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энергетика 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й ток в промышленном быту 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зисторы 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зм электрической дистанции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ыт кавендиша 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еризация света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цип центростр.мех.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всемирном тяготении (2ч)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ебания и волны (2ч)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зкие температуры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авлическая турбина 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м. Обраб.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менение ультразвука (1ч)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ыт Резерфорда (1ч)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пыт Штерна(1ч)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ие магнитного поля.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ческий удар(17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атизация производства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чатов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он сохранения импульс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и свойства кристаллов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т кристаллов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силы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диотелескопы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ижение тел по окружности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формация сдвиг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лиз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основы радиопередач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рхпроводимость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й ток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 в технике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ние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видимые лучи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Вселенной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схождение небесных тел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нце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н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ойные звезды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менные звезды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хи СССР в освоение космического пространства(3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монавтика и астрономия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трономия и мировоззрения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ета Земля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пышки на Солнце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нейший в мире телескоп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е двигатели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видение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а и научно-технический прогресс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эффект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. Основы полетов в космосе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потеза Ампер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пульс тел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сительное механическое движение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пехи СССР в освоение космоса(3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актика метагалактика.(2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кусственные спутники Земли(3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ть к звездам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м человеку нужна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нечные затмения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уск и орбитный полет космического корабля(1ч)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перименты метода регистрации заряженных частиц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дерные оружия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дерная энергетика в мировых целях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дерные реакции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ория относительности Эйнштейна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й ток в газе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атмосферного давления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оны Ньютона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лучение и поглощение энергии атомов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уполев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формация сдвига и растяжения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ижение тела под действием силы тяжести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вление света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моэлектронная э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 закон Ньютона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афильмы:</w:t>
            </w: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ет на Луну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ибин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ижение СССР в космос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нная проводимость металлов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связь астрономии и философии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тые механизмы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да звезд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вление в природе и техник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е физических величин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ета Земл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игатель внутреннего сгора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монавтика и научно-технический прогресс. Планета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тока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. Телеграф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сталлы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истории электрического освещ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нитное поле Земли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ьба за становление мировоззр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ы теплопередачи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ижение тела под углом к горизонту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мирное тяготени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е колеба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ямолинейное движения тел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нематический метод изучение движ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ижение тела по наклонной плоскости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ойчивость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Иофф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зисторы. Ускорители электрических частиц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братимость процессов в природ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проводники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он сохранения энергии в тепловых процессах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зма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ние газов в техник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й ток в вакуум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е машины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ния и защита от не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вездное небо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новые свойства света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основы телевид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чатов И.В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нц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эффект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омы несут жизнь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рость света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связь физики и астрономии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атома и атомного ядра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ековые приборы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нтовые генераторы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вание тел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зары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ись и воспроизведение звука в кино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магнитные взаимодейств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схождение и развитие небесных тел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еты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геновские лучи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мосферное давление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В. ломоносов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такое физика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глядные задачи по физике (электр.)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представлений о строении Вселенной.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-9" w:hanging="0"/>
              <w:contextualSpacing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нужно знать школьник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5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Изобразительного искус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1. Доска класс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1 элементная настен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. Компьютер Samsung 4312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1. Портреты художник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Видеофиль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2. Стол для преподав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2. Системный бл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Pentium -4-63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2.Третьяковская галере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Выпуск №4-1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Небесные свети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3. Стол учениче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 15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3. Монитор TF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7 Acer Vi 73B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3..Микеланджело (скульптура, живопись, архитектура) – 1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Тридцать городов России</w:t>
            </w:r>
          </w:p>
        </w:tc>
      </w:tr>
      <w:tr>
        <w:trPr>
          <w:trHeight w:val="51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4. Стул учениче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 30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4. Клавиа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Genius KB 06X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4. «Жанровая живопись русских художников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Великий Храм России</w:t>
            </w:r>
          </w:p>
        </w:tc>
      </w:tr>
      <w:tr>
        <w:trPr>
          <w:trHeight w:val="5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5.. Шкаф для учебно-наглядных пособий – 4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5. Мыш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Genius NET Scrll 100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5. «Под мирным небом родины» - 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 Московский Модерн</w:t>
            </w:r>
          </w:p>
        </w:tc>
      </w:tr>
      <w:tr>
        <w:trPr>
          <w:trHeight w:val="53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6. Шкаф напольный под доской – 3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6. Фильтр сетев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Sven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Optima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6. «Французская живопись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 1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Эрмитаж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7. Стул полумягкий 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7. Сканер  Cano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LIDE 90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7. Портрет- 17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Санкт - Петербург</w:t>
            </w:r>
          </w:p>
        </w:tc>
      </w:tr>
      <w:tr>
        <w:trPr>
          <w:trHeight w:val="6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8. Телевизо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8.Бытовой жанр – 20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 На берегах пленительных Невы</w:t>
            </w:r>
          </w:p>
        </w:tc>
      </w:tr>
      <w:tr>
        <w:trPr>
          <w:trHeight w:val="80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9. Видео SHARP М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9. Наброски – 3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 Москва страницы истории</w:t>
            </w:r>
          </w:p>
        </w:tc>
      </w:tr>
      <w:tr>
        <w:trPr>
          <w:trHeight w:val="7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0 Магнитоф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LITRA SOLING </w:t>
              <w:br/>
              <w:t>POWER BASS – 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0. Скульптура -18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 Иоанн Крондштадский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1. Натюрморт –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Святой воин адмирал Ушаков</w:t>
            </w:r>
          </w:p>
        </w:tc>
      </w:tr>
      <w:tr>
        <w:trPr>
          <w:trHeight w:val="4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1.Экран-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2. Архитектура – 2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 Великие мастера. РЕМБРАНДТ</w:t>
            </w:r>
          </w:p>
        </w:tc>
      </w:tr>
      <w:tr>
        <w:trPr>
          <w:trHeight w:val="38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3. Пейзаж – 7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. Павловск</w:t>
            </w:r>
          </w:p>
        </w:tc>
      </w:tr>
      <w:tr>
        <w:trPr>
          <w:trHeight w:val="5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4. Исторический жан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2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 Монастыри России</w:t>
            </w:r>
          </w:p>
        </w:tc>
      </w:tr>
      <w:tr>
        <w:trPr>
          <w:trHeight w:val="3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5. Плакат- 3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.Крым</w:t>
            </w:r>
          </w:p>
        </w:tc>
      </w:tr>
      <w:tr>
        <w:trPr>
          <w:trHeight w:val="57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6. Народное твор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2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.От земли до неба</w:t>
            </w:r>
          </w:p>
        </w:tc>
      </w:tr>
      <w:tr>
        <w:trPr>
          <w:trHeight w:val="55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7. Гипсовые слепки- 8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.Афон. Святая гора.</w:t>
            </w:r>
          </w:p>
        </w:tc>
      </w:tr>
      <w:tr>
        <w:trPr>
          <w:trHeight w:val="5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18.Учебные плака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2 рулона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. Великие мастера. МОНЕ.</w:t>
            </w:r>
          </w:p>
        </w:tc>
      </w:tr>
      <w:tr>
        <w:trPr>
          <w:trHeight w:val="5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9. Набор деталей – 5 набор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8. Современная и средневековая живопись 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0. Чертежные инструмен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циркуль-1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треугольник -2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. С.Д.Эрьз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1. Календар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В мире  прекрасн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Времена год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ди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равославный календар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Саранская и Мордовская епарх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2. Журнал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Юный художни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Искусство в шко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 Божий ми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. Энциклопедия Зарубежн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ческого искус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 Народное искус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История искус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Шедевры Русской живопис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 Русская живопис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 Русский народный костю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 Народное искусство</w:t>
            </w:r>
          </w:p>
        </w:tc>
      </w:tr>
      <w:tr>
        <w:trPr>
          <w:trHeight w:val="107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Аудиозапис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ивальд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Гри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Чайков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оцар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етхов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изантийские песноп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Жанна Бичевск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Роман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олокольные зв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ордовские народные пес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Золотые голоса Мордов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ров детства. Сергей Терханов. Песни о школ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езентации учителя и обучающихся.</w:t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ворческие работы обучающихся.</w:t>
            </w:r>
          </w:p>
        </w:tc>
      </w:tr>
      <w:tr>
        <w:trPr>
          <w:trHeight w:val="282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Ис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. Доска классная настен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. Компьютер Samsung 4312 – 3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Карты по истории Древнего мир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т территории государств в древ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Египет и Передняя Азия в Древ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Древняя Грец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Завоевания Александра Македонск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Древняя Итал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т Римского государ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адение Римского государства в 3 -2 вв до н.э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имская империя в 4-5 в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Византийская империя и славяне в 6 – 11 в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Карты по истории Средних век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Франкское государство в 5-9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Завоевания арабов в 7-11в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Индия и Китай в средние 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в 8- нач. 11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Западная Европа в 11- нач. 13в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Крестовые поход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адение Западной Римской импе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в 14 – 15 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Великие географические открытия и колониальные захваты в 15- 17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Карты по Новой Истор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в начале Нового време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в16 – п.п.17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Европа с 1799- 1815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с 1815 – 1849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Война за независимость и образование США 1775-1783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Гражданская война в Северной Амери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Образование независимых государств в Латинской Амери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Франция в период буржуазной революции 1789-1794гг Европа в период Дирек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с 1870- 1914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Карты по истории Отече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ервобытно – общинный строй на территории Средней Азии и Северного Причерномор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Древнерусское государство в 9- 12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аздробленность Руси в 12 – пер. чет 13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Борьба народов нашей страны с иноземными захватчиками в 13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асширение Русского государства в 12 – 14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Образование русского централизованного государ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Образование и расширение Русского государства 14 - 17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усское государство в 16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усское государство в 17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Крестьянская война в России в нач. 17 ве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сия с конца 17 до 60- х 18 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сийская империя во 2 – й пол 18 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сийская империя в 18 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Отечественная война 1812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сийская империя с нач. 19 века – по 1861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сийская империя после реформы 1861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усско – японская вой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ервая русская революция 1905 – 1907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ервая Мировая война 1914 – 1918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одготовка Октябрьской револю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Гражданская война 1918 – 1922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Карты по Новейшей Истор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Территориальный раздел мира с 1876 – 1914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с 1924 – 1939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Карта полушар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Россия в 1907 – 1914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Великая Отечественная война 1941- 1945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Вторая Мирровая война 1939-1945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Развитие хозяйства СССР в 1946 – 1960г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2. Слайд – альбомы серии «История мировых цивилизац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«Россия 20 век» 1 выпу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«Россия 20 век» 1 выпу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Европа в 19 ве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История России в 20 ве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3. Цветные диапозитива «Культура России 20 ве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Оттепель. Застой. Перестрой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4. Альбомы по истории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Альбом по истории культуры древнего ми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Альбом по истории культуры средних ве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Альбом по истории культуры зарубежных стра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 xml:space="preserve">5. Таблицы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Становление Российского государ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Факторы формирования Российской цивил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Цивилизационные альтернативы по истории Ро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Политические течения 18-19в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6. Раздаточный материа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Аппликации по истории Древнего ми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Иллюстрированные карточки с заданиями по истории Древнего ми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- Иллюстрированные карточки с заданиями по истории Средних ве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CD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Обществознание. Практику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История России 20 в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360"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От Кремля до Рейстага;</w:t>
            </w:r>
          </w:p>
        </w:tc>
      </w:tr>
      <w:tr>
        <w:trPr>
          <w:trHeight w:val="15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. Шкаф для учебно-наглядных пособий –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3. Школьная парта – 1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4. Школьный стул – 3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5. Стол для преподавателя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6. Стул полумягкий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7. Шкаф напольный под доской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8. подставка под мультимедийный проектор;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2. Принтер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Canon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 3010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3. Мультимедийный проектор –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4. Интерактивная доска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Видеофиль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Большой Кремлевский дворе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Жили – были москвич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тория государства Российск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стория земель Российск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осква. Страницы истории 20 ве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овейшая история Политбюр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лководец Суво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хищение будуще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утешествие по России –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утешествие по России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- 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оссия 20 век выпуск –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роки истории</w:t>
            </w:r>
          </w:p>
        </w:tc>
      </w:tr>
      <w:tr>
        <w:trPr>
          <w:trHeight w:val="111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Музы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Искус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МХ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Доска классная элементная настен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 Компьютер  Step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69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ntium-4-63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 Портреты композиторов – 3 комплек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 Фонохрестоматия СD-3шт.</w:t>
            </w:r>
          </w:p>
        </w:tc>
      </w:tr>
      <w:tr>
        <w:trPr>
          <w:trHeight w:val="553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Шкаф для учебно-наглядных пособий – 3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 Принтер Canon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Папка 1 класс( хрестоматия 1 кл., учебник, рабочая тетрадь 1 класс 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Папка 2 класс( хрестоматия 2 кл., учебник, рабочая тетрадь 2 класс 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Папка 3 класс( хрестоматия 3 кл., учебник, рабочая тетрадь 3 класс 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Папка 4 класс( хрестоматия 4 кл., учебник, рабочая тетрадь 4 класс 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Папка 5 класс( хрестоматия 5 кл., учебник, 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Папка 6 класс ( хрестоматия 6 кл., учебник 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Папка 7 класс( хрестоматия 7 кл., учебни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Программа Е.Д. Критск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Г.П.Сергеев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Фонохрестоматия аудио 1-4 класс-1комплек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Фонохрестоматия 1-4кл.(грампластинки)-1ком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 Фонохрестоматия 5-8кл.(грампластинки)-1ком.</w:t>
            </w:r>
          </w:p>
        </w:tc>
      </w:tr>
      <w:tr>
        <w:trPr>
          <w:trHeight w:val="109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Шкаф напольный под доской -2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узыкальный цент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MSUNG-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Папка 8-9 класс ( с С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 xml:space="preserve"> учебник искусство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Программа Е.Д. Критск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Г.П, Сергеев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 Видиокассеты-2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Стол для преподавателя-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елевизор SAMSUNG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Папка 10 класс (учебник с С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 Папка 11 класс МХК(учебник с С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Программа Г.И. Данилов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 Энциклопедия «Классическая музыка». СD-1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 Стол ученический-15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VD Pioneer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. Учебные таблицы ( мультемедийном формате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С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 xml:space="preserve"> – по программе Е.Д. Критская ( музыка) 1-4 класс-4 шт</w:t>
            </w:r>
          </w:p>
        </w:tc>
      </w:tr>
      <w:tr>
        <w:trPr>
          <w:trHeight w:val="198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 Стул ученический -30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агнитофон PHILIPS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С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 xml:space="preserve"> – МХК 10-11 класс-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С</w:t>
            </w:r>
            <w:r>
              <w:rPr>
                <w:sz w:val="20"/>
                <w:szCs w:val="20"/>
                <w:lang w:val="en-US" w:eastAsia="ru-RU"/>
              </w:rPr>
              <w:t>D</w:t>
            </w:r>
            <w:r>
              <w:rPr>
                <w:sz w:val="20"/>
                <w:szCs w:val="20"/>
                <w:lang w:eastAsia="ru-RU"/>
              </w:rPr>
              <w:t xml:space="preserve"> – Искусство 8-9 класс-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. Мировая художественная культу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библиотека электронных пособий. </w:t>
            </w:r>
            <w:r>
              <w:rPr>
                <w:sz w:val="20"/>
                <w:szCs w:val="20"/>
                <w:lang w:val="en-US" w:eastAsia="ru-RU"/>
              </w:rPr>
              <w:t>10-11 класс).</w:t>
            </w:r>
          </w:p>
        </w:tc>
      </w:tr>
      <w:tr>
        <w:trPr>
          <w:trHeight w:val="25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Тумбочка 1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Стул полумягкий-3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Стол- 1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оектор TOSHIBA- 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Музыкальные коллек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иде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ез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лип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омплекты детских песен («+» и «-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инус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Фонохрестоматия (1-7 класс)</w:t>
            </w:r>
          </w:p>
        </w:tc>
      </w:tr>
      <w:tr>
        <w:trPr>
          <w:trHeight w:val="111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Математи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 Доска классная настен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Компьютер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ее место учителя в составе: Системный блок</w:t>
            </w:r>
            <w:r>
              <w:rPr>
                <w:sz w:val="20"/>
                <w:szCs w:val="20"/>
                <w:lang w:val="en-US" w:eastAsia="ru-RU"/>
              </w:rPr>
              <w:t>Aquar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ro</w:t>
            </w:r>
            <w:r>
              <w:rPr>
                <w:sz w:val="20"/>
                <w:szCs w:val="20"/>
                <w:lang w:eastAsia="ru-RU"/>
              </w:rPr>
              <w:t xml:space="preserve"> в комплекте с клавиатурой, мышью и ПО, Монитор 17 Колонки </w:t>
            </w:r>
            <w:r>
              <w:rPr>
                <w:sz w:val="20"/>
                <w:szCs w:val="20"/>
                <w:lang w:val="en-US" w:eastAsia="ru-RU"/>
              </w:rPr>
              <w:t>SVEN</w:t>
            </w:r>
            <w:r>
              <w:rPr>
                <w:sz w:val="20"/>
                <w:szCs w:val="20"/>
                <w:lang w:eastAsia="ru-RU"/>
              </w:rPr>
              <w:t xml:space="preserve"> (свои), фильтр удлинитель -3м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Комплект таблиц по математике 5 класс -18 ш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Шкаф для учебно-наглядных пособий – 4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Компьютер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составе: Системный блок,   клавиатура </w:t>
            </w:r>
            <w:r>
              <w:rPr>
                <w:sz w:val="20"/>
                <w:szCs w:val="20"/>
                <w:lang w:val="en-US" w:eastAsia="ru-RU"/>
              </w:rPr>
              <w:t>Gen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KB</w:t>
            </w:r>
            <w:r>
              <w:rPr>
                <w:sz w:val="20"/>
                <w:szCs w:val="20"/>
                <w:lang w:eastAsia="ru-RU"/>
              </w:rPr>
              <w:t>-06</w:t>
            </w:r>
            <w:r>
              <w:rPr>
                <w:sz w:val="20"/>
                <w:szCs w:val="20"/>
                <w:lang w:val="en-US" w:eastAsia="ru-RU"/>
              </w:rPr>
              <w:t>XE</w:t>
            </w:r>
            <w:r>
              <w:rPr>
                <w:sz w:val="20"/>
                <w:szCs w:val="20"/>
                <w:lang w:eastAsia="ru-RU"/>
              </w:rPr>
              <w:t xml:space="preserve">, мышь </w:t>
            </w:r>
            <w:r>
              <w:rPr>
                <w:sz w:val="20"/>
                <w:szCs w:val="20"/>
                <w:lang w:val="en-US" w:eastAsia="ru-RU"/>
              </w:rPr>
              <w:t>Geniu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NETScroll</w:t>
            </w:r>
            <w:r>
              <w:rPr>
                <w:sz w:val="20"/>
                <w:szCs w:val="20"/>
                <w:lang w:eastAsia="ru-RU"/>
              </w:rPr>
              <w:t xml:space="preserve"> 100, Монитор </w:t>
            </w:r>
            <w:r>
              <w:rPr>
                <w:sz w:val="20"/>
                <w:szCs w:val="20"/>
                <w:lang w:val="en-US" w:eastAsia="ru-RU"/>
              </w:rPr>
              <w:t>TFT</w:t>
            </w:r>
            <w:r>
              <w:rPr>
                <w:sz w:val="20"/>
                <w:szCs w:val="20"/>
                <w:lang w:eastAsia="ru-RU"/>
              </w:rPr>
              <w:t xml:space="preserve">-17; сетевой фильтр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Комплект  таблиц по алгебр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класс –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 класс – 1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 класс – 12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Шкаф напольный под доской-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Компьютер-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 составе: Системный блок, Монитор 17 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Комплект таблиц по алгебре и началам анализа – 15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Стол для преподавателя-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 Принтер Canon   LBP3200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комплект таблиц по тригонометрии – 17 шт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Стол ученический-15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Интерактивная доска  INTERWRITE -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Стул ученический-24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Мультимедийный проектор   EPSON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Стул полумягкий-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Русского языка и литера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Доска классная настенная – 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. Компьютер Samsung 4312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нятие о глагола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IV. Грампластинки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Шкаф для учебно-наглядных пособий – 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Интерактивная доска с акустической системой </w:t>
            </w:r>
            <w:r>
              <w:rPr>
                <w:sz w:val="20"/>
                <w:szCs w:val="20"/>
                <w:lang w:val="en-US" w:eastAsia="ru-RU"/>
              </w:rPr>
              <w:t>SMART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oard</w:t>
            </w:r>
            <w:r>
              <w:rPr>
                <w:sz w:val="20"/>
                <w:szCs w:val="20"/>
                <w:lang w:eastAsia="ru-RU"/>
              </w:rPr>
              <w:t xml:space="preserve"> 660 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-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к определить спряжение глагола с безударным окончанием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овременная Лениниана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толы ученические-15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3. Системный бл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Pentium -4-63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пряжение глаголов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траницы радиопередач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тулья ученические-30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4. Монитор TF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7 Acer Vi 73B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писание ТСЯ и ТЬСЯ в глагола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охрестоматия по лит-ре 4 (5)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тол учительский-1 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5. Клавиа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Genius KB 06X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орфологический разбор глагола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Фонохрестоматия 5 (6)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тул учительский-1 шт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6. Мыш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Genius NET Scrll 100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б имени существительном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//- для 6 (7) кл-1 шт</w:t>
            </w:r>
          </w:p>
        </w:tc>
      </w:tr>
      <w:tr>
        <w:trPr>
          <w:trHeight w:val="62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Шкаф под доской-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7. Фильтр сетев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Sven Optima -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клонение имён существительны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//- для 7 (8)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Шкаф большой демонстрационный- 2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DejaVu Sans;Microsoft Sans Serif" w:cs="Times New Roman CYR;Times New Roman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 w:cs="Times New Roman CYR;Times New Roman" w:ascii="Times New Roman CYR;Times New Roman" w:hAnsi="Times New Roman CYR;Times New Roman"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и склонения имени существительны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//- для 8 (9)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firstLine="251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Шкаф малый демонстрационный-1 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DejaVu Sans;Microsoft Sans Serif" w:cs="Times New Roman CYR;Times New Roman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 w:cs="Times New Roman CYR;Times New Roman" w:ascii="Times New Roman CYR;Times New Roman" w:hAnsi="Times New Roman CYR;Times New Roman"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Не с существительными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курсии по литературным музеям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-Е после шипящих в окончаниях и суффиксах существительны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шкин в рус. музыке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Ь знак на конце после шипящих в существительны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хи рус. и сов. поэтов 7 (8)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гический разбор имени существительного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чебнику рус. яз для 4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ямая речь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чебнику рус. яз для 5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Члены предложени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чебнику рус. яз для 6 кл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днородные члены предложения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охрестоматия по литературе для 9 кл «горе от ума» (сцены из спектакля)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квы Е и И в корнях с чередованием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мансы на стихи Баратынского, Жуковского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ительный Ъ и Ь знак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во о полку Игореве (чтение отрывков), отрывки из оперы «Князь Игорь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квы О и А В корнях –ЛАГ-, -ЛОЖ-, -РАСТ-, - РОС-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С. Пушкин «19 окт. 1825 г.», «Я вас любил», «Цыганы», «К морю», «Пророк», «Анчар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квы Ы и И после Ц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 Пушкин на экзамене в лицее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ударные гласные в окончаниях прилагательных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 Пушкин «Евгений Онегин /роман в стихах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веряемые и проверяемые гласные в корне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Грибоедов «Горе от ума» (сцены из спектакля)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едующие гласные в корне и его конечная согласна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 .Пушкин. «Памятник », «Я помню чудное мгновенье» ,романсы на стихи Пушкина.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астие как особая форма глагол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 . Ю. Лермонтов «Родина» «Из под таинственных…» «Как часто пёстрою толпою окружён».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ичастный оборот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творческой истории стихотворения Лермонтова «на смерть поэта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йствительные и страдательные причасти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рмонтов. «На смерть поэта», «Тучи», «Горные вершины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Не с причастиями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рмонтов «герой нашего времени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 и НН в суффиксах причастий и отглагольных прилагательных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Гибель Лермонтова.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сные перед Н и НН в причастиях и отглагольных прилагательных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В.Гоголь «Мёртвые души» отрывки из поэмы.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орфологический разбор причастий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 Горький «песня о Соколе», «Песня о Буревестнике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епричастие как особая форма глагол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.Маяковский «Необычайное приключение…», «Прозаседавшиеся», «Хорошо!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Деепричастный оборот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А.Фадеев «Молодая гвардия»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потребление деепричастий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Т.Твардовский «Василий Тёркин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орфологический разбор деепричасти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Толстой «Кавказский пленник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нятие о предлоге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.Симонов «Сын артиллериста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итное, раздельное и дефисное написание предлогов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Маршак. «Рассказ о неизвестном герое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потребление предлогов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уковое приложение к учебнику «Русский язык для 4 класса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ные и непроизводные предлоги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Н.Толстой «Война и мир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нятие о союзе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П.Чехов «Человек в футляре», «Крыжовник», «Ионыч», о пьесах Чехова.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дчинительных и сочинительных союзов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ятва А.И.Герцена. .Н.Г.Чернышевский в Петропавловской крепости.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личие союзов от омонимичных местоимений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.Н.Островском и его романе «Как закалялась сталь»письма о юности.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ятая перед союзами в сложном предложении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Островский. «Как закалялась сталь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уация при однородных членах, связанных сочинительными союзами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Э. Войнич «Овод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уация в сложносочиненном предложении и в простом с однородными членами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оминания Качалова о премьере пьесы Горького «На дне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ки препинания в сложном предложении и союзом </w:t>
            </w:r>
            <w:r>
              <w:rPr>
                <w:i/>
                <w:i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ж.Г.Байрон «Ода с французского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ение и значение сложноподчиненных предложений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Бернс «Джон – Ячменное зерно», «Честная бедность»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придаточного и знаки препинания в сложноподчиненном предложении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Видеокассеты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чинительные союзы и союзные слова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мире русской литера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 часть)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оподчиненные предложения с указательными словами и без ни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истории русской письменности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оподчиненные предложения с придаточными определительными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утешествие по России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оподчиненные предложения с придаточными изъяснительными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ушкинская Москва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оподчиненные предложения с придаточными степени образа действия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осковский Кремль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нонимика сложных и простых предложений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исатели Серебряного века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еточие в сложном и простых предложения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ссия 20 век (Русская культура в начале века. </w:t>
            </w:r>
            <w:r>
              <w:rPr>
                <w:sz w:val="20"/>
                <w:szCs w:val="20"/>
                <w:lang w:val="en-US" w:eastAsia="ru-RU"/>
              </w:rPr>
              <w:t>Философия, литература, театр) -1 шт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ре в сложном и простом предложениях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и препинания в сложных предложениях при стечении союзов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ятая и точка с запятой в сложном предложении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Разбор сложного предложения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ипы синонимов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 образуйте формы слова ОБА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клонение имён числительных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онятии по лексике и фразеологии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ы образования слов в русском языке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гласные и неполногласные сочетания  в корне слова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Ъ и Ы после приставки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ворительный и Предложный падежи прилагательных мужского и среднего род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ительный и Творительный падежи прилагательных женского рода единственного числ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и 1 спряжение глагол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ути возникновения синонимов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нонимы и другие лексические средств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уация с однородными членами, с союзами И,ДА, ИЛИ, ЛИБО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слов в словосочетаниях и предложениях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уация при обособленных уточняющих членах предложени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я односоставные и двусоставные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ородные и неоднородные определени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обленные определения и приложени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бособленные обстоятельств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прямой речи косвенной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бъясните значение суффиксов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ясните правописание НЕ с существительными, прилагательными и наречиями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Дефис употребляется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 спрягайте глаголы БЕЖАТЬ, ХОТЕТЬ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Наклонение глагол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едующиеся гласные в корне, зависящие от суффикса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едующиеся гласные в корне, зависящие от ударени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едующиеся гласные в корне, зависящие от значения корня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Альбомы по литератур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А.С.Пушкин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рокам литературы 5 класс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рокам развития речи.5-6 класс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рокам литературы 9 класс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рокам литературы 10 класс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.Шолохов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Портреты поэтов и писателе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Рубцов Н.М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Гоголь Н.В. -1 эк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жалиль М.М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Чингиз Айтматов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Макаренко А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Нагибин Ю.М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Заболоцкий Н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Исаковский М.В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Лавренёв Б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Янка Купала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Маяковский В.В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Лермонтов М.Ю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Шолохов М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Блок А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Багрицкий Э.Г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емьян Бедный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hanging="0"/>
              <w:jc w:val="center"/>
              <w:rPr>
                <w:rFonts w:ascii="Liberation Serif;Times New Roman" w:hAnsi="Liberation Serif;Times New Roman" w:eastAsia="DejaVu Sans;Microsoft Sans Serif" w:cs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b/>
                <w:bCs/>
                <w:sz w:val="20"/>
                <w:szCs w:val="20"/>
                <w:lang w:eastAsia="zh-CN" w:bidi="hi-IN"/>
              </w:rPr>
              <w:t>Портреты на картоне  (Зарубежные писатели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;Times New Roman" w:hAnsi="Liberation Serif;Times New Roman" w:eastAsia="DejaVu Sans;Microsoft Sans Serif" w:cs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ascii="Liberation Serif;Times New Roman" w:hAnsi="Liberation Serif;Times New Roman" w:eastAsia="DejaVu Sans;Microsoft Sans Serif" w:cs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Генрих Гейне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Liberation Serif;Times New Roman" w:hAnsi="Liberation Serif;Times New Roman" w:eastAsia="DejaVu Sans;Microsoft Sans Serif" w:cs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Теодор Драйзер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Жюль Верн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Виктор Мари Гюго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жек Лондон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Эмиль Золя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жорж Бернард Шоу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 xml:space="preserve">1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 w:cs="Calibri" w:ascii="Calibri" w:hAnsi="Calibri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Александр Дюма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жон Голсуорси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Иоганн  Вольвфанг Гёте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 xml:space="preserve">1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 w:cs="Calibri" w:ascii="Calibri" w:hAnsi="Calibri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тендаль Андрей Мари Бейль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Х. Кристиан Андерсен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 xml:space="preserve">1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 w:cs="Calibri" w:ascii="Calibri" w:hAnsi="Calibri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жанни Родари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Чарльз Диккенс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Эрнест Хеменгуэй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Ромен Ролан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Мигель де Сервантес Сааведра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Оноре де Бальзак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Уильям Шекспир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.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жорж Ноэль Гордон Байрон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Марк Твен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Русские писатели и поэты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ascii="Calibri" w:hAnsi="Calibri" w:eastAsia="DejaVu Sans;Microsoft Sans Serif" w:cs="Calibri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Чернышевский Н.Г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DejaVu Sans;Microsoft Sans Serif" w:cs="Calibri"/>
                <w:b/>
                <w:b/>
                <w:bCs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 w:cs="Calibri" w:ascii="Calibri" w:hAnsi="Calibri"/>
                <w:b/>
                <w:bCs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Белинский В.Г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Герцен А.И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Ульянов И.Н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Коменский Я.Я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обролюбов Н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Пушкин А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Лермонтов М.Ю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Шолохов М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Некрасов Н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Чехов А.П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Фадеев А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Толстой Л.Н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Горький А.М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Островский Н.А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Тургенев И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Островский А.Н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Гоголь Н.В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Катаев В.П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имонов К.М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Исаковский М.В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Кассиль Л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Леонов Л.М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 xml:space="preserve">Радищев А.Н. 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Шагинян М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Фонвизин Д.И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Фурманов Д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ерафимович А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Алексин А.Г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Багрицкий Э.Г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 xml:space="preserve">Расул Гамзатов 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Достоевский Ф.М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Гайдар А.П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Новиков- Прибой А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 xml:space="preserve">1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 w:cs="Calibri" w:ascii="Calibri" w:hAnsi="Calibri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Федин К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Тихонов Н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Катаев В.П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Полевой Б.Н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Короленко В.Г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Грибоедов А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Твардовский А.Т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Крылов  И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Салтыков-Щедрин М.Е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 xml:space="preserve">1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DejaVu Sans;Microsoft Sans Serif" w:cs="Calibri"/>
                <w:sz w:val="20"/>
                <w:szCs w:val="20"/>
                <w:lang w:eastAsia="ru-RU" w:bidi="hi-IN"/>
              </w:rPr>
            </w:pPr>
            <w:r>
              <w:rPr>
                <w:rFonts w:eastAsia="DejaVu Sans;Microsoft Sans Serif" w:cs="Calibri" w:ascii="Calibri" w:hAnsi="Calibri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Жуковский В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Тургенев И.С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uppressAutoHyphens w:val="false"/>
              <w:autoSpaceDE w:val="false"/>
              <w:spacing w:lineRule="auto" w:line="240"/>
              <w:ind w:left="23" w:hanging="0"/>
              <w:jc w:val="left"/>
              <w:rPr>
                <w:rFonts w:eastAsia="DejaVu Sans;Microsoft Sans Serif"/>
                <w:sz w:val="20"/>
                <w:szCs w:val="20"/>
                <w:lang w:eastAsia="zh-CN" w:bidi="hi-IN"/>
              </w:rPr>
            </w:pP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Есенин С.А.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 xml:space="preserve"> -</w:t>
            </w:r>
            <w:r>
              <w:rPr>
                <w:rFonts w:eastAsia="DejaVu Sans;Microsoft Sans Serif"/>
                <w:sz w:val="20"/>
                <w:szCs w:val="20"/>
                <w:lang w:eastAsia="zh-CN" w:bidi="hi-IN"/>
              </w:rPr>
              <w:t>1 экз</w:t>
            </w:r>
            <w:r>
              <w:rPr>
                <w:rFonts w:eastAsia="DejaVu Sans;Microsoft Sans Serif" w:cs="DejaVu Sans;Microsoft Sans Serif" w:ascii="Liberation Serif;Times New Roman" w:hAnsi="Liberation Serif;Times New Roman"/>
                <w:sz w:val="20"/>
                <w:szCs w:val="20"/>
                <w:lang w:eastAsia="zh-CN" w:bidi="hi-IN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icrosoft Sans Serif"/>
                <w:sz w:val="20"/>
                <w:szCs w:val="20"/>
                <w:lang w:val="en-US" w:eastAsia="ru-RU" w:bidi="hi-IN"/>
              </w:rPr>
            </w:r>
          </w:p>
        </w:tc>
      </w:tr>
      <w:tr>
        <w:trPr>
          <w:trHeight w:val="111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Информа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Стол компьютерный – 14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. Компьютер InWin – 14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Клавиатурный тренажер «Руки солиста» 1 шт.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2. Кресло мягкое – 14шт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2. Принтер Epson L210 – 1 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ЭОР к курсу И.Г. Семакина «Информатика и ИКТ», 8-9 классы – 1шт.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3. Интерактивная доска SmartBoard – 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4. Проектор Unifi – 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5. Система видеоконференции – 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6. Модем Trendnet – 1шт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Кабинет</w:t>
            </w:r>
          </w:p>
        </w:tc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Наименование средств материально-технического обеспечения/единица измерения</w:t>
            </w:r>
          </w:p>
        </w:tc>
      </w:tr>
      <w:tr>
        <w:trPr>
          <w:trHeight w:val="27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Оборудование спортивного зала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 №1</w:t>
            </w:r>
          </w:p>
        </w:tc>
      </w:tr>
      <w:tr>
        <w:trPr>
          <w:trHeight w:val="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val="en-US" w:eastAsia="ru-RU"/>
              </w:rPr>
              <w:t>Физической 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0"/>
                <w:szCs w:val="20"/>
                <w:lang w:eastAsia="ru-RU"/>
              </w:rPr>
              <w:t>С/З №1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.мат гимнастический 10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0" w:leader="none"/>
              </w:tabs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.стойка для прыжков в высоту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3.секундамер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4.шашки+доска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5 шахматы фигуры+доска 3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6 сетка баскетбольная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7. бинт резиновый 6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8.скакалка 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9. скамья гимнастическая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0. степпер 1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1. лыжи 44 па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2 крепления для лыж 44 па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3. палки лыжные 44 па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4. ботинки лыжиые 44 па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5. конус 8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6.велотренажер АС401 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7. велотренажер АС452  1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8.беговая дорожка АТ605 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19. беговая дорожка АТ627 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0. палатка ангар-2  4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1. мяч футбольный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2. мяч волейбольный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23. мяч малый  15 шт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4. мяч баскетбольный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>25. палки лыжные 155см. 15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  <w:t xml:space="preserve">26. палки лыжные 165см. 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en-US" w:eastAsia="ru-RU"/>
              </w:rPr>
              <w:t>27 тренажер электрический 2 шт.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Кабинет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средств материально-технического обеспечения/ единица измерения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борудование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ехнические сре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бучен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ечатные пособ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ЭОР, аудио, видеозаписи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Географии</w:t>
            </w:r>
            <w:r>
              <w:rPr>
                <w:b/>
                <w:sz w:val="20"/>
                <w:szCs w:val="20"/>
                <w:lang w:eastAsia="ru-RU"/>
              </w:rPr>
              <w:t xml:space="preserve"> №2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.Доска классная (3-х элементная)-1 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en-US" w:eastAsia="ru-RU"/>
              </w:rPr>
              <w:t>1.Системный блок Step Pentium 4-63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Таблицы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Центр европейской част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иафиль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Диапозитивы: Литосфера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тол для преподавателя-1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Мони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F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17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e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173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лезные ископаемые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/ф «География - 3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тол ученический-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Клавиатур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eniu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B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Об Х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народов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/ф «География - 2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тул ученический-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.Мышь Genius NET Scroll 10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чвенная (мира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right="128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ф « История географических открытий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тул полумягкий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5.Фильтр сетевой8уеп Optima 3 m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иродные зон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ф «Океан и Земля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напольный под доской-1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.Диапроекто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Европейская часть (физ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/ф «География - альманах»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Шкаф для учебно-наглядных пособий-4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2"/>
              <w:ind w:left="125" w:right="12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.Проек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E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0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QW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0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L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осточная Сибирь и Дальний Вост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72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мпакт-диски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Шкаф для одежды-2 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Чёрная и цветная металлург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Машиностроен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Химическая промышленност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Поволжь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Зерновые культур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Технические культур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еверо-Западный район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захстан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захстан (эконом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редняя Аз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еверо-Кавказский район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eastAsia="ru-RU"/>
              </w:rPr>
              <w:t>Восточная Сибирь и Дальний Вост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Латвия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Латвия (эконом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Литва (эконом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Ура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еверная Америка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Природные зоны Северной Амер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Южная Америка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Южная Америка (полит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лан местност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фрика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лиматическая Афр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енгрия. Болгария. Польш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ША (эконом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Евразия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Евразия (полит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литическая Афр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встралия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встралия и Новая Зеланд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океан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Латинская Амери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Япония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Машиностроение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Ш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Энергетика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ита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Монгол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Япония (эконом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ьетнам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ре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уб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Итал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лиматическая карта Евраз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Кинофрагменты: Республика Мал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ладивост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зан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ороне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йсбер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Циклоны и антициклон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му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Морские теч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Енисе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Лен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Ладожское озер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Образование облак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ухие субтропики Афр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аха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9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Охотское мор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Таблицы «Полезные ископаемые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мпасы учениче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изирные линей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абор штамп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абор магнитных знак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иноаппар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ирода Южной Амер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Географическая оболоч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Реки Евраз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П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траны Афри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иродные зон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ллекция торф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ллекция хлоп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ллекция горных пор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Основные виды промышленного сырь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Фильмоско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Глобу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Глобу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мпа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Рельефная карта Кавказ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анель демонстрационна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Экран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ллекция «Каменный уголь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right="109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Коллекция «Минералы и гор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роды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ллекция «Нефть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Коллекция «Поделочные камни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Коллекция «Полезные ископаемые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мпакт-диск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Глобусы физическ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Глобус политическ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Модель «Строение Земли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Модель «Строение земных складок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Модель вулкан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72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Модель зон разлом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Теллу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омпа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Рулетка (20 м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Рулетка (50 м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Термомет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9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Флюге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ы: Австралия (физ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9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фрика (с/э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9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фрика (физ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9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встралия (с/э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Государства Европ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Европа (физ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Зарубежная Европа (с/э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океан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еверная Америка (с/э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еверная Америка (физ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Южная Америка (физ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Южная Америка (физ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мира (физ.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лимат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литическая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троение земной кор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лимат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лезные ископаемы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чвы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5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иродные зоны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Тектоника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океан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еверная Америка (с/э)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0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3"/>
                <w:sz w:val="20"/>
                <w:szCs w:val="20"/>
                <w:lang w:val="en-US" w:eastAsia="ru-RU"/>
              </w:rPr>
              <w:t>Важнейшие культурные расте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Зоогеографическая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left="14"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Физическая карта мир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Карта полушар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очвы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Природные зоны Росси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Агроклиматические ресур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Российская Федерац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12"/>
              <w:ind w:left="125" w:right="12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Тектоника и минер. Ресурс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6662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-техническое обеспечение по предмету «Физика»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 естественно-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тов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для школь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ученическая (физика, химия, биолог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 по физ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емонстрационны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 подъемны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жидкостной демонстрационны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 на резонансном ящике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акуумный с электропривод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вакуумная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иво воздушное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давления в жидкости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атмосферного давления (магдебургские полушария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равного объема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равной массы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сообщающиес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Ньютона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Паскал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с кольц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 свинцовые со струг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правила Ленца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дугообразны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лосово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и магнитные на штативах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й «Электростатика»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 электростатический, 2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а стеклянная, 2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 изолирующие, 2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а эбонитовая, 2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электрофорна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оводов, 1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оборудование для лабораторных работ и ученических опытов по физ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плект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с держателями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 предел измерения 250 мл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1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стальной, 25 см3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алюминиевый 25 см№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алюминиевый 34 см3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пластиковый 56 см3 (для измерения силы Архимеда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жина 10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/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4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/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ы по 100 г, 6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наборный устанавливает массу с шагом 10 г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ая лента, линейка, транспортир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к с крючком и нитью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длиной не менее 500 м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со шкало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к деревянный с пусковым магнит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ной маятник с грузом с пусковым магнитом и с возможностью изменения длины нити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одвижный, 1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неподвижны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ный блок с возможностью регулировки выходного напряжения, 1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 двухпредельный (3В, 6В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двухпредельный (0,6А, 3А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 4,7 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 5,7 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а (4.8В, 0,5А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резистор (реостат) дл 10 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, 20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волочных рези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оров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линза, фокусное расстояние 100 м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линза, фокусное расстояние 50 м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ивающая линза, фокусное расстояние -75 м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скамь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цилиндр с планшетом с круговым транспортир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ы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ая решетка 600 штрихов/м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ая решетка 300 штрихов/м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указка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оид в рамке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и Юнга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моток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иодов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конденсаторов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ки железные в банке, 1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уды и оборудования для демонстрационных ученических опытов по предметам: физика, химия, б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лабораторный химически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металлическая, 1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, 1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в сборе, 3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а в сборе, 2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ашек Петри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Петри диаметром 60 мм, 10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Петри диаметром 35 мм, 10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препаровальных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 хирургический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препаровальная пряма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препаровальная углова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для сжигания веществ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ка с пестом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анок для хранения твердых реактивов (30-50мл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 для растворов реактивов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е для спиртовок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льная бумага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оническа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а стеклянная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ечка для выпаривания (выпарительная чашечка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ый цилиндр (пластиковый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стеклянная (малая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теклянный (100 мм),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тводная трубка, 1 ш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обототехническ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обототехнический, шт.782 – 1 ш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обототехнический, шт.488 – 1 шт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6399"/>
        <w:gridCol w:w="37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по предметам «Химия/Биология» Центра естественно-научной и технологической направленности «Точка рост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товара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лажных препаратов демонстрационны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Беззубка», 1 ш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зоопрепарат «Гадюка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Карась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Корень бобового растения с клубеньками» ,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Креветка» ,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Нереида» ,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Развитие костистой рыбы»,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Сцифомедуза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 «Тритон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Черепаха болотная», 1 шт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 демонстрационны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Деревья и кустарники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Дикорастущие растени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Культурные растени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Лекарственные растени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Медоносные растени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Морфология растений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Сельскохозяйственные растени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Ядовитые растения», 1 шт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 по биолог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олосеменные растени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Обитатели морского дна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алеонтологическа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едставители отрядов насекомых»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имеры защитных приспособлений у насекомых»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испособительные изменения в конечностях насекомых»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Раковины моллюсков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энтомологическая «Семейства бабочек»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емена и плод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Сочные плод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Сухие плод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для учащихся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Форма сохранности ископаемых растений и животных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 наборе, 14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ст шимпанзе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юст питекантропа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юст австралопитека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юст неандертальца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юст представителя экваториальной расы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юст кроманьонца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юст представителя азиатско-американской расы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юст представителя евразийской расы (европеоидной)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исть шимпанзе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ереп павиана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рестец и таз орангутанга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ижняя челюсть гейдельбергского человека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топа шимпанзе налич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ельефная модель с изображением кроманьонца и шимпанзе в вертикальном положении наличие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хим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рных колб малого объема 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(лабораторный)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ерегонки веществ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б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форовая ступка с пестиком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 (0-100 С; 0-360 С) 1 шт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активов для демонстрации опытов на уроках хим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«Кислот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оляная, кг. 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ерная, кг.4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, кг. 0,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фосфорная кислота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идроксид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гидрокс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сид, кг.0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идроксид, кг.0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сид, кг.0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Оксиды металлов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окс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оксид, кг 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,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окс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оксид, кг. 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, кг 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оксид, кг. 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Щелочные и Щелочноземельные металлы», 2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(ампулы), кг. 0,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й (ампулы), кг 0,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(ампулы), кг. 0,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Металл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кг. 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, кг.0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.кг.0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Огнеопасные вещества»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.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красный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алоген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, кг.0,0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алогениды»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хлор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хлор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хлор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йод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хлор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хлор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хлор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хлор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хлор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бром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фтор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я хлор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ульфаты,сульфиды,сульфит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сульфат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сульфат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ульфат 7-в,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сульфат,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ль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ульф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ульфат 5-в, кг.0,1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ульф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ульф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ульфи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сульфат,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я сульф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ульфид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ульфат безводный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арбонат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карбон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карбон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арбонат основной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карбонат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Фосфаты. Силикаты»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ортофосф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метасиликат 9-в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ортофосфат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дигидроортофосф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Ацетаты. Роданиды. Соединения железа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ексацианоферр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-в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ексацианоферр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родан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ацет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цет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цет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оединения марганца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перманганат, кг.0,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сид, кг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ульф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лорид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оединения хрома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дихромат, кг.0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дихром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ром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лорид 6-в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Нитрат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нитр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нитрат,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нитр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нитр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нитр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нитр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а нитрат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Индикатор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оид, кг.0,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оранжевый, кг.0,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, кг.0,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ислородсодержащие органические вещества» ,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 0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тиловый эфир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амиловый спирт (изопентанол)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утиловый спирт (изобутанол)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н 40%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ацетат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глеводород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ол, кг.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, кг.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ислоты органические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уксусная (глицин)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я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уравьиная, кг. 0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олеиновая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пальмитиновая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теариновая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уксусная пищевая, кг. 0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щавелевая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асляная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глеводы. Амин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, кг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сернокислый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люкоза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, кг. 0,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амин гидрохлорид, кг. 0,0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ллекций демонстрационный по хим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олокна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 и сплав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ьные удобрения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е переработки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ластмассы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пливо», 1 ш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Чугун и сталь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учук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кала твердости», 1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моделирования строения органических веществ, 4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азота, пятивалентный», (синий), 4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азота, трехвалентный», (синий), 4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кислорода, двухвалентный», (красный), 4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серы, двухвалентный», (желтый), 8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серы, шестивалентный», (желтый), 4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углерода, четырехвалентный», (черный), 8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 фосфора, пятивалентный», (фиолетовый), 4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соединительные элементы, 80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ензольного кольца, 3 ш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элементы, 4 шт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для школьник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ученическая (физика, химия, биология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7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1" w:firstLine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720" w:firstLine="43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25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24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23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22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21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19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18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3:33Z</dcterms:created>
  <dc:creator>Админ</dc:creator>
  <dc:description/>
  <dc:language>en-US</dc:language>
  <cp:lastModifiedBy>Админ</cp:lastModifiedBy>
  <dcterms:modified xsi:type="dcterms:W3CDTF">2025-01-23T1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3446F6F8447EAA0BE38D05D479563_12</vt:lpwstr>
  </property>
  <property fmtid="{D5CDD505-2E9C-101B-9397-08002B2CF9AE}" pid="3" name="KSOProductBuildVer">
    <vt:lpwstr>1049-12.2.0.19307</vt:lpwstr>
  </property>
</Properties>
</file>