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94" w:right="157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340360</wp:posOffset>
                </wp:positionV>
                <wp:extent cx="639826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  <w:gridCol w:w="4972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7" w:after="0"/>
                                    <w:ind w:left="200" w:right="1244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 заседании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</w:rPr>
                                    <w:t>едагогического совет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МБОУ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«Зубово-Полянская гимназия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9"/>
                                    <w:rPr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токол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№1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августа 202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2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23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right="199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37" w:after="0"/>
                                    <w:ind w:left="0" w:right="198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</w:rPr>
                                    <w:t>иректор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90"/>
                                    <w:ind w:left="979" w:right="198" w:firstLine="196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«Зубово-Полянская гимназия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90"/>
                                    <w:ind w:left="979" w:right="198" w:firstLine="196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ка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№1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6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августа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02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2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90"/>
                                    <w:ind w:left="979" w:right="198" w:firstLine="196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_________________/Балашкина Н.В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75.45pt;mso-wrap-distance-left:9pt;mso-wrap-distance-right:9pt;mso-wrap-distance-top:0pt;mso-wrap-distance-bottom:0pt;margin-top:26.8pt;mso-position-vertical-relative:page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  <w:gridCol w:w="4972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7" w:after="0"/>
                              <w:ind w:left="200" w:right="1244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 заседании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2"/>
                              </w:rPr>
                              <w:t>едагогического совета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БОУ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«Зубово-Полянская гимназия»</w:t>
                            </w:r>
                          </w:p>
                          <w:p>
                            <w:pPr>
                              <w:pStyle w:val="TableParagraph"/>
                              <w:spacing w:lineRule="exact" w:line="239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токол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№1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августа 202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</w:rPr>
                              <w:t>г</w:t>
                            </w:r>
                            <w:r>
                              <w:rPr>
                                <w:i/>
                                <w:sz w:val="23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72" w:type="dxa"/>
                            <w:tcBorders/>
                          </w:tcPr>
                          <w:p>
                            <w:pPr>
                              <w:pStyle w:val="TableParagraph"/>
                              <w:ind w:left="0" w:right="199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37" w:after="0"/>
                              <w:ind w:left="0" w:right="198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</w:rPr>
                              <w:t>иректор</w:t>
                            </w:r>
                            <w:r>
                              <w:rPr>
                                <w:spacing w:val="-7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tLeast" w:line="290"/>
                              <w:ind w:left="979" w:right="198" w:firstLine="196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БОУ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«Зубово-Полянская гимназия»</w:t>
                            </w:r>
                          </w:p>
                          <w:p>
                            <w:pPr>
                              <w:pStyle w:val="TableParagraph"/>
                              <w:spacing w:lineRule="atLeast" w:line="290"/>
                              <w:ind w:left="979" w:right="198" w:firstLine="196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каз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№1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56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т «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августа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02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90"/>
                              <w:ind w:left="979" w:right="198" w:firstLine="196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_________________/Балашкина Н.В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1" w:after="0"/>
        <w:ind w:left="94" w:right="157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before="0" w:after="0"/>
        <w:ind w:left="93" w:right="157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ндивидуаль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бор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фи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сихолого-педагог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ы</w:t>
      </w:r>
    </w:p>
    <w:p>
      <w:pPr>
        <w:pStyle w:val="Normal"/>
        <w:spacing w:before="0" w:after="0"/>
        <w:ind w:left="93" w:right="15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МБОУ «Зубово-Полянская гимназия»</w:t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02" w:leader="none"/>
        </w:tabs>
        <w:spacing w:lineRule="auto" w:line="240" w:before="0" w:after="0"/>
        <w:ind w:left="1101" w:right="0" w:hanging="281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10" w:leader="none"/>
        </w:tabs>
        <w:spacing w:lineRule="auto" w:line="240" w:before="46" w:after="0"/>
        <w:ind w:left="-48" w:right="1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ф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е классы (далее - Положение) разработано в соответствии с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.5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.67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едерации»; приказом Минобрнауки России от 17.05.2012 № 413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09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5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риё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   28.09.2020    №    28    «Об    утверждении    санитарных   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я и обучения, отдыха и оздоровления детей и </w:t>
      </w:r>
      <w:r>
        <w:rPr>
          <w:sz w:val="24"/>
          <w:szCs w:val="24"/>
          <w:lang w:val="ru-RU"/>
        </w:rPr>
        <w:t>молодёжи</w:t>
      </w:r>
      <w:r>
        <w:rPr>
          <w:sz w:val="24"/>
          <w:szCs w:val="24"/>
        </w:rPr>
        <w:t>»; Концеп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49" w:leader="none"/>
        </w:tabs>
        <w:spacing w:lineRule="auto" w:line="240" w:before="0" w:after="0"/>
        <w:ind w:left="-48" w:right="17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10-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К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БОУ</w:t>
      </w:r>
      <w:r>
        <w:rPr>
          <w:sz w:val="24"/>
          <w:szCs w:val="24"/>
          <w:lang w:val="ru-RU"/>
        </w:rPr>
        <w:t xml:space="preserve"> «Зубово-Полянская гимназ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имназия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для получения основного общего и среднего общего образования с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углублё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а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08"/>
          <w:tab w:val="left" w:pos="1314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52" w:right="0" w:hanging="49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П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ях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06" w:right="0" w:hanging="28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ке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3" w:right="174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3" w:right="182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/интере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06" w:right="0" w:hanging="28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дпредм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глобальных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ций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08"/>
          <w:tab w:val="left" w:pos="129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48" w:right="177" w:firstLine="708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ПП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ю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 образования или дополнительные общеразвивающие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квалифиц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88" w:leader="none"/>
        </w:tabs>
        <w:spacing w:lineRule="auto" w:line="240" w:before="65" w:after="0"/>
        <w:ind w:left="-48" w:right="1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 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 выбору 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прерыв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/дисциплинам/курсам, обеспечивают условия для развития 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14" w:leader="none"/>
        </w:tabs>
        <w:spacing w:lineRule="auto" w:line="240" w:before="0" w:after="0"/>
        <w:ind w:left="-48" w:right="176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 организацию работы по индивидуальному отбору обучающихся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ПК.</w:t>
      </w:r>
    </w:p>
    <w:p>
      <w:pPr>
        <w:pStyle w:val="TextBody"/>
        <w:spacing w:lineRule="auto" w:line="240" w:before="1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02" w:leader="none"/>
        </w:tabs>
        <w:spacing w:lineRule="auto" w:line="240" w:before="0" w:after="0"/>
        <w:ind w:left="1101" w:right="0" w:hanging="281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63" w:leader="none"/>
        </w:tabs>
        <w:spacing w:lineRule="auto" w:line="240" w:before="43" w:after="0"/>
        <w:ind w:left="-48" w:right="18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ные классы формируются приказом директора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>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и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3" w:right="18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личия квалифицированных специалистов (имеющих высшее образов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ан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ил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сшу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атегор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у)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3" w:right="177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ьным учебным курсам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06" w:right="0" w:hanging="28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лич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но-метод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06" w:right="0" w:hanging="28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и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3" w:right="176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бор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здаваем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имназ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иректора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ильные предме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.</w:t>
      </w:r>
    </w:p>
    <w:p>
      <w:pPr>
        <w:pStyle w:val="TextBody"/>
        <w:spacing w:lineRule="auto" w:line="240" w:before="8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113" w:right="17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риёмной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бо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6" w:leader="none"/>
        </w:tabs>
        <w:spacing w:lineRule="auto" w:line="240" w:before="0" w:after="0"/>
        <w:ind w:left="-48" w:right="1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 сети Интернет (далее - сеть Интернет) и 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имн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отбор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85" w:leader="none"/>
        </w:tabs>
        <w:spacing w:lineRule="auto" w:line="240" w:before="0" w:after="0"/>
        <w:ind w:left="-48" w:right="176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ов </w:t>
      </w:r>
      <w:r>
        <w:rPr>
          <w:sz w:val="24"/>
          <w:szCs w:val="24"/>
          <w:lang w:val="ru-RU"/>
        </w:rPr>
        <w:t>приё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з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ru-RU"/>
        </w:rPr>
        <w:t>приёмной</w:t>
      </w:r>
      <w:r>
        <w:rPr>
          <w:sz w:val="24"/>
          <w:szCs w:val="24"/>
        </w:rPr>
        <w:t xml:space="preserve"> комиссии по индивидуальному отбору обучающихся,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имн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фликт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94" w:leader="none"/>
        </w:tabs>
        <w:spacing w:lineRule="auto" w:line="240" w:before="0" w:after="0"/>
        <w:ind w:left="113" w:right="17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>. Конфликтная комиссия формируется в количеств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трё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имназии</w:t>
      </w:r>
      <w:r>
        <w:rPr>
          <w:spacing w:val="-1"/>
          <w:sz w:val="24"/>
          <w:szCs w:val="24"/>
        </w:rPr>
        <w:t>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ходящи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но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сси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ому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бор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78" w:leader="none"/>
        </w:tabs>
        <w:spacing w:lineRule="auto" w:line="240" w:before="1" w:after="0"/>
        <w:ind w:left="113" w:right="18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елляция рассматривается не позднее одного рабочего дня со дня </w:t>
      </w:r>
      <w:r>
        <w:rPr>
          <w:sz w:val="24"/>
          <w:szCs w:val="24"/>
          <w:lang w:val="ru-RU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нфликт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глашаю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уп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их родит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33" w:leader="none"/>
        </w:tabs>
        <w:spacing w:lineRule="auto" w:line="240" w:before="1" w:after="0"/>
        <w:ind w:left="113" w:right="1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флик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целесообразности повторного проведения индивидуального отбора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а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пелляци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11" w:leader="none"/>
        </w:tabs>
        <w:spacing w:lineRule="auto" w:line="240" w:before="1" w:after="0"/>
        <w:ind w:left="113" w:right="179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фликт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миссии, участвующих в заседании, при обязательном присутствии председател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иссии.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вном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лос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едател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пелляцио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сси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дае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лос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240" w:before="0" w:after="0"/>
        <w:ind w:left="113" w:right="17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ей (законных представителей) поступающего и директора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29" w:leader="none"/>
        </w:tabs>
        <w:spacing w:lineRule="auto" w:line="240" w:before="0" w:after="0"/>
        <w:ind w:left="113" w:right="1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риё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-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е классы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56" w:leader="none"/>
        </w:tabs>
        <w:spacing w:lineRule="auto" w:line="240" w:before="0" w:after="0"/>
        <w:ind w:left="-48" w:right="179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индивидуальном отборе для обучения в ППК допус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е, освоившие образовательную программу основного общего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е аттестат об основном общем образовании, имеющие средний балл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м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же 4.2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54" w:leader="none"/>
        </w:tabs>
        <w:spacing w:lineRule="auto" w:line="240" w:before="1" w:after="0"/>
        <w:ind w:left="-48" w:right="17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индивидуального отбора обучающихся соблю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риё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08"/>
          <w:tab w:val="left" w:pos="1314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48" w:right="181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ru-RU"/>
        </w:rPr>
        <w:t>приё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имназ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лассах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08"/>
          <w:tab w:val="left" w:pos="1356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48" w:right="174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я о сроках </w:t>
      </w:r>
      <w:r>
        <w:rPr>
          <w:sz w:val="24"/>
          <w:szCs w:val="24"/>
          <w:lang w:val="ru-RU"/>
        </w:rPr>
        <w:t>приёма</w:t>
      </w:r>
      <w:r>
        <w:rPr>
          <w:sz w:val="24"/>
          <w:szCs w:val="24"/>
        </w:rPr>
        <w:t xml:space="preserve"> заявлений для участия в индивиду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е и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 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ом сайте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>, не позднее 30 календарных 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ы нач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бора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3" w:right="176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чис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ПК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 в течение </w:t>
      </w:r>
      <w:r>
        <w:rPr>
          <w:sz w:val="24"/>
          <w:szCs w:val="24"/>
          <w:lang w:val="ru-RU"/>
        </w:rPr>
        <w:t>трёх</w:t>
      </w:r>
      <w:r>
        <w:rPr>
          <w:sz w:val="24"/>
          <w:szCs w:val="24"/>
        </w:rPr>
        <w:t xml:space="preserve"> рабочих дней со дня издания приказа об отчис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90" w:leader="none"/>
        </w:tabs>
        <w:spacing w:lineRule="auto" w:line="240" w:before="0" w:after="0"/>
        <w:ind w:left="-48" w:right="173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</w:t>
      </w:r>
      <w:r>
        <w:rPr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родителей (законных представителей) несовершеннолетнего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имя директора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 не позднее 5 рабочих дней до 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ъявл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статьё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07.20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5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 в день его поступления в организацию, с указанием даты и 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08"/>
          <w:tab w:val="left" w:pos="1388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48" w:right="184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П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ться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3" w:right="183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ы участия во Всероссийской олимпиаде школьников по 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мым </w:t>
      </w:r>
      <w:r>
        <w:rPr>
          <w:sz w:val="24"/>
          <w:szCs w:val="24"/>
          <w:lang w:val="ru-RU"/>
        </w:rPr>
        <w:t>углублённо</w:t>
      </w:r>
      <w:r>
        <w:rPr>
          <w:sz w:val="24"/>
          <w:szCs w:val="24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3" w:right="172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мым </w:t>
      </w:r>
      <w:r>
        <w:rPr>
          <w:sz w:val="24"/>
          <w:szCs w:val="24"/>
          <w:lang w:val="ru-RU"/>
        </w:rPr>
        <w:t>углублённо</w:t>
      </w:r>
      <w:r>
        <w:rPr>
          <w:sz w:val="24"/>
          <w:szCs w:val="24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06" w:right="0" w:hanging="28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ал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аем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П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углублё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е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06" w:right="0" w:hanging="286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индивидуаль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еседование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08"/>
          <w:tab w:val="left" w:pos="152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48" w:right="182" w:firstLine="77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П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ев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07" w:leader="none"/>
        </w:tabs>
        <w:spacing w:lineRule="auto" w:line="240" w:before="1" w:after="0"/>
        <w:ind w:left="113" w:right="175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итоговых оценок успеваемости "хорошо" или "отлично" за 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(учебным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едметам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учение которого (которых) предполагается в классе с </w:t>
      </w:r>
      <w:r>
        <w:rPr>
          <w:sz w:val="24"/>
          <w:szCs w:val="24"/>
          <w:lang w:val="ru-RU"/>
        </w:rPr>
        <w:t>углублённым</w:t>
      </w:r>
      <w:r>
        <w:rPr>
          <w:sz w:val="24"/>
          <w:szCs w:val="24"/>
        </w:rPr>
        <w:t xml:space="preserve"> из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07" w:leader="none"/>
        </w:tabs>
        <w:spacing w:lineRule="auto" w:line="240" w:before="0" w:after="0"/>
        <w:ind w:left="113" w:right="181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хорошо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тлично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торых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углублё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и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07" w:leader="none"/>
        </w:tabs>
        <w:spacing w:lineRule="auto" w:line="240" w:before="6" w:after="0"/>
        <w:ind w:left="113" w:right="17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ог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ждународ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ровней по учебному предмету (учебным предметам), изучение которого (котор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м классе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14" w:leader="none"/>
        </w:tabs>
        <w:spacing w:lineRule="auto" w:line="240" w:before="2" w:after="0"/>
        <w:ind w:left="1152" w:right="0" w:hanging="493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аг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09" w:leader="none"/>
        </w:tabs>
        <w:spacing w:lineRule="auto" w:line="240" w:before="48" w:after="0"/>
        <w:ind w:left="113" w:right="182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ттестат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ом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м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приложением сведений о результатах государственной итоговой аттестац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66" w:leader="none"/>
        </w:tabs>
        <w:spacing w:lineRule="auto" w:line="240" w:before="0" w:after="0"/>
        <w:ind w:left="113" w:right="17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тфол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пло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по учебным предметам, изучение которого (которых) предпо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углублённом</w:t>
      </w:r>
      <w:r>
        <w:rPr>
          <w:sz w:val="24"/>
          <w:szCs w:val="24"/>
        </w:rPr>
        <w:t xml:space="preserve"> уровне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04" w:leader="none"/>
        </w:tabs>
        <w:spacing w:lineRule="auto" w:line="240" w:before="1" w:after="0"/>
        <w:ind w:left="-48" w:right="1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трё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имн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заявление и приложенные к нему документы и уведомляет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допуске к индивидуальному отбору или об отказе в допуске к индивиду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у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08"/>
          <w:tab w:val="left" w:pos="144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283" w:right="0" w:hanging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пус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бор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казыв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06" w:right="0" w:hanging="28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4.8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08"/>
          <w:tab w:val="left" w:pos="41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8" w:right="0" w:hanging="3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708"/>
          <w:tab w:val="left" w:pos="1448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3" w:right="176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мисс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решений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3" w:right="176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 зачислении участника индивидуального отбора в организацию, -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соответствия критерия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подпунктом 4.7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08"/>
          <w:tab w:val="left" w:pos="110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3" w:right="174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 отказе в зачислении участника индивидуального отбора в организацию,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.7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708"/>
          <w:tab w:val="left" w:pos="146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3" w:right="185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результатам оценки документов участников индивидуального отбор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одим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.7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т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яд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ы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аивается участнику индивидуального отбора, в отношении которого за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52" w:leader="none"/>
        </w:tabs>
        <w:spacing w:lineRule="auto" w:line="240" w:before="2" w:after="55"/>
        <w:ind w:left="1451" w:right="0" w:hanging="631"/>
        <w:jc w:val="both"/>
        <w:rPr>
          <w:sz w:val="24"/>
          <w:szCs w:val="24"/>
        </w:rPr>
      </w:pPr>
      <w:r>
        <w:rPr>
          <w:sz w:val="24"/>
          <w:szCs w:val="24"/>
        </w:rPr>
        <w:t>Рейтин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ксир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е:</w:t>
      </w:r>
    </w:p>
    <w:tbl>
      <w:tblPr>
        <w:tblW w:w="10055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841"/>
        <w:gridCol w:w="1512"/>
        <w:gridCol w:w="1510"/>
        <w:gridCol w:w="1558"/>
        <w:gridCol w:w="423"/>
        <w:gridCol w:w="706"/>
        <w:gridCol w:w="706"/>
        <w:gridCol w:w="774"/>
        <w:gridCol w:w="603"/>
      </w:tblGrid>
      <w:tr>
        <w:trPr>
          <w:trHeight w:val="12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2" w:after="0"/>
              <w:ind w:left="6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лл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0" w:after="0"/>
              <w:ind w:left="10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9" w:after="0"/>
              <w:ind w:left="151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spacing w:lineRule="auto" w:line="240" w:before="8" w:after="0"/>
              <w:ind w:left="151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5" w:after="0"/>
              <w:ind w:left="1223" w:right="469" w:hanging="8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11" w:after="0"/>
              <w:ind w:left="1031" w:right="512" w:hanging="6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ост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8" w:after="0"/>
              <w:ind w:left="151"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trHeight w:val="22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3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8" w:right="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TextBody"/>
        <w:spacing w:lineRule="auto" w:line="240"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13" w:right="173" w:firstLine="708"/>
        <w:rPr>
          <w:sz w:val="24"/>
          <w:szCs w:val="24"/>
        </w:rPr>
      </w:pPr>
      <w:r>
        <w:rPr>
          <w:sz w:val="24"/>
          <w:szCs w:val="24"/>
        </w:rPr>
        <w:t>4.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 индивидуального отбора в ППК, в соответствии с рейтингом 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лня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лня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8.09.20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итарных 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648-20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«Санитарно-эпидемиологи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и </w:t>
      </w:r>
      <w:r>
        <w:rPr>
          <w:sz w:val="24"/>
          <w:szCs w:val="24"/>
          <w:lang w:val="ru-RU"/>
        </w:rPr>
        <w:t>молодёжи</w:t>
      </w:r>
      <w:r>
        <w:rPr>
          <w:sz w:val="24"/>
          <w:szCs w:val="24"/>
        </w:rPr>
        <w:t>».</w:t>
      </w:r>
    </w:p>
    <w:p>
      <w:pPr>
        <w:pStyle w:val="TextBody"/>
        <w:spacing w:lineRule="auto" w:line="240" w:before="1" w:after="0"/>
        <w:ind w:left="113" w:right="177" w:firstLine="708"/>
        <w:rPr>
          <w:sz w:val="24"/>
          <w:szCs w:val="24"/>
        </w:rPr>
      </w:pPr>
      <w:r>
        <w:rPr>
          <w:sz w:val="24"/>
          <w:szCs w:val="24"/>
        </w:rPr>
        <w:t>4.16. При переводе обучающегося из другой образовательной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йся зачисляется в образовательную организацию при наличии своб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итерия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4.6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4.7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3" w:hanging="873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3" w:hanging="87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87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87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1" w:hanging="87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87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87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5" w:hanging="87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3" w:hanging="87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3" w:hanging="626"/>
      </w:pPr>
      <w:rPr>
        <w:lang w:val="ru-RU" w:eastAsia="en-US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3" w:hanging="626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62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62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1" w:hanging="62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62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62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5" w:hanging="62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3" w:hanging="62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" w:hanging="68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68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68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68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7" w:hanging="68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68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6" w:hanging="68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0" w:hanging="68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13" w:hanging="286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7" w:hanging="28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2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2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1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5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3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" w:hanging="28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7" w:hanging="28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2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2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1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5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3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06" w:hanging="28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39" w:hanging="28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9" w:hanging="2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9" w:hanging="2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9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9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9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9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9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3" w:hanging="28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7" w:hanging="28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5" w:hanging="28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28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1" w:hanging="28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28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28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5" w:hanging="28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3" w:hanging="288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0" w:firstLine="708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4"/>
      <w:ind w:left="20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ListParagraph">
    <w:name w:val="List Paragraph"/>
    <w:basedOn w:val="Normal"/>
    <w:qFormat/>
    <w:pPr>
      <w:ind w:left="113" w:right="0" w:firstLine="708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9:30Z</dcterms:created>
  <dc:creator>Админ</dc:creator>
  <dc:description/>
  <dc:language>en-US</dc:language>
  <cp:lastModifiedBy>Админ</cp:lastModifiedBy>
  <dcterms:modified xsi:type="dcterms:W3CDTF">2024-12-06T12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4AE914C3B4C0E9126DC2D5FE4AC61_12</vt:lpwstr>
  </property>
  <property fmtid="{D5CDD505-2E9C-101B-9397-08002B2CF9AE}" pid="3" name="KSOProductBuildVer">
    <vt:lpwstr>1049-12.2.0.18911</vt:lpwstr>
  </property>
</Properties>
</file>