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 к ООП ООО</w:t>
      </w:r>
    </w:p>
    <w:p>
      <w:pPr>
        <w:pStyle w:val="Style16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</w:rPr>
        <w:t>пояснительная записка к учебному плану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сновное общее образование (5-9 КЛАССЫ)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обновлённые ФГОС ОО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Зубово-Полянская гимназия» разработан в  соответствии  с  требованиями  к  организации  обучения  в образовательных  организациях,  утвержденными  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,  Постановлением Главного государственного санитарного врача Российской Федерации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, на  основании  примерного  учебного плана  основного  общего  образования  примерной  основной  образовательной программы  основного  общего  образования,  разработанной  в  соответствии  с требованиями  Федерального государственного образовательного стандарта основного общего образования», утвержденного приказом Министерства просвещения Российской Федерации  от 31.05.2021 № 287,  другими нормативными правовыми документами в сфере образования на 2023 – 2024 учебный год, в основе которого лежат следующие документы:</w:t>
      </w:r>
    </w:p>
    <w:p>
      <w:pPr>
        <w:pStyle w:val="Style17"/>
        <w:tabs>
          <w:tab w:val="clear" w:pos="708"/>
          <w:tab w:val="left" w:pos="770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закон от 29 декабря 2012 г. № 273-ФЗ «Об образовании в Российской Федерации».</w:t>
      </w:r>
    </w:p>
    <w:p>
      <w:pPr>
        <w:pStyle w:val="Style17"/>
        <w:tabs>
          <w:tab w:val="clear" w:pos="708"/>
          <w:tab w:val="left" w:pos="770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иповое положение об общеобразовательном учреждении, утвержденного постановлением Правительства РФ от 19 марта 2001 года № 196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 от 31.05.2021 № 28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она Республики Мордовия «Об образовании в Республике Мордови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а Министерства образования и науки РФ от 21 сентября 2022 г. №86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  <w:r>
        <w:rPr>
          <w:rFonts w:cs="Times New Roman" w:ascii="Times New Roman" w:hAnsi="Times New Roman"/>
          <w:sz w:val="24"/>
          <w:szCs w:val="24"/>
        </w:rPr>
        <w:t>8. Устава МБОУ «Зубово-Полянская гимназ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каза Минпросвещения России от 16 ноября 2022 г. N 993 «Об утверждении Федеральной образовательной программы основного общего образования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а Минпросвещения России от 03.08.2023 №581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бновленного ФГОС ООО, утвержденного приказом Минпросвещения России от 31 мая 2021 г. № 287, действует в МБОУ «Зубово-Полянская гимназия» с 1 сентября 2022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год в МБОУ «Зубово-Полянская гимназия» начинается 02.09.2024 г. и заканчивается 30.05.2025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-9 классах составляет 34 учебные нед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5 классе – 29 часов, в 6 классе – 30 часов, в 7 классе – 32 часа, в 8-9х классах – 33 ча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 классов – не превышает 6 уро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8 классов – не превышает 7 уро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четверт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ые работы проводятся преимущественно на 2-4 уроках. В течение учебного дня не проводится более одной контрольн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на уровне основного общего образования составляет 45 минут. Во время занятий необходим перерыв для гимнастики не менее 2 минут.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</w:t>
      </w:r>
      <w:r>
        <w:rPr>
          <w:rFonts w:cs="Times New Roman" w:ascii="Times New Roman" w:hAnsi="Times New Roman"/>
          <w:b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 в год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Суммарный объём домашнего задания по всем предметам для каждого класса не должен превышать продолжительности выполнения 2 часа - для 5 класса, 2,5 часа - для 6-8 классов. Образовательным учреждением осуществляется координация и контроль объёма домашнего задания обучающихся каждого класса по всем предметам в соответствии с санитарными норм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Продолжительность учебных четвертей составляет: I четверть - 8 учебных недель, II четверть - 8 учебных недель, III четверть - 11 учебных недель, IV четверть - 7 учебных недел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Количество учебных занятий за 5 лет не может составлять менее 5058 академических часов и более 5848 академических часов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основу учебного плана положен вариант федерального учебного плана №3 Федеральной образовательной программы, утвержденной приказом Минпросвещения от 18.05.2023 № 370, предназначенный для образовательных организаций, в которых обучение ведется на русском языке в режиме пятидневной учебной недели</w:t>
      </w:r>
      <w:r>
        <w:rPr/>
        <w:t xml:space="preserve"> </w:t>
      </w:r>
      <w:r>
        <w:rPr>
          <w:szCs w:val="28"/>
        </w:rPr>
        <w:t>с изучением родного языка или обучением на родном язык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труктура учебного плана основного общего образования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8"/>
        </w:rPr>
        <w:t>«Русский язык и литература».</w:t>
      </w:r>
      <w:r>
        <w:rPr>
          <w:szCs w:val="28"/>
        </w:rPr>
        <w:t xml:space="preserve"> Обязательная предметная область «Русский язык и литература» включает обязательные учебные предметы «Русский язык» и «Литература»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Родной язык и родная литература». </w:t>
      </w:r>
      <w:r>
        <w:rPr>
          <w:szCs w:val="28"/>
        </w:rPr>
        <w:t>Обязательная предметная область «Родной язык и родная литература» включает обязательные учебные предметы «Родной язык» и «Родная литература». На изучение родного (русского) языка в 5-8 классах отводится по 1 часу в неделю, в 9 классе – 0,5 ча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В МБОУ «Зубово-Полянская гимназия» языком образования является русский язык, изучение родного языка и родной литературы из числа языков народов Российской Федерации осуществляется по заявлению родителей (законных представителей) несовершеннолетних обучающихся и при наличии необходимых условий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рекомендациями ПООП ООО изучение родных языков из числа языков народов Российской Федерации организовано на основе примерных рабочих программ по родным языкам и родной литературе, включенных в федеральный реестр образовательных программ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g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еподавание учебного предмета «Мокшанский язык» как государственного языка Республики Мордовия осуществляется в рамках предметной области «Родной язык и родная литература». На изучение родного (мокшанского) языка во 5 и 7а классах отводится по 1 часу в неделю. В 6-х и 7б классах – по 1 часу в неделю за счёт часов внеурочной деятельности. В учебном плане и классном журнале указываются наименования курсов: «Мокшанский язык»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Иностранный язык (английский)».</w:t>
      </w:r>
      <w:r>
        <w:rPr>
          <w:szCs w:val="28"/>
        </w:rPr>
        <w:t xml:space="preserve"> Обязательная предметная область «Иностранные языки» включает обязательные учебные предметы «Иностранный язык». На его изучение выделяется 3 часа в неделю с 5 по 9 класс. При изучении английского языка предусматривается деление класса на две группы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>«Основы духовно-нравственной культуры народов России».</w:t>
      </w:r>
      <w:r>
        <w:rPr>
          <w:szCs w:val="28"/>
        </w:rPr>
        <w:t xml:space="preserve"> 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, реализуется в объеме 1 часа в неделю в 6 классах в соответствии с примерной программой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g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Математика и информатика».</w:t>
      </w:r>
      <w:r>
        <w:rPr>
          <w:bCs/>
          <w:szCs w:val="28"/>
        </w:rPr>
        <w:t xml:space="preserve"> Учебный предмет «Математика» предметной области «Математика и информатика» включает в себя учебные курсы «Алгебра», «Геометрия», «Вероятность и статистика». При этом рабочая программа учебного предмета «Математика» на уровне основного общего образования состоит из рабочей программы учебного предмета «Математика» (5 – 6 классы) и рабочих программ учебных курсов «Алгебра», «Геометрия», «Вероятность и статистика» (7 – 9 класс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щественно-научные предметы».</w:t>
      </w:r>
      <w:r>
        <w:rPr>
          <w:bCs/>
          <w:szCs w:val="28"/>
        </w:rPr>
        <w:t xml:space="preserve"> Обязательная предметная область «Общественно-научные предметы» состоит из обязательных учебных предметов «История» (5 – 9 классы), «Обществознание» (6 – 9 классы), «География» (5 – 9 класс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Учебный предмет «История» включает в себя учебные курсы «История России», «Всеобщая история» и модуль «Новейшая история Росси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Естественно-научные предметы</w:t>
      </w:r>
      <w:r>
        <w:rPr>
          <w:b/>
          <w:szCs w:val="28"/>
        </w:rPr>
        <w:t xml:space="preserve">». </w:t>
      </w:r>
      <w:r>
        <w:rPr>
          <w:szCs w:val="28"/>
        </w:rPr>
        <w:t xml:space="preserve">В обязательную предметную область «Естественно-научные предметы» включены обязательные учебные предметы «Физика» (7 – 9 классы), «Химия» (8 – 9 классы), «Биология» (5 – 9 классы)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ГОС ООО обязательные учебные предметы «Математика», «Информатика», «Физика», «Химия», «Биология» изучаются как на базовом, так и на углубленном уров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Cs w:val="28"/>
        </w:rPr>
        <w:t>«Искусство».</w:t>
      </w:r>
      <w:r>
        <w:rPr>
          <w:bCs/>
          <w:szCs w:val="28"/>
        </w:rPr>
        <w:t xml:space="preserve"> В обязательную предметную область «Искусство» входят обязательные учебные предметы «Музыка» (5 – 8 классы) и «Изобразительное искусство» (5 – 7 класс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Технология».</w:t>
      </w:r>
      <w:r>
        <w:rPr>
          <w:bCs/>
          <w:szCs w:val="28"/>
        </w:rPr>
        <w:t xml:space="preserve"> Обязательная предметная область «Технология» включает обязательный учебный предмет «Труд (технология)» (5 – 9 классы), который в 5 – 7 классах изучается по 2 часа в неделю, в 8 – 9 классах – по 1 часу в неделю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изучении предметов труд (технология), иностранный язык, информатика осуществляется деление учащихся на подгруппы. 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«Физическая культура». </w:t>
      </w:r>
      <w:r>
        <w:rPr>
          <w:bCs/>
          <w:szCs w:val="28"/>
        </w:rPr>
        <w:t>Обязательная предметная область «Физическая культура» представлена обязательным учебным предметом «Физическая культура» (5 – 9 классы, изучается по 2 часа в неделю). 3 час физической активности реализуется за счет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.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«Основы безопасности и защиты Родины». </w:t>
      </w:r>
      <w:r>
        <w:rPr>
          <w:bCs/>
          <w:szCs w:val="28"/>
        </w:rPr>
        <w:t>Обязательная предметная область «Основы безопасности и защиты Родины» представлена обязательным учебным предметом «Основы безопасности и защиты Родины» (8 – 9 классы, изучается в объеме 1 час в неделю). Особенностью курса является углублённое изучение военных знаний. Курс состоит из 11 модулей: элементы начальной военной подготовки, первая медицинская помощь в боевых действиях, безопасность при обращении с оружием, боевые свойства и поражающие действия оружия массового поражения и способы защиты; БПЛА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учебного плана регламентируется приказом Министерства просвещения Российской Федерац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в существующей редак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сновной образовательной программы включает 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по учебным предметам учебного плана основного общего образования сопровождается годовой промежуточной аттестацией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согласно Положению о формах, периодичности и порядке текущего контроля успеваемости и промежуточной аттестации обучающихся МБОУ «Зубово-Полянская гимназ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апреле – мае текуще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промежуточ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в 5-9 классах оцениваются по пятибалльной системе в соответствии с нормами оценки знаний по данному учебному предм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метка по итогам промежуточной аттестации выставляется в журн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едметам, по которым проводятся Всероссийские проверочные работы, данная работа может быть учтена как итоговая проверочная работа в рамках промежуточной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в журнал успеваемости целыми числами в соответствии с правилами математического округления. Итоговая оценка соответствует годо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ая оценка соответствует годовой и в 9- ом классе выставляется только по тем предметам, которые не выносятся на государственную итоговую аттестацию. Обучение в 9 классе обязательно завершается государственной итоговой аттест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/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/ВП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hyperlink" Target="https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0:00Z</dcterms:created>
  <dc:creator>Admin</dc:creator>
  <dc:description/>
  <cp:keywords/>
  <dc:language>en-US</dc:language>
  <cp:lastModifiedBy>Админ</cp:lastModifiedBy>
  <cp:lastPrinted>2023-01-11T12:58:00Z</cp:lastPrinted>
  <dcterms:modified xsi:type="dcterms:W3CDTF">2024-09-06T10:54:00Z</dcterms:modified>
  <cp:revision>150</cp:revision>
  <dc:subject/>
  <dc:title/>
</cp:coreProperties>
</file>