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оценки результативности профессиональной деятельности </w:t>
      </w:r>
      <w:r>
        <w:rPr>
          <w:b/>
          <w:bCs/>
          <w:sz w:val="28"/>
          <w:szCs w:val="28"/>
        </w:rPr>
        <w:t>педагогических работников МБОУ «Зубово-Полянская гимназия» (01.10.2022 г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2"/>
        <w:gridCol w:w="851"/>
        <w:gridCol w:w="5953"/>
        <w:gridCol w:w="4395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каждому показателю крите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 по показателю</w:t>
            </w:r>
          </w:p>
        </w:tc>
      </w:tr>
      <w:tr>
        <w:trPr>
          <w:trHeight w:val="11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е вы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дагоги со стажем &gt;20 лет + ВК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 стажем 10-20 лет + ВКК + ПКК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балл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 –</w:t>
            </w:r>
            <w:r>
              <w:rPr/>
              <w:t xml:space="preserve"> 1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е выплаты</w:t>
            </w:r>
          </w:p>
        </w:tc>
      </w:tr>
      <w:tr>
        <w:trPr>
          <w:trHeight w:val="16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намика индивидуальных образовательных результа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ая результативность качества образования на уровне муниципального образования (Средний балл по предмету учащихся, сдавших единый государственный экзамен, в сравнении с тем же показателем, усредненным по общеобразовательным учреждениям муниципального образ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ше среднего показателя – 2 бал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вен среднему баллу – 1 бал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- 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14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зультаты внешнего мониторинга (независимые региональные и муниципальные срезовые  контрольные работы, ВПР, ВКР, НИКО и д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ь качества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4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3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ступность обучения за счет разнообразных форм, в том числе  дистанционного сопровождения  образовательного процес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дом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бота с детьми-инвалидами, детьми с ОВЗ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 человек - 1 бал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и свыше 2-х - 2 ба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оведение уроков в условиях дистанционного обучения на различных платформах и серверах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уроки на нескольких образовательных платформах/серверах – 4 ба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нлайн уроки на одном образовательной платформе/сервере – 3 ба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методической и профсоюзной работ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Для руководителей кафедр:</w:t>
            </w:r>
          </w:p>
          <w:p>
            <w:pPr>
              <w:pStyle w:val="Style2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 документацией (проверка рабочих программ, оформление отчётной документации по ШЭ олимпиады, анализ работы кафедры за каждое полугодие, участие в самообследовании и др.)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полнение плана работы кафедры (ежемесячно). Индивидуальные консультации с учителям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 составлении КИМов по предметам Учебного плана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Распределение и утверждение баллов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ям и показателям оценки результативности профессиональ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х работников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банка данных творческой активности </w:t>
            </w:r>
            <w:r>
              <w:rPr>
                <w:rFonts w:cs="Times New Roman" w:ascii="Times New Roman" w:hAnsi="Times New Roman"/>
                <w:sz w:val="24"/>
              </w:rPr>
              <w:t>членов кафедры, реализация тем самообразования педаго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У - от 2 до 5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6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Style21"/>
              <w:ind w:left="6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щественно-педагогическая деятельность педагога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полнение плана работы профсоюзной организации гимназии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рганизация культурно-массовых мероприятий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 ветеранами педагогического труда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гласование премирования педагогических работников гимназии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 работе школьных комиссий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Руководство первичной партийной организацией 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екретарь Педагогического совета, секретарь НМС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и выполнение норм ГТО на уроках и во внеурочное время учителя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тренней гимнастики учителями начальных класс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 балл - за каждый вид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Создание  элементов образовате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чего места учителя начальных классов, согласно требованиям ФГО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Особые условия труда классного руководител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 (обеды)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Классные руководители: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5-11 классов – 3 балла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1-4 классов – 2 бал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журство педагогических работников по гимназ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Результативность внеурочной деятельности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остижения учащихся в предметных олимпиадах, конкурсах, смотрах, конференциях, спортивных соревнованиях, в олимпиадах, проводимых образовательной платформой «Учи.ру» на бесплатной основе,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ч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Международный уровень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 баллов - победитель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 баллов - призе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всероссийский уровень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баллов – победител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 баллов -  призер;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 уровен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баллов – победител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баллов - призер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баллов - побед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балла - призер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алл – победите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аочные («Учи.ру», «Грамотей» и др.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всероссийский уровень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баллов – победител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баллов -  призер;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 уровен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алла – победитель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уровен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баллов - победител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алла - призер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алл – победител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Если число победителей Республиканского этапа олимпиады больше одного, то за каждого последующего обучающегося на республиканском уровне прибавляется  3 балла по каждому предмету. (Например, 5+3+3).   Выплаты устанавливаются сроком на один учебный год и начисляются ежемесячно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Если число призеров Республиканского этапа олимпиады больше одного, то за каждого последующего обучающегося на республиканском уровне прибавляется  3 балла по каждому предмету (Например, 4+3+3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Выплаты устанавливаются сроком на один учебный год и начисляются ежемесячн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Если число победителей Муниципального этапа олимпиады больше одного, то за каждого последующего обучающегося на муниципальном уровне прибавляется 1 балл по каждому предмету (Например, 3+1+1).  Выплаты устанавливаются сроком на один учебный год и начисляются ежемесячно.  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b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Если число призёров  Муниципального этапа олимпиады больше одного, то за каждого последующего обучающегося на муниципальном уровне прибавляется 1 балл по каждому предмету (Например, 2+1+1).  Выплаты устанавливаются сроком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на 6 месяцев и начисляютс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  <w:t xml:space="preserve">Профессиональные дости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5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Примечание: баллы за участие и высокие показатели в конкурсах «Учитель года», «Педагог года» и т.п. устанавливаются сроком на один учебный год в количестве 6 балл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Наличие печатных публикаций (копия публикации/свидетельства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бал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овышающий коэффициент за почётное зва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 республиканский уровен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балл – муниципальный уровен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, настав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учителя-наставник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тодической, научно-исследовательской рабо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ководство и участие в методической, экспертной, научно-исследовательской работе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уровень – 4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 – 3 бал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образовательных программ по углубленному и профильному изучению отдельных предметов </w:t>
            </w:r>
            <w:r>
              <w:rPr>
                <w:b/>
                <w:bCs/>
                <w:i/>
              </w:rPr>
              <w:t>(русский язык, литература, английский язык, математика, физика, химия, биология, история, обществознание, право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редмет/класс – 2 балла</w:t>
            </w:r>
          </w:p>
          <w:p>
            <w:pPr>
              <w:pStyle w:val="Normal"/>
              <w:jc w:val="both"/>
              <w:rPr/>
            </w:pPr>
            <w:r>
              <w:rPr/>
              <w:t>За 2 предмета/класса – 3 ба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боте центра естественно-научной и технологической направленностей «Точка роста», работа учителей 1-х классов по адаптации обучающихся к образовательной деятельности (в течение одного учебного го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учителей начальных классов в проекте «Орлята России»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редового педагогического опы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мастер-классов, открытых уроков, классных часов, выступления на конференциях, семинарах, круглых столах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уровень – 7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ый уровень – 6 балл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уровень – 5 баллов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открытых уроков, внеклассных мероприятий, классных часов – 5 баллов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тупление на Педагогическом совете с докладом – 3 балл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упление на Методическом совете с докладом – 2 ба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3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казатели, понижающие стимулирующую часть оплаты труда учител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058"/>
        <w:gridCol w:w="3125"/>
        <w:gridCol w:w="141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понижающие уровень стимулирования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авматизм учащихся во время образовательного процесс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систематических пропусков учащимися уроков без уважительной причины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выполнение учебной программы 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рушение норм техники безопасност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я трудовой дисциплины (несвоевременное начало и окончание уроков, опоздание, несоблюдение расписания уроков и режима групп продленного дня, некачественная организация питания учащихся, дежурства по гимназии и столовой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балл за одно нарушение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  <w:t>Руководители кафедр:</w:t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  <w:t>- начального образования _________________________________/Автаева Т,И./</w:t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  <w:t>- гуманитарного образования _____________________________/Босамыкина Е.В./</w:t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  <w:t>- естественно-математического _____________________________/Осипова М.В./</w:t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  <w:t>- эстетической и физической культуры________________________/Сандарова Т.Ф./</w:t>
      </w:r>
    </w:p>
    <w:p>
      <w:pPr>
        <w:pStyle w:val="Normal"/>
        <w:autoSpaceDE w:val="false"/>
        <w:spacing w:lineRule="atLeast" w:line="100"/>
        <w:ind w:firstLine="540"/>
        <w:rPr/>
      </w:pPr>
      <w:r>
        <w:rPr/>
        <w:t>/</w:t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/>
      </w: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400"/>
        <w:gridCol w:w="5184"/>
      </w:tblGrid>
      <w:tr>
        <w:trPr>
          <w:trHeight w:val="1902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Ы </w:t>
            </w:r>
          </w:p>
          <w:p>
            <w:pPr>
              <w:pStyle w:val="Normal"/>
              <w:rPr/>
            </w:pPr>
            <w:r>
              <w:rPr/>
              <w:t>на заседании профкома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 xml:space="preserve">» </w:t>
            </w:r>
            <w:r>
              <w:rPr>
                <w:u w:val="single"/>
              </w:rPr>
              <w:t>сентября  2022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/Каскова С.И.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Ы</w:t>
            </w:r>
          </w:p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  <w:p>
            <w:pPr>
              <w:pStyle w:val="Normal"/>
              <w:rPr/>
            </w:pPr>
            <w:r>
              <w:rPr/>
              <w:t>____________ / Шаева С.П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______</w:t>
            </w:r>
            <w:r>
              <w:rPr/>
              <w:t xml:space="preserve">» </w:t>
            </w:r>
            <w:r>
              <w:rPr>
                <w:u w:val="single"/>
              </w:rPr>
              <w:t>сентября  2022 г</w:t>
            </w:r>
            <w:r>
              <w:rPr/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_____________/Балашкина Н.В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___</w:t>
            </w:r>
            <w:r>
              <w:rPr/>
              <w:t xml:space="preserve">» </w:t>
            </w:r>
            <w:r>
              <w:rPr>
                <w:u w:val="single"/>
              </w:rPr>
              <w:t>сентября  2022 г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Критерии и показатели оценки результативности 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 xml:space="preserve">педагогических работников 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МБОУ «Зубово-Полянская гимназия»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48"/>
        </w:rPr>
      </w:pPr>
      <w:r>
        <w:rPr>
          <w:b/>
          <w:bCs/>
          <w:sz w:val="52"/>
          <w:szCs w:val="28"/>
        </w:rPr>
        <w:t>на 2022-2023 учебный год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>
          <w:b/>
        </w:rPr>
        <w:t>Зубова Поляна, 2022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rial" w:cs="Tahoma"/>
      <w:lang w:bidi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0:00Z</dcterms:created>
  <dc:creator>1</dc:creator>
  <dc:description/>
  <cp:keywords/>
  <dc:language>en-US</dc:language>
  <cp:lastModifiedBy>Админ</cp:lastModifiedBy>
  <cp:lastPrinted>2020-09-04T18:47:00Z</cp:lastPrinted>
  <dcterms:modified xsi:type="dcterms:W3CDTF">2022-09-30T14:58:00Z</dcterms:modified>
  <cp:revision>127</cp:revision>
  <dc:subject/>
  <dc:title>Положение</dc:title>
</cp:coreProperties>
</file>