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80" w:after="1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autoSpaceDE w:val="false"/>
        <w:spacing w:before="180" w:after="1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убово-Полянская гимназия»</w:t>
      </w:r>
    </w:p>
    <w:p>
      <w:pPr>
        <w:pStyle w:val="Normal"/>
        <w:numPr>
          <w:ilvl w:val="0"/>
          <w:numId w:val="0"/>
        </w:numPr>
        <w:autoSpaceDE w:val="false"/>
        <w:spacing w:before="180" w:after="1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80" w:after="1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80" w:after="1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685"/>
      </w:tblGrid>
      <w:tr>
        <w:trPr>
          <w:trHeight w:val="153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токол №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>27</w:t>
            </w:r>
            <w:r>
              <w:rPr/>
              <w:t>» августа 20204г.</w:t>
            </w:r>
          </w:p>
          <w:p>
            <w:pPr>
              <w:pStyle w:val="Normal"/>
              <w:rPr/>
            </w:pPr>
            <w:r>
              <w:rPr/>
              <w:t>руководитель кафедры</w:t>
            </w:r>
          </w:p>
          <w:p>
            <w:pPr>
              <w:pStyle w:val="Normal"/>
              <w:rPr/>
            </w:pPr>
            <w:r>
              <w:rPr/>
              <w:t>__________/Сандарова Т.Ф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rPr/>
            </w:pPr>
            <w:r>
              <w:rPr/>
              <w:t>____________ / Левина Л.Н./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__27_</w:t>
            </w:r>
            <w:r>
              <w:rPr/>
              <w:t>» августа 2024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/>
            </w:pPr>
            <w:r>
              <w:rPr/>
              <w:t>_____________/Балашкина Н.В./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__27_</w:t>
            </w:r>
            <w:r>
              <w:rPr/>
              <w:t>»  августа  2024 г.</w:t>
            </w:r>
          </w:p>
          <w:p>
            <w:pPr>
              <w:pStyle w:val="Normal"/>
              <w:rPr/>
            </w:pPr>
            <w:r>
              <w:rPr/>
              <w:t>Приказ № 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педаго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пова Александра Николаевича, перв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внеурочной деятельности 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военно- патриотического клуба «ПАТРИОТ»   10 класс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Количество часов</w:t>
      </w:r>
      <w:r>
        <w:rPr/>
        <w:t>: всего 34 ч.; в неделю 1 ч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Программа разработана на основе:</w:t>
      </w:r>
    </w:p>
    <w:p>
      <w:pPr>
        <w:pStyle w:val="ParagraphStyle"/>
        <w:tabs>
          <w:tab w:val="clear" w:pos="708"/>
          <w:tab w:val="left" w:pos="1904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- Авторской программы по курсу «Основы безопасности жизнедеятельности» для 5-9 классов общеобразовательных учреждений. // Программы общеобразовательных учреждений Основы безопасности жизнедеятельности 10-11 класс. / Под ред. А.Т. Смирнова. – М.: Просвещение, 2009.</w:t>
      </w:r>
    </w:p>
    <w:p>
      <w:pPr>
        <w:pStyle w:val="ParagraphStyle"/>
        <w:tabs>
          <w:tab w:val="clear" w:pos="708"/>
          <w:tab w:val="left" w:pos="1904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: Основы безопасности жизнедеятельности. 8-9  класс: учебник для учащихся общеобразовательных учреждений. Авт. А.Т. Смирнов, Б.О. Хренников., под общ. ред. А.Т. Смирнова. – 6-е изд. – М.: Просвещение,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убова Поляна 2024г.</w:t>
      </w:r>
    </w:p>
    <w:p>
      <w:pPr>
        <w:pStyle w:val="1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чностные результаты освоения программы отраж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Times New Roman" w:cs="Tahoma"/>
          <w:b/>
          <w:b/>
          <w:bCs/>
          <w:color w:val="231F20"/>
          <w:spacing w:val="2"/>
          <w:kern w:val="2"/>
          <w:sz w:val="24"/>
          <w:szCs w:val="24"/>
          <w:lang w:eastAsia="hi-IN" w:bidi="hi-IN"/>
        </w:rPr>
      </w:pPr>
      <w:r>
        <w:rPr>
          <w:rFonts w:eastAsia="Times New Roman" w:cs="Tahoma"/>
          <w:b/>
          <w:bCs/>
          <w:color w:val="231F2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Метапредметные результаты освоения программы отраж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смысловое чт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 (в ред. </w:t>
      </w:r>
      <w:hyperlink r:id="rId2">
        <w:r>
          <w:rPr>
            <w:rStyle w:val="InternetLink"/>
            <w:color w:val="0000FF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обрнауки России от 29.12.2014 N 164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</w:t>
      </w:r>
      <w:r>
        <w:rPr>
          <w:rFonts w:cs="Calibri" w:ascii="Calibri" w:hAnsi="Calibri"/>
          <w:sz w:val="22"/>
        </w:rPr>
        <w:t xml:space="preserve"> </w:t>
      </w:r>
      <w:r>
        <w:rPr>
          <w:sz w:val="24"/>
          <w:szCs w:val="24"/>
        </w:rPr>
        <w:t>профессиональной ориента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Times New Roman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ahoma"/>
          <w:bCs/>
          <w:color w:val="231F20"/>
          <w:spacing w:val="2"/>
          <w:kern w:val="2"/>
          <w:sz w:val="24"/>
          <w:szCs w:val="24"/>
          <w:lang w:eastAsia="hi-IN" w:bidi="hi-IN"/>
        </w:rPr>
        <w:t>Метапредметны</w:t>
      </w:r>
      <w:r>
        <w:rPr>
          <w:rFonts w:eastAsia="Times New Roman" w:cs="Tahoma"/>
          <w:bCs/>
          <w:color w:val="231F20"/>
          <w:kern w:val="2"/>
          <w:sz w:val="24"/>
          <w:szCs w:val="24"/>
          <w:lang w:eastAsia="hi-IN" w:bidi="hi-IN"/>
        </w:rPr>
        <w:t>е</w:t>
      </w:r>
      <w:r>
        <w:rPr>
          <w:rFonts w:eastAsia="Times New Roman" w:cs="Tahoma"/>
          <w:bCs/>
          <w:color w:val="231F20"/>
          <w:spacing w:val="19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ahoma"/>
          <w:bCs/>
          <w:color w:val="231F20"/>
          <w:spacing w:val="2"/>
          <w:kern w:val="2"/>
          <w:sz w:val="24"/>
          <w:szCs w:val="24"/>
          <w:lang w:eastAsia="hi-IN" w:bidi="hi-IN"/>
        </w:rPr>
        <w:t>результат</w:t>
      </w:r>
      <w:r>
        <w:rPr>
          <w:rFonts w:eastAsia="Times New Roman" w:cs="Tahoma"/>
          <w:bCs/>
          <w:color w:val="231F20"/>
          <w:kern w:val="2"/>
          <w:sz w:val="24"/>
          <w:szCs w:val="24"/>
          <w:lang w:eastAsia="hi-IN" w:bidi="hi-IN"/>
        </w:rPr>
        <w:t>ы</w:t>
      </w:r>
      <w:r>
        <w:rPr>
          <w:rFonts w:eastAsia="Times New Roman" w:cs="Tahoma"/>
          <w:b/>
          <w:bCs/>
          <w:color w:val="231F20"/>
          <w:spacing w:val="4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>включаю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 xml:space="preserve">т 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>освоенны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 xml:space="preserve">е </w:t>
      </w:r>
      <w:r>
        <w:rPr>
          <w:rFonts w:eastAsia="Times New Roman" w:cs="Tahoma"/>
          <w:color w:val="231F20"/>
          <w:spacing w:val="2"/>
          <w:w w:val="103"/>
          <w:kern w:val="2"/>
          <w:sz w:val="24"/>
          <w:szCs w:val="24"/>
          <w:lang w:eastAsia="hi-IN" w:bidi="hi-IN"/>
        </w:rPr>
        <w:t>обучающи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>мис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 xml:space="preserve">я </w:t>
      </w:r>
      <w:r>
        <w:rPr>
          <w:rFonts w:eastAsia="Times New Roman" w:cs="Tahoma"/>
          <w:color w:val="231F20"/>
          <w:spacing w:val="17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>универсальны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 xml:space="preserve">е  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 xml:space="preserve"> учебны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 xml:space="preserve">е </w:t>
      </w:r>
      <w:r>
        <w:rPr>
          <w:rFonts w:eastAsia="Times New Roman" w:cs="Tahoma"/>
          <w:color w:val="231F20"/>
          <w:spacing w:val="26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>действия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Times New Roman" w:cs="Tahoma"/>
          <w:color w:val="231F20"/>
          <w:spacing w:val="3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>обеспечивающи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 xml:space="preserve">е  </w:t>
      </w:r>
      <w:r>
        <w:rPr>
          <w:rFonts w:eastAsia="Times New Roman" w:cs="Tahoma"/>
          <w:color w:val="231F20"/>
          <w:spacing w:val="6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ahoma"/>
          <w:color w:val="231F20"/>
          <w:spacing w:val="2"/>
          <w:w w:val="103"/>
          <w:kern w:val="2"/>
          <w:sz w:val="24"/>
          <w:szCs w:val="24"/>
          <w:lang w:eastAsia="hi-IN" w:bidi="hi-IN"/>
        </w:rPr>
        <w:t>овладе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>ни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 xml:space="preserve">е 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>ключевым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>и</w:t>
      </w:r>
      <w:r>
        <w:rPr>
          <w:rFonts w:eastAsia="Times New Roman" w:cs="Tahoma"/>
          <w:color w:val="231F20"/>
          <w:spacing w:val="22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>компетенциями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Tahoma"/>
          <w:color w:val="231F20"/>
          <w:spacing w:val="35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>составляющим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>и</w:t>
      </w:r>
      <w:r>
        <w:rPr>
          <w:rFonts w:eastAsia="Times New Roman" w:cs="Tahoma"/>
          <w:color w:val="231F20"/>
          <w:spacing w:val="34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>основ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>у</w:t>
      </w:r>
      <w:r>
        <w:rPr>
          <w:rFonts w:eastAsia="Times New Roman" w:cs="Tahoma"/>
          <w:color w:val="231F20"/>
          <w:spacing w:val="8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ahoma"/>
          <w:color w:val="231F20"/>
          <w:spacing w:val="2"/>
          <w:w w:val="103"/>
          <w:kern w:val="2"/>
          <w:sz w:val="24"/>
          <w:szCs w:val="24"/>
          <w:lang w:eastAsia="hi-IN" w:bidi="hi-IN"/>
        </w:rPr>
        <w:t xml:space="preserve">умения </w:t>
      </w:r>
      <w:r>
        <w:rPr>
          <w:rFonts w:eastAsia="Times New Roman" w:cs="Tahoma"/>
          <w:color w:val="231F20"/>
          <w:w w:val="103"/>
          <w:kern w:val="2"/>
          <w:sz w:val="24"/>
          <w:szCs w:val="24"/>
          <w:lang w:eastAsia="hi-IN" w:bidi="hi-IN"/>
        </w:rPr>
        <w:t>учиться</w:t>
      </w:r>
      <w:r>
        <w:rPr>
          <w:rFonts w:eastAsia="Times New Roman" w:cs="Tahoma"/>
          <w:color w:val="231F20"/>
          <w:spacing w:val="3"/>
          <w:w w:val="103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8"/>
          <w:lang w:eastAsia="en-US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sz w:val="24"/>
          <w:szCs w:val="28"/>
          <w:lang w:eastAsia="en-US"/>
        </w:rPr>
      </w:pPr>
      <w:r>
        <w:rPr>
          <w:rFonts w:eastAsia="Times New Roman"/>
          <w:b/>
          <w:sz w:val="24"/>
          <w:szCs w:val="28"/>
          <w:lang w:eastAsia="en-US"/>
        </w:rPr>
        <w:t>Познавательные УУД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4"/>
          <w:szCs w:val="21"/>
          <w:lang w:eastAsia="en-US"/>
        </w:rPr>
      </w:pPr>
      <w:r>
        <w:rPr>
          <w:rFonts w:eastAsia="Times New Roman" w:cs="Times New Roman"/>
          <w:sz w:val="24"/>
          <w:szCs w:val="21"/>
          <w:lang w:eastAsia="en-US"/>
        </w:rPr>
        <w:t xml:space="preserve">            </w:t>
      </w:r>
      <w:r>
        <w:rPr>
          <w:rFonts w:eastAsia="Times New Roman" w:cs="Mangal"/>
          <w:sz w:val="24"/>
          <w:szCs w:val="21"/>
          <w:lang w:eastAsia="en-US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>Развитие мотивации к овладению культурой активного использования словарей и  других поисковых систем. Обучающийся смож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пределять необходимые ключевые поисковые слова и запрос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оотносить полученные результаты поиска со своей деятельностью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8"/>
          <w:lang w:eastAsia="en-US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sz w:val="24"/>
          <w:szCs w:val="28"/>
          <w:lang w:eastAsia="en-US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</w:t>
      </w:r>
      <w:r>
        <w:rPr>
          <w:rFonts w:eastAsia="Times New Roman"/>
          <w:b/>
          <w:sz w:val="24"/>
          <w:szCs w:val="28"/>
          <w:lang w:eastAsia="en-US"/>
        </w:rPr>
        <w:t>Коммуникативные УУД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обенности военной службы (3 часов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История принятия воинской присяги в Росс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щие должностные и специальные обязанности военнослужащи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лужба по контракту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оруженные Силы РФ – защитники нашего Отечества (3 часо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История создания Вооруженных Сил Росс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задачи современных Вооруженных Сил России, их роль и место в системе                         обеспечения      национальной безопасности страны. 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деятельность Вооруженных Сил Росс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-76" w:hanging="0"/>
        <w:jc w:val="both"/>
        <w:rPr/>
      </w:pPr>
      <w:r>
        <w:rPr>
          <w:b/>
          <w:sz w:val="24"/>
          <w:szCs w:val="24"/>
        </w:rPr>
        <w:t>3. Боевые традиции Вооруженных Сил России (2 часо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триотизм и верность воинскому долгу – качества защитника Отече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ружба и воинское товарищество-основа боевой готовности частей и подразделен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-76" w:hanging="0"/>
        <w:jc w:val="both"/>
        <w:rPr/>
      </w:pPr>
      <w:r>
        <w:rPr>
          <w:b/>
          <w:sz w:val="24"/>
          <w:szCs w:val="24"/>
        </w:rPr>
        <w:t>5 Тактическая подготовка (2 часов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временный  бо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язанности солдата в бою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6. Огневая подготовка (8 часо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Назначение и боевые свойства автомата Калашник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неполной разборке и сборке автомата Калашник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емы и правила стрельбы из автомата Калашник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. Отработка стрельбы из пневматической винтовк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троевая подготовка (8 часо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оевые приемы и движение без оруж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оинского приветствия без оружия на месте и в движен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ход из строя и возвращение в строй. Подход к начальнику и отход от нег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работка строевого шаг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Военная топография  (2час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орон горизонта по Солнцу, Луне, Полярной звезде, местным признака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Карта. Условные обознач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Компас. Движение по азимуту. Определение высоты и ширины объе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Военно-медицинская подготовка (3 часов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>Здоровье человека, общие понятия и опред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Назначение медикаментов. Индивидуальная аптечка.   Виды ран, Остановка кровотечения. Виды повязок и правила их налож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вая медицинская помощь при кровотечениях, ушибах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Защита от оружия массового поражения (3 часов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ы по радиационной, химической и биологической защите. Санитарная обработка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нировка в пользовании противогазом, тренировка в одевании ОЗК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03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670"/>
        <w:gridCol w:w="24"/>
        <w:gridCol w:w="1492"/>
        <w:gridCol w:w="198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Особенности военной службы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таж по ТБ. История принятия военной присяги в России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, должностные и специальные обязанности военнослужащих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контракту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2. Вооруженные Силы РФ – защитники нашего Отеч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Вооруженных Сил РФ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современных Вооруженных Сил Росси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ждународная деятельность Вооруженных Сил Российской Федераци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Боевые традиции Вооруженных Сил Росс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 и верность воинскому долгу-качества защитника Отечеств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 и воинское товарищество-основа боевой готовности частей и подразделен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Тактическая подготовк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бо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 солдата в бою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Огневая подготовка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боевые свойства автомата Калашникова 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неполной разборки и сборки автомата Калашникова 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 правила стрельбы из автомата Калашникова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.Отработка стрельбы из пневматической винтовк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Строевая подготовка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приемы и движение без оружи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оинского приветствия без оружия на месте и в движени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строя и возвращение в строй. Подход к начальнику и отход от него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строевого шага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енная топография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орон горизонта по Солнцу, Луне, Полярной звезде, местным признакам. Карта. Условные обозначения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ас. Движение по азимуту. Определение высоты и ширины объекта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медицинская подгот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, общие понятия и определения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Назначение медикаментов. Индивидуальная аптечка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н. Остановка кровотечения. Виды повязок и правила их наложени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кровотечениях, ушибах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щита от оружия массового поражения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ы по радиационной, химической и биологической защите. Санитарная обработка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в пользовании противогазом, тренировка в одевании ОЗК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того: 34 часа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480"/>
      <w:ind w:hanging="42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43384E1426729F91CB00B4213025305E7B53F359831C1CB240D9D9FEB11AC6DD84576BB451453s9T8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50:00Z</dcterms:created>
  <dc:creator>Евген</dc:creator>
  <dc:description/>
  <cp:keywords/>
  <dc:language>en-US</dc:language>
  <cp:lastModifiedBy>Гимназия</cp:lastModifiedBy>
  <cp:lastPrinted>2023-09-14T22:45:00Z</cp:lastPrinted>
  <dcterms:modified xsi:type="dcterms:W3CDTF">2024-09-11T07:24:00Z</dcterms:modified>
  <cp:revision>32</cp:revision>
  <dc:subject/>
  <dc:title>Личностные результаты освоения программы отражают:</dc:title>
</cp:coreProperties>
</file>