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_27_ </w:t>
            </w:r>
            <w:r>
              <w:rPr/>
              <w:t>» августа 2024 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Сандарова Т.Ф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27</w:t>
            </w:r>
            <w:r>
              <w:rPr>
                <w:u w:val="single"/>
              </w:rPr>
              <w:t xml:space="preserve"> </w:t>
            </w:r>
            <w:r>
              <w:rPr/>
              <w:t>» августа 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_27_  </w:t>
            </w:r>
            <w:r>
              <w:rPr/>
              <w:t>»     августа 2024 г.</w:t>
            </w:r>
          </w:p>
          <w:p>
            <w:pPr>
              <w:pStyle w:val="Normal"/>
              <w:rPr/>
            </w:pPr>
            <w:r>
              <w:rPr/>
              <w:t>Приказ №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а Александра Николаевича, перв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неурочной деятельности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военно- патриотического клуба «ПАТРИОТ» в 9 классах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личество часов</w:t>
      </w:r>
      <w:r>
        <w:rPr/>
        <w:t>: всего 34 ч.; в неделю 1 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ParagraphStyle"/>
        <w:tabs>
          <w:tab w:val="clear" w:pos="708"/>
          <w:tab w:val="left" w:pos="1904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- Авторской программы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0-11 класс. / Под ред. А.Т. Смирнова. – М.: Просвещение, 2009.</w:t>
      </w:r>
    </w:p>
    <w:p>
      <w:pPr>
        <w:pStyle w:val="ParagraphStyle"/>
        <w:tabs>
          <w:tab w:val="clear" w:pos="708"/>
          <w:tab w:val="left" w:pos="1904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: Основы безопасности жизнедеятельности. 8-9  класс: учебник для учащихся общеобразовательных учреждений. Авт. А.Т. Смирнов, Б.О. Хренников., под общ. ред. А.Т. Смирнова. – 6-е изд. – М.: Просвещение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ова Поляна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Личностные результаты освоения программы отраж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 w:cs="Tahoma"/>
          <w:b/>
          <w:b/>
          <w:bCs/>
          <w:color w:val="231F20"/>
          <w:spacing w:val="2"/>
          <w:kern w:val="2"/>
          <w:sz w:val="24"/>
          <w:szCs w:val="24"/>
          <w:lang w:eastAsia="hi-IN" w:bidi="hi-IN"/>
        </w:rPr>
      </w:pPr>
      <w:r>
        <w:rPr>
          <w:rFonts w:eastAsia="Times New Roman" w:cs="Tahoma"/>
          <w:b/>
          <w:bCs/>
          <w:color w:val="231F2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Метапредметные результаты освоения программы отраж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 (в ред. </w:t>
      </w:r>
      <w:hyperlink r:id="rId2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обрнауки России от 29.12.2014 N 16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рофессиональной ориент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ahoma"/>
          <w:bCs/>
          <w:color w:val="231F20"/>
          <w:spacing w:val="2"/>
          <w:kern w:val="2"/>
          <w:sz w:val="24"/>
          <w:szCs w:val="24"/>
          <w:lang w:eastAsia="hi-IN" w:bidi="hi-IN"/>
        </w:rPr>
        <w:t>Метапредметны</w:t>
      </w:r>
      <w:r>
        <w:rPr>
          <w:rFonts w:eastAsia="Times New Roman" w:cs="Tahoma"/>
          <w:bCs/>
          <w:color w:val="231F20"/>
          <w:kern w:val="2"/>
          <w:sz w:val="24"/>
          <w:szCs w:val="24"/>
          <w:lang w:eastAsia="hi-IN" w:bidi="hi-IN"/>
        </w:rPr>
        <w:t>е</w:t>
      </w:r>
      <w:r>
        <w:rPr>
          <w:rFonts w:eastAsia="Times New Roman" w:cs="Tahoma"/>
          <w:bCs/>
          <w:color w:val="231F20"/>
          <w:spacing w:val="19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bCs/>
          <w:color w:val="231F20"/>
          <w:spacing w:val="2"/>
          <w:kern w:val="2"/>
          <w:sz w:val="24"/>
          <w:szCs w:val="24"/>
          <w:lang w:eastAsia="hi-IN" w:bidi="hi-IN"/>
        </w:rPr>
        <w:t>результат</w:t>
      </w:r>
      <w:r>
        <w:rPr>
          <w:rFonts w:eastAsia="Times New Roman" w:cs="Tahoma"/>
          <w:bCs/>
          <w:color w:val="231F20"/>
          <w:kern w:val="2"/>
          <w:sz w:val="24"/>
          <w:szCs w:val="24"/>
          <w:lang w:eastAsia="hi-IN" w:bidi="hi-IN"/>
        </w:rPr>
        <w:t>ы</w:t>
      </w:r>
      <w:r>
        <w:rPr>
          <w:rFonts w:eastAsia="Times New Roman" w:cs="Tahoma"/>
          <w:b/>
          <w:bCs/>
          <w:color w:val="231F20"/>
          <w:spacing w:val="4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включаю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т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своен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>обучающи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мис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я </w:t>
      </w:r>
      <w:r>
        <w:rPr>
          <w:rFonts w:eastAsia="Times New Roman" w:cs="Tahoma"/>
          <w:color w:val="231F20"/>
          <w:spacing w:val="17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универсаль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 xml:space="preserve"> учебны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6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действия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 New Roman" w:cs="Tahoma"/>
          <w:color w:val="231F20"/>
          <w:spacing w:val="3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беспечивающ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 </w:t>
      </w:r>
      <w:r>
        <w:rPr>
          <w:rFonts w:eastAsia="Times New Roman" w:cs="Tahoma"/>
          <w:color w:val="231F20"/>
          <w:spacing w:val="6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>овладе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н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 xml:space="preserve">е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ключевым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ahoma"/>
          <w:color w:val="231F20"/>
          <w:spacing w:val="2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компетенциями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Tahoma"/>
          <w:color w:val="231F20"/>
          <w:spacing w:val="35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составляющим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ahoma"/>
          <w:color w:val="231F20"/>
          <w:spacing w:val="34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kern w:val="2"/>
          <w:sz w:val="24"/>
          <w:szCs w:val="24"/>
          <w:lang w:eastAsia="hi-IN" w:bidi="hi-IN"/>
        </w:rPr>
        <w:t>основ</w:t>
      </w:r>
      <w:r>
        <w:rPr>
          <w:rFonts w:eastAsia="Times New Roman" w:cs="Tahoma"/>
          <w:color w:val="231F20"/>
          <w:kern w:val="2"/>
          <w:sz w:val="24"/>
          <w:szCs w:val="24"/>
          <w:lang w:eastAsia="hi-IN" w:bidi="hi-IN"/>
        </w:rPr>
        <w:t>у</w:t>
      </w:r>
      <w:r>
        <w:rPr>
          <w:rFonts w:eastAsia="Times New Roman" w:cs="Tahoma"/>
          <w:color w:val="231F20"/>
          <w:spacing w:val="8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/>
          <w:color w:val="231F20"/>
          <w:spacing w:val="2"/>
          <w:w w:val="103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Times New Roman" w:cs="Tahoma"/>
          <w:color w:val="231F20"/>
          <w:w w:val="103"/>
          <w:kern w:val="2"/>
          <w:sz w:val="24"/>
          <w:szCs w:val="24"/>
          <w:lang w:eastAsia="hi-IN" w:bidi="hi-IN"/>
        </w:rPr>
        <w:t>учиться</w:t>
      </w:r>
      <w:r>
        <w:rPr>
          <w:rFonts w:eastAsia="Times New Roman" w:cs="Tahoma"/>
          <w:color w:val="231F20"/>
          <w:spacing w:val="3"/>
          <w:w w:val="103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1"/>
          <w:lang w:eastAsia="en-US"/>
        </w:rPr>
      </w:pPr>
      <w:r>
        <w:rPr>
          <w:rFonts w:eastAsia="Times New Roman" w:cs="Times New Roman"/>
          <w:sz w:val="24"/>
          <w:szCs w:val="21"/>
          <w:lang w:eastAsia="en-US"/>
        </w:rPr>
        <w:t xml:space="preserve">            </w:t>
      </w:r>
      <w:r>
        <w:rPr>
          <w:rFonts w:eastAsia="Times New Roman" w:cs="Mangal"/>
          <w:sz w:val="24"/>
          <w:szCs w:val="21"/>
          <w:lang w:eastAsia="en-US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Times New Roman" w:cs="Mangal"/>
          <w:sz w:val="24"/>
          <w:szCs w:val="21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Развитие мотивации к овладению культурой активного использования словарей и 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 xml:space="preserve">  </w:t>
      </w:r>
      <w:r>
        <w:rPr>
          <w:rFonts w:eastAsia="Times New Roman"/>
          <w:b/>
          <w:sz w:val="24"/>
          <w:szCs w:val="28"/>
          <w:lang w:eastAsia="en-US"/>
        </w:rPr>
        <w:t>Коммуникативные УУД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eastAsia="Times New Roman" w:cs="Mangal"/>
          <w:sz w:val="24"/>
          <w:szCs w:val="21"/>
          <w:lang w:eastAsia="en-US"/>
        </w:rPr>
      </w:pPr>
      <w:r>
        <w:rPr>
          <w:rFonts w:eastAsia="Times New Roman" w:cs="Mangal"/>
          <w:sz w:val="24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/>
      </w:pPr>
      <w:r>
        <w:rPr>
          <w:b/>
          <w:sz w:val="24"/>
          <w:szCs w:val="24"/>
        </w:rPr>
        <w:t>1 Вооруженные Силы РФ – защитники нашего Отечества (3 часа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Вооруженными Силами РФ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(миротворческая ) деятельность Вооруженных Сил РФ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оевое знамя воинской части, достоинства и слав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амяти поколений - дни воинской славы России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Военная форма одежды. Воинские понятия о воинской обязанности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инского учет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Боевые традиции Вооруженных Сил России (2 час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Дружба и воинское товарищество-основа боевой готовности частей и подразделен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атриотизм и верность воинскому долгу – качества защитника Оте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еданность своему Отечеству, любовь к Родине, стремление служить ее интересам    защищать от врагов основное содержание патриотизма. Военнослужащий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щитник своего Отечества, патриот с честью и достоинством несущий звание   защитника Оте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качества военнослужащего Любовь к Родине, ее истории, культуре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радициям, народу, преданность Отечеству, верность воинскому долгу и военной  присяг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формы увековечивания памяти российских воинов, отличившихся в сраж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и с героями и участниками Великой Отечественной войны и участниками  в боевых действиях в Афганистане и др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</w:rPr>
        <w:t>3. Тактическая подготовка (2 ча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виды бо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нности солдата в бо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пособы передвижения солдата в бою. Преодоление полосы препятств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ормирование нагрузок в пешем походе для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бор места для стрельбы, самоокапывания и маскиров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 Огневая подготовка (8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ы и правила стрельб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втомат Калашникова, работа частей и механизмов автомата, его чистка, смазка 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хран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дготовка автомата к стрельб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вила стрельбы, ведение огня из автом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еры безопасности при стрельб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ая стрельб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еполная разборка и сборка АК-74 и его модифик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значение, устройство РГД-5, Ф-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ие стрельбы из пневматической винт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оевая подготовка (10 часов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язанности военнослужащего перед построением и в стро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й и  управление и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ые приемы и движение без оруж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торжественным марш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аботка строевого ша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оенная топография  (1час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орон горизонта по Солнцу, Луне, Полярной звезде, местным призна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рта. Условные обознач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мпас. Движение по азимуту. Определение высоты и ширины объ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оенно-медицинская подготовка (3 ча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Здоровье человека, общие понятия и опред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значение медикаментов. Индивидуальная аптечка.   Виды ран, Остановка кровотечения. Виды повязок и правила их на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кровотечениях, ушибах. Первая медицинская помощь при переломах. Первая медицинская помощь при ДТП. Первая медицинская помощь при ожогах. Первая медицинская помощь при обморожениях, отравлениях, утопл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Защита от оружия массового поражения (4 ча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Ядерное, химическое и бактериологическое оружие. Поражающие факторы, способ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щи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оллективные и индивидуальные средства защиты органов дыхания, кож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енировка в одевании противогаза и ОЗК. Нормативы по радиационной, химической и биологической защите. Санитарная обработ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Гражданская оборона, МЧС и защита населения при возникновении чрезвычайных ситуаций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определения и задачи ГО. ЧС Республики Мордовия, Зубово- Поля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инженерные сооружения. Противорадиационные укрыт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штатные ситуации. Организация аварийно- спасательных раб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/>
      </w:pPr>
      <w:r>
        <w:rPr>
          <w:b/>
          <w:sz w:val="24"/>
          <w:szCs w:val="24"/>
        </w:rPr>
        <w:t>Тематический план клуба «Патрио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"/>
        <w:gridCol w:w="5632"/>
        <w:gridCol w:w="1208"/>
        <w:gridCol w:w="198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ооруженные силы РФ-защитники нашего Оте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ОТ.  Органы управления Вооруженными Силами РФ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 ,достоинства и слава. Памяти поколений- дни воинской славы Росс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форма одежды. Воинское понятия о воинской обязанности.  Организация воинского уч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оевые традиции Вооруженных Сил Росс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и воинское товарищество - основа боевой готовности частей и подразд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триотизм и верность воинскому долгу- качества защитника Отечества. Преданность своему Отечеству, любовь к Родине, стремление служить ее интересам защищать от вра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Тактическ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виды боя. Обязанности солдата в бою Способы передвижения солдата в бою 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нагрузок в пешем походе для учащихся. Выбор места для стрельбы, самоокапывания и маскировка Преодоление полосы препят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гневая подготов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правила стрельбы, ведение огня из автомата. Меры безопасности при стрельб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 Калашникова, работа частей и механизмов автомата, его чистка, смазка и хранение. Подготовка автомата к стрельб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лная разборка и сборка АК-74 и его модификации. Назначение, устройство РГД-5, Ф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стрельба из пневматической винтовк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Строевая подготов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еннослужащего перед построением и в строю. Строй и  управление и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е без оруж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оржественным марш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троевого ша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енная топографи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орон горизонта по Солнцу, Луне, Полярной звезде, местным признакам. Карта. Условные обозначения Компас. Движение по азимуту. Определение высоты и ширины о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 человека, общие понятия и определения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Назначение медикаментов. Индивидуальная аптечк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ран. Остановка кровотечения. Виды повязок и правила их на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переломах Первая медицинская помощь при ДТП, ожогах, обморожениях, отравлениях, утопл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а от оружия массового пораж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, химическое и бактериологическое оружие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Поражающие факторы, способы защиты. Коллективные и индивидуальные средства защиты органов дыхания, кож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пользовании противогазом, тренировка в одевании ОЗК, Л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1. Гражданская оборона, МЧС и защита населения при возникновении чрезвычайных ситуац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определения и задачи ГО. МЧС Республики Мордовия, Зубово- Полянского района. Простейшие инженерные сооружения Организация аварийно- спасательны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42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43384E1426729F91CB00B4213025305E7B53F359831C1CB240D9D9FEB11AC6DD84576BB451453s9T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0:00Z</dcterms:created>
  <dc:creator>Евген</dc:creator>
  <dc:description/>
  <cp:keywords/>
  <dc:language>en-US</dc:language>
  <cp:lastModifiedBy>Гимназия</cp:lastModifiedBy>
  <cp:lastPrinted>2024-09-09T21:01:00Z</cp:lastPrinted>
  <dcterms:modified xsi:type="dcterms:W3CDTF">2024-09-11T07:10:00Z</dcterms:modified>
  <cp:revision>53</cp:revision>
  <dc:subject/>
  <dc:title>Личностные результаты освоения программы отражают:</dc:title>
</cp:coreProperties>
</file>