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_29_</w:t>
            </w:r>
            <w:r>
              <w:rPr/>
              <w:t>» августа 2022 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Осипова М.В.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29_</w:t>
            </w:r>
            <w:r>
              <w:rPr/>
              <w:t>» августа 2022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 _</w:t>
            </w:r>
            <w:r>
              <w:rPr/>
              <w:t>»  сентября 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Осиповой Марины Владимировны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физике  в 8 –х  классах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</w:rPr>
        <w:t>Количество часов</w:t>
      </w:r>
      <w:r>
        <w:rPr/>
        <w:t>: всего 68 ч.; в неделю 2 ч.</w:t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rStyle w:val="C31c44"/>
          <w:color w:val="000000"/>
          <w:shd w:fill="FFFFFF" w:val="clear"/>
        </w:rPr>
        <w:t>  </w:t>
      </w:r>
      <w:r>
        <w:rPr>
          <w:rStyle w:val="C31c44"/>
          <w:color w:val="000000"/>
          <w:shd w:fill="FFFFFF" w:val="clear"/>
        </w:rPr>
        <w:t>-Примерной программы по учебным предметам. Физика. 7-9 классы. – М.: Просвещение, 2011.  (Стандарты второго поколения).        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мерной программы основного общего образования</w:t>
      </w:r>
      <w:r>
        <w:rPr>
          <w:rStyle w:val="C59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изика. 7-9 классы. Авторы: А.В. Перышкин, Н.В. Филонович, Е.М. Гутник      (Физика. 7-9 классы: рабочие программы / сост. Е.Н. Тихонова. - М.: Дрофа, 2018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ышкин А.В.. Физика. 8 класс. Учебник для общеобразовательных учреждений.- М., Дрофа, 2016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ова Поляна, 2022</w:t>
      </w:r>
    </w:p>
    <w:p>
      <w:pPr>
        <w:pStyle w:val="C15"/>
        <w:spacing w:before="0" w:after="0"/>
        <w:jc w:val="center"/>
        <w:rPr>
          <w:rStyle w:val="C18"/>
          <w:b/>
          <w:b/>
          <w:bCs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C3"/>
        <w:spacing w:before="0" w:after="0"/>
        <w:rPr>
          <w:rStyle w:val="C5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C3"/>
        <w:spacing w:before="0" w:after="0"/>
        <w:rPr>
          <w:rStyle w:val="C5"/>
          <w:color w:val="000000"/>
        </w:rPr>
      </w:pPr>
      <w:r>
        <w:rPr/>
      </w:r>
    </w:p>
    <w:p>
      <w:pPr>
        <w:pStyle w:val="C3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18"/>
          <w:b/>
          <w:bCs/>
          <w:color w:val="000000"/>
        </w:rPr>
        <w:t>Личностными результатами обучения физике в основной школе являются: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самостоятельность в приобретении новых знаний и практических умен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готовность к выбору жизненного пути в соответствии с собственными интересами и возможностями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формирование ценностного отношения  друг к другу, учителю, авторам открытий и изобретений, результатам обучения.</w:t>
      </w:r>
    </w:p>
    <w:p>
      <w:pPr>
        <w:pStyle w:val="C3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18"/>
          <w:b/>
          <w:bCs/>
          <w:color w:val="000000"/>
        </w:rPr>
        <w:t>Метапредметными результатами обучения физике в основной школе являются: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>
          <w:rStyle w:val="C5"/>
          <w:color w:val="000000"/>
        </w:rPr>
      </w:pPr>
      <w:r>
        <w:rPr>
          <w:rStyle w:val="C5"/>
          <w:color w:val="000000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>
          <w:rStyle w:val="C5"/>
          <w:color w:val="000000"/>
        </w:rPr>
      </w:pPr>
      <w:r>
        <w:rPr/>
      </w:r>
    </w:p>
    <w:p>
      <w:pPr>
        <w:pStyle w:val="C3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18"/>
          <w:b/>
          <w:bCs/>
          <w:color w:val="000000"/>
        </w:rPr>
        <w:t>Общими предметными результатами обучения физике в основной школе являются: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>
          <w:color w:val="000000"/>
        </w:rPr>
      </w:pPr>
      <w:r>
        <w:rPr>
          <w:rStyle w:val="C5"/>
          <w:color w:val="000000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4" w:firstLine="5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right="14" w:firstLine="5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обучения представлено в программе разделами «Тепловые явления», «Электрические явления», Магнитные явления», «Световые явления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b/>
          <w:bCs/>
          <w:color w:val="000000"/>
        </w:rPr>
        <w:t>Тепловые явления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jc w:val="both"/>
        <w:outlineLvl w:val="0"/>
        <w:rPr>
          <w:color w:val="000000"/>
        </w:rPr>
      </w:pPr>
      <w:r>
        <w:rPr>
          <w:color w:val="000000"/>
          <w:u w:val="single"/>
        </w:rPr>
        <w:t>Лабораторные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Лабораторная работа № 1″Сравнение количеств теплоты при смешении воды разной температуры”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 № 2 «Измерение удельной теплоемкости твердого тела»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№ 3  “Измерение относительной влажности воздуха с помощью термометр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b/>
          <w:bCs/>
          <w:color w:val="000000"/>
        </w:rPr>
        <w:t>Электрические явления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Работа и мощность тока. Закон Джоуля-Ленца.  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jc w:val="both"/>
        <w:outlineLvl w:val="0"/>
        <w:rPr>
          <w:color w:val="000000"/>
        </w:rPr>
      </w:pPr>
      <w:r>
        <w:rPr>
          <w:color w:val="000000"/>
          <w:u w:val="single"/>
        </w:rPr>
        <w:t>Лабораторные работы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 № 4 “Сборка электрической цепи и измерение силы тока в ее различных участках”</w:t>
      </w:r>
    </w:p>
    <w:p>
      <w:pPr>
        <w:pStyle w:val="Normal"/>
        <w:numPr>
          <w:ilvl w:val="0"/>
          <w:numId w:val="0"/>
        </w:numPr>
        <w:shd w:fill="FFFFFF" w:val="clear"/>
        <w:ind w:left="710" w:hanging="710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№ 5 «Измерение напряжения»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№ 6  ″Регулирование силы тока реостатом”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 работа № 7 “Определение сопротивления проводника при помощи амперметра и вольтметра”</w:t>
      </w:r>
    </w:p>
    <w:p>
      <w:pPr>
        <w:pStyle w:val="Normal"/>
        <w:shd w:fill="FFFFFF" w:val="clear"/>
        <w:ind w:left="710" w:hanging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бораторная работа № 8 “Измерение мощности и работы тока в электрической лампе”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outlineLvl w:val="0"/>
        <w:rPr>
          <w:color w:val="000000"/>
        </w:rPr>
      </w:pPr>
      <w:r>
        <w:rPr>
          <w:b/>
          <w:bCs/>
          <w:color w:val="000000"/>
        </w:rPr>
        <w:t>Магнитные явления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jc w:val="both"/>
        <w:outlineLvl w:val="0"/>
        <w:rPr>
          <w:color w:val="000000"/>
        </w:rPr>
      </w:pPr>
      <w:r>
        <w:rPr>
          <w:color w:val="000000"/>
          <w:u w:val="single"/>
        </w:rPr>
        <w:t>Лабораторные работы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Лабораторная работа №9 «Сборка электромагнита и испытание его действия»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Лабораторная работа №10 «Изучение электрического двигателя постоянного тока (на модели)»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outlineLvl w:val="0"/>
        <w:rPr>
          <w:color w:val="000000"/>
        </w:rPr>
      </w:pPr>
      <w:r>
        <w:rPr>
          <w:b/>
          <w:bCs/>
          <w:color w:val="000000"/>
        </w:rPr>
        <w:t>Световые явления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jc w:val="both"/>
        <w:outlineLvl w:val="0"/>
        <w:rPr>
          <w:color w:val="000000"/>
        </w:rPr>
      </w:pPr>
      <w:r>
        <w:rPr>
          <w:color w:val="000000"/>
          <w:u w:val="single"/>
        </w:rPr>
        <w:t>Лабораторные работы</w:t>
      </w:r>
    </w:p>
    <w:p>
      <w:pPr>
        <w:pStyle w:val="Normal"/>
        <w:numPr>
          <w:ilvl w:val="0"/>
          <w:numId w:val="0"/>
        </w:numPr>
        <w:shd w:fill="FFFFFF" w:val="clear"/>
        <w:ind w:left="786" w:hanging="720"/>
        <w:jc w:val="both"/>
        <w:outlineLvl w:val="0"/>
        <w:rPr>
          <w:color w:val="000000"/>
        </w:rPr>
      </w:pPr>
      <w:r>
        <w:rPr>
          <w:color w:val="000000"/>
        </w:rPr>
        <w:t>Лабораторная работа №11“Получение изображения при помощи линзы”</w:t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8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 тематическое планирование   предмета «Физика»</w:t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0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96"/>
        <w:gridCol w:w="1598"/>
        <w:gridCol w:w="1739"/>
        <w:gridCol w:w="1819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водимых час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трольных рабо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лабораторных работ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явл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е явл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ные явл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ые явле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3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12"/>
          <w:b/>
          <w:bCs/>
          <w:color w:val="000000"/>
          <w:sz w:val="20"/>
          <w:szCs w:val="20"/>
        </w:rPr>
        <w:t>КАЛЕНДАРНО-ТЕМАТИЧЕСКОЕ ПЛАНИРОВАНИЕ</w:t>
      </w:r>
    </w:p>
    <w:p>
      <w:pPr>
        <w:pStyle w:val="C35"/>
        <w:spacing w:before="0" w:after="0"/>
        <w:jc w:val="center"/>
        <w:rPr/>
      </w:pPr>
      <w:r>
        <w:rPr>
          <w:rStyle w:val="C12"/>
          <w:b/>
          <w:bCs/>
          <w:color w:val="000000"/>
          <w:sz w:val="20"/>
          <w:szCs w:val="20"/>
        </w:rPr>
        <w:t>8 класс</w:t>
      </w:r>
    </w:p>
    <w:p>
      <w:pPr>
        <w:pStyle w:val="C35"/>
        <w:spacing w:before="0" w:after="0"/>
        <w:jc w:val="center"/>
        <w:rPr>
          <w:rStyle w:val="C1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27317" w:type="dxa"/>
        <w:jc w:val="left"/>
        <w:tblInd w:w="-919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460"/>
        <w:gridCol w:w="360"/>
        <w:gridCol w:w="2160"/>
        <w:gridCol w:w="41"/>
        <w:gridCol w:w="2299"/>
        <w:gridCol w:w="41"/>
        <w:gridCol w:w="1800"/>
        <w:gridCol w:w="139"/>
        <w:gridCol w:w="2340"/>
        <w:gridCol w:w="24"/>
        <w:gridCol w:w="3576"/>
        <w:gridCol w:w="180"/>
        <w:gridCol w:w="1980"/>
        <w:gridCol w:w="180"/>
        <w:gridCol w:w="360"/>
        <w:gridCol w:w="3377"/>
      </w:tblGrid>
      <w:tr>
        <w:trPr>
          <w:trHeight w:val="360" w:hRule="atLeast"/>
        </w:trPr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Этап учебной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ом.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задание</w:t>
            </w:r>
          </w:p>
        </w:tc>
      </w:tr>
      <w:tr>
        <w:trPr>
          <w:trHeight w:val="4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sz w:val="20"/>
                <w:szCs w:val="20"/>
              </w:rPr>
              <w:t xml:space="preserve">Тепловые явления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Вводный инструктаж по ТБ. 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ходной контроль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ка. Виды наук. Научный метод познания. Физика - наука о природе. Физические явления. Физические термины.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Понятие, виды понят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очны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(вводный) урок, контроль (тест)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 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Готовность и способность выполнению обязанностей ученика, соблюдению моральных норм в отношении взрослых и сверстников в школе, дома, во внеурочных видах деятельности; познавательный интерес и становление смыслообразующей функции познавательного мотива; готовность к равноправному сотрудничеству; позитивное восприятие мир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rStyle w:val="C11"/>
                <w:color w:val="000000"/>
                <w:sz w:val="20"/>
                <w:szCs w:val="20"/>
              </w:rPr>
              <w:t> Позитивно относятся к процессу общения. Умеют задавать вопросы, строить понятные высказывания, обосновывать и доказывать свою точку зрения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 УУД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 УУД </w:t>
            </w:r>
            <w:r>
              <w:rPr>
                <w:rStyle w:val="C2"/>
                <w:color w:val="000000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ют основания и критерии для сравнения объектов. Умеют классифицировать объекты. 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владение научной терминологией , наблюдать и описывать физические явления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9"/>
                <w:color w:val="000000"/>
                <w:sz w:val="20"/>
                <w:szCs w:val="20"/>
              </w:rPr>
              <w:t>Повторить материал за акурс 7 кл</w:t>
            </w:r>
          </w:p>
        </w:tc>
      </w:tr>
      <w:tr>
        <w:trPr>
          <w:trHeight w:val="8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Тепловое движение. Температур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имеры тепловых явлений. особенности движения молекул. связь температуры тела и скорости движения его молекул. движение молекул в газах, жидкостях и твердых тела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 - </w:t>
            </w:r>
            <w:r>
              <w:rPr>
                <w:rStyle w:val="C2"/>
                <w:color w:val="000000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чатся работать в группе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пределяют последовательность промежуточных целей с учетом конечного результата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 1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нутренняя энергия. Способы изменения внутренней энергии тел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тела в механических процессах. Внутренняя энергия тела. Увеличение внутренней энергии тела путем совершения работы над ним или ее уменьшение при совершении работы телом. Изменение внутренней энергии тела путем теплопереда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Постановка и решение учебной задачи 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 уважение к творцам науки и техники, от ношение к физике как элементу общечеловеческой культуры, 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ладеют вербальными и невербальными средствами общен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блюдают и объясняют опыты по тепловому расширению тел, изменению температуры тел при контакт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9"/>
                <w:color w:val="000000"/>
                <w:sz w:val="20"/>
                <w:szCs w:val="20"/>
              </w:rPr>
              <w:t>§2,3</w:t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передач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имеры теплообмена в природе и технике. Виды теплопередачи- теплопроводность, конвекция, излучение. Особенности видов теплопередач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самоконтроль и взаимоконтроль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равнивают способ и результат своих действий с образцом – листом сопровождения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наруживают отклонения. Обдумывают причины отклонений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теплообмена в природе и тех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4-6</w:t>
            </w:r>
          </w:p>
        </w:tc>
      </w:tr>
      <w:tr>
        <w:trPr>
          <w:trHeight w:val="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. Удельная теплоемкость веществ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единицы количества теплоты. Удельная теплоемкость вещества. ее физический смыс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Имеют навыки конструктивного общения, взаимопонимания. Осуществляют взаимоконтроль и взаимопомощ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 познавательную цель,  четко выполняют требования познавательной задачи</w:t>
            </w:r>
          </w:p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наблюдаемые явления, обобщают и делают выв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нализируют таблицу удельных теплоемкостей, измеряют ее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7,8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личества теплоты при теплообмен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троят понятные для партнера высказывания. Обосновывают и доказывают свою точку зрения. Планируют общие способы работы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 познавательную цель,  четко выполняют требования познавательной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Решают задачи по тем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 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Обобщение и систематизация</w:t>
            </w:r>
            <w:r>
              <w:rPr>
                <w:rStyle w:val="C11"/>
                <w:color w:val="000000"/>
                <w:sz w:val="20"/>
                <w:szCs w:val="20"/>
              </w:rPr>
              <w:t> новых ЗУН и СУД 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Контроль и коррекция</w:t>
            </w:r>
            <w:r>
              <w:rPr>
                <w:rStyle w:val="C2"/>
                <w:color w:val="000000"/>
                <w:sz w:val="20"/>
                <w:szCs w:val="20"/>
              </w:rPr>
              <w:t> - формирование самоконтроля, работа над причинами ошибок и поиск путей их устранения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 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полно и точно выражать свои мысли в соответствии с задачами и условиями коммуник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упр 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Лабораторная работа № 1 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"Сравнение количеств теплоты при смешивании воды разной температуры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ют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количество теплоты при смешивании воды разной темпера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взаимоконтроль и взаимопомощь. Умеют задавать вопросы,  обосновывать и доказывать свою точку зрен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выбирать смысловые единицы текста и устанавливать отношения между ними,  выводить следствия из имеющихся в условии задачи данны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Лабораторная работа № 2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"Измерение удельной теплоемкости твердого тела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Определяют  удельную теплоемкость твердого тел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зитивная моральная самооценка;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Используют адекватные языковые средства для отображения своих чувств, мыслей и побуждени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познавательную цель, сохраняют ее при выполнении учебных дейст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числяют  удельную теплоемкость твердого тела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6"/>
              </w:rPr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нергия топли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Энергия топлива, удельная теплота сгорания топлива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 деятельност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личают свой способ действия с эталоном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0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Закон сохранения  энергии.  Превращение механической энергии во внутреннюю. превращение внутренней энергии в механическую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охранение энергии в тепловых процессах</w:t>
            </w:r>
            <w:r>
              <w:rPr>
                <w:rStyle w:val="C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2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1</w:t>
            </w:r>
          </w:p>
          <w:p>
            <w:pPr>
              <w:pStyle w:val="C3"/>
              <w:spacing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11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пр 10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 "Расчет количества теплоты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азвернутое оценивание</w:t>
            </w:r>
            <w:r>
              <w:rPr>
                <w:rStyle w:val="C2"/>
                <w:color w:val="000000"/>
                <w:sz w:val="20"/>
                <w:szCs w:val="20"/>
              </w:rPr>
              <w:t> - предъявление результатов освоения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11"/>
                <w:color w:val="000000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полняют операции со знаками и символами,  заменяют термины определениям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Кристаллические тела. Плавление и отвердевание. Температура плавл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на агрегатные состояния, объясняют различия, анализируют таблицу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2-14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необходимое для плавления  тела и выделяющееся при его отвердевании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теплота плавления, ее физический смысл, единица измерения. Объяснение процессов плавления и отвердевания на основе знаний о молекулярном строении веществ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управлять поведением партнера - убеждать его, контролировать, корректировать  е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sz w:val="20"/>
                <w:szCs w:val="20"/>
              </w:rPr>
              <w:t>Расчет</w:t>
            </w:r>
            <w:r>
              <w:rPr>
                <w:color w:val="000000"/>
                <w:sz w:val="20"/>
                <w:szCs w:val="20"/>
              </w:rPr>
              <w:t xml:space="preserve"> количества теплоты, необходимого для плавления  тела и выделяющееся при его отвердеван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§ 15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знаниями между членами группы для принятия эффективных совместных решени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асчет</w:t>
            </w:r>
            <w:r>
              <w:rPr>
                <w:color w:val="000000"/>
                <w:sz w:val="20"/>
                <w:szCs w:val="20"/>
              </w:rPr>
              <w:t xml:space="preserve"> количества теплоты, необходимого для плавления  тела и выделяющееся при его отвердеван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пр 12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рение и конденсация. Кип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lineRule="atLeast" w:line="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рообразование. Насыщенный и ненасыщенный пар. Скорость испарения. Испарение и конденсация. Процесс кип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анализируют таблицы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16-18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Понятие влажности, способы измерения влажности воздуха. Значение влажности воздуха. Точка росы. Приборы для измерения влажности воздуха. Демонстрационная 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 " Измерение влажности воздух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Измеряют влажность воздуха.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11c49"/>
                <w:color w:val="000000"/>
                <w:sz w:val="20"/>
                <w:szCs w:val="20"/>
              </w:rPr>
              <w:t>§19</w:t>
            </w:r>
          </w:p>
          <w:p>
            <w:pPr>
              <w:pStyle w:val="C45"/>
              <w:spacing w:lineRule="atLeast" w:line="60" w:before="0" w:after="0"/>
              <w:rPr>
                <w:rStyle w:val="C11c4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цессов испарения и конденсации. поглощение энергии при испарении жидкости и выделение ее при конденсации пар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11c49"/>
                <w:color w:val="000000"/>
                <w:sz w:val="20"/>
                <w:szCs w:val="20"/>
              </w:rPr>
              <w:t>§20</w:t>
            </w:r>
          </w:p>
          <w:p>
            <w:pPr>
              <w:pStyle w:val="C3"/>
              <w:spacing w:lineRule="atLeast" w:line="60" w:before="0" w:after="0"/>
              <w:rPr>
                <w:rStyle w:val="C11c4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 xml:space="preserve">Вычисляют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е   для парообразования и выделяющееся при конденсац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Style w:val="C11c49"/>
                <w:color w:val="000000"/>
                <w:sz w:val="20"/>
                <w:szCs w:val="20"/>
              </w:rPr>
            </w:pPr>
            <w:r>
              <w:rPr>
                <w:sz w:val="6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р 15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азвернутое оценивание</w:t>
            </w:r>
            <w:r>
              <w:rPr>
                <w:rStyle w:val="C2"/>
                <w:color w:val="000000"/>
                <w:sz w:val="20"/>
                <w:szCs w:val="20"/>
              </w:rPr>
              <w:t> - предъявление результатов освоения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взаимоконтроль и взаимопомощь. Умеют задавать вопросы,  обосновывать и доказывать свою точку зрен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выбирать смысловые единицы текста и устанавливать отношения между ними,  выводить следствия из имеющихся в условии задачи данны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 xml:space="preserve">Вычисляют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е   для парообразования и выделяющееся при конденсации, нагревании, плавлении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 Двигатель внутреннего сгорания. применение закона сохранения и превращения энергии в тепловых двигателях. КПД двигате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.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ют принцип работы тепловых машин, делают расчет КПД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21-24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. Слич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ычисляю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Упр 17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по теме "Изменение агрегатных состояний вещества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Cs/>
                <w:color w:val="000000"/>
                <w:sz w:val="20"/>
                <w:szCs w:val="20"/>
              </w:rPr>
              <w:t>Контроль полученных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познавательную цель и сохраняют ее при выполнении учебных действий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ычисляю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Составляют план и последовательность действий. Сравнивают свой способ с эталоном. Понимают причины расхождений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5, упр 18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, назначение и устройство. Деление вещества по способности проводить электрический ток на проводники и диэлектрики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 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уют зависимость электрических свойств веществ при помощи электроскоп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6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электрическом поле. поле как особый вид матер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Наблюдают и объясняют опыты, демонстрирующие проявление электрического пол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27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Строение атом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 электрон- частица с наименьшим электрическим зарядом. Единица электрического заряда. Строение атомов. строение атомного ядра. Нейтроны и протоны. Модели атомов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и согласованно выполняют совместную деятельность, распределяют роли, взаимно контролируют действия друг друга, 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познавательную цель и сохраняют ее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8, 2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электрических явлений. электрическая проводимость вещест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Деление веществ по способности проводить электрический ток на проводники, полупроводники и диэлектр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 выбирают, сопоставляют и обосновывают способы решения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Решают задачи базового уровня сложности по теме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ъясняют электрические явлен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30,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шение задач на  темы "Тепловые и электрические явл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готовность адекватно реагировать на нужды других, оказывать помощь и эмоциональную поддержку партнерам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ают задачи по изученным тема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вт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§25-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Источники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Условия существования тока. Источники электрического ток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форм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 </w:t>
            </w:r>
            <w:r>
              <w:rPr>
                <w:rStyle w:val="C11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 3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цепь. Ток в металлах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ая цепь, ее составные части. Условные обозначения приборов на схемах. природа электрического  тока в металлах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 Выдвигают и обосновывают гипотезы, предлагают способы их провер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едвосхищают результат и уровень усвоения (какой будет результат?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сборки цепи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33, 34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Действия электрического то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я электрического тока. Направление тока. превращение энергии электрического тока в другие виды энергии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проявления действия ток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5, 3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ока. Решение задач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ила тока. Единицы силы тока.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ступают в диалог, участвуют в коллективном обсуждении проблем, учатся владеть монологической и диалогической формами речи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12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. Измерение силы тока. 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 "Сборка электрической цепи и измерение силы тока в ее различных участках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Назначение амперметра. Включение амперметра в цепь. Определение цены деления его шкалы. Измерение силы тока на различных участках цепи, сборка электрической цепи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Измеряют  силу тока на различных участках цепи, собирают  электрическую  цепь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3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Вольтметр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Единица измерения напряжения. Формула для определения напряжения.  Вольтмет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 с вольтметр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39-4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 " Измерение напряжения на различных участках электрической цепи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Измерение напряжения на участке цепи, сравнение напряжений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ытным путем измеряют напряжения на участке цепи, сравнивают напряжения на резисторах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  <w:sz w:val="20"/>
                <w:szCs w:val="20"/>
              </w:rPr>
              <w:t>Упр 2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илы тока от напряжения. Электрическое сопротивление проводник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тановление на опыте зависимости  силы тока от напряжения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и устной форм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оставленные планы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2, 43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. Закон Ома для участка цеп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Извлекают необходимую информацию из  текстов различных жанров. 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 xml:space="preserve">§ 44, 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упр 29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опротивления проводника. Удельное сопротивл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отношение между сопротивлением проводника, его длиной, площадью поперечного сечения. Удельное сопротивление проводник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ешение задач на определение силы тока, напряжения, сопротивления проводника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5, 4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остаты. Лабораторная работа № 6 "Регулирование силы тока реостат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и назначение реостата. Подключение реостата в цепь, регулирование силы тока реостатом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ключают  реостат в цепь,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опытным путем </w:t>
            </w:r>
            <w:r>
              <w:rPr>
                <w:sz w:val="20"/>
                <w:szCs w:val="20"/>
              </w:rPr>
              <w:t>регулируют силу тока реостато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7</w:t>
            </w:r>
          </w:p>
          <w:p>
            <w:pPr>
              <w:pStyle w:val="C3"/>
              <w:spacing w:before="0" w:after="0"/>
              <w:rPr>
                <w:rStyle w:val="C5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7 "Измерение сопротивления проводника при помощи амперметра и вольтметра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я проводника при помощи амперметра и вольтметр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Опытным путем </w:t>
            </w:r>
            <w:r>
              <w:rPr>
                <w:color w:val="000000"/>
                <w:sz w:val="20"/>
                <w:szCs w:val="20"/>
              </w:rPr>
              <w:t>измеряют сопротивление проводника при помощи амперметра и вольтметр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Упр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. Законы соединения. Решение задач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8, 4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 Формула для расчета работы тока. Единицы работы тока. Единицы мощност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0- 5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8 "Измерение мощности и работы тока в электрической лампе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мерение мощности и работы тока в электрической ламп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Опытным путем </w:t>
            </w:r>
            <w:r>
              <w:rPr>
                <w:color w:val="000000"/>
                <w:sz w:val="20"/>
                <w:szCs w:val="20"/>
              </w:rPr>
              <w:t>измеряют  мощность и работу тока в электрической ламп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  <w:sz w:val="20"/>
                <w:szCs w:val="20"/>
              </w:rPr>
              <w:t>Упр 35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Нагревание проводников током. Закон Джоуля- Лен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Нагревание проводников током.  Формула расчета количества теплоты, выделяемого проводником с током. Закон Джоуля- Ленц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53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. Решение задач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денсатор, его назначение, принцип работы. Электрическая емкость, ее расчет. Энергия конденсатора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. Умеют слушать и слышать друг друга. Интересуются чужим мнением и высказывают сво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54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 Электрические нагревательные приборы. Короткое замыка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, ее устройство. Различные виды ламп. Электрические нагревательные приборы. Короткое замыкание, его причины. Предохранител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. Умеют слушать и слышать друг друга. Интересуются чужим мнением и высказывают сво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яют причины короткого замыкания, его последствия, объясняют предназначение предохранителей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5- 56</w:t>
            </w:r>
            <w:r>
              <w:rPr/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 № 3 по теме "Электрически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зация. Строение атомов. Закон Ома для участка цепи. Закон Джоуля- Ленца. Виды соединений проводников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Составляют план и последовательность действий. Сравнивают свой способ с эталоном. Понимают причины расхождений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. установление связи между электрическим током и магнитным полем. Опыт Эрстеда. Магнитное поле прямого тока. Магнитные линии магнитного по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действовать с учетом позиции другого и согласовывать свои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сследуют и формулирую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условия  возникновения магнитного поля, исследуют его свойств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7, 58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Электромагнит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Способы изменения магнитного действия катушки с током. Электромагниты, их применени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едлагают способы изменения магнитного поля катушки с током, применение электромагнитов в быту и техник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лектромагнитов. 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9 "Сборка электромагнита и испытание его действ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менение электромагнитов. Постоянные магниты и их взаимодействие. Сборка электромагнита и испытание его действ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 Выражают структуру задачи разными средствами, выбирают обобщенные стратегии решения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бирают  электромагнит и проверяют  его действ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0, 61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Устройство и принцип действия электродвигателя постоянного тока. Проявление силы Ампер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готовность адекватно реагировать на нужды других, оказывать помощь и эмоциональную поддержку партнерам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Проводят анализ способов решения задачи с точки зрения их рациональности и экономичност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оверяют</w:t>
            </w:r>
            <w:r>
              <w:rPr>
                <w:rStyle w:val="C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Изучают принцип работы электродвигателя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 "Изучение двигателя постоянного тока (на модели)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учение двигателя постоянного тока (на модел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Изучают опытным путем двигатель постоянного тока, принцип работы, применение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5"/>
                <w:color w:val="000000"/>
                <w:sz w:val="20"/>
                <w:szCs w:val="20"/>
              </w:rPr>
              <w:t>Повтори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ть § 57-6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Контрольная работа №4  по теме "Электромагнитн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поле тока. Магнитное поле катушки с током. Электромагниты. Действие магнитного поля на проводник с током.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ознавательную цель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sz w:val="6"/>
              </w:rPr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ynp.43</w:t>
            </w:r>
          </w:p>
        </w:tc>
      </w:tr>
      <w:tr>
        <w:trPr>
          <w:trHeight w:val="7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вета. Видимое движение свети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и света .Закон прямолинейного распространения света. Образование тени и полутени. Солнечное и лунное затмения.  Видимое движение свети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заменять термины определениями. Устанавливают причинно-следственные связ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различные источники света, деление их на две группы. Выясняют условия образование тени, полутени, затмений, видимое движение светил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3, 64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тражения света. Плоское зеркало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Явления, наблюдаемые при падении светового луча на границу двух сред. Отражение света. Обратимость световых лучей. Закон отражения света. Плоское зеркало. Мнимое изображение. Зеркальное и рассеянное отражение света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знаниями между членами группы для принятия эффективных совместных решени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закон отражения света. Строят изображения  предмета в плоском зеркал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5,66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ломление света. Линз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вление преломления света. Соотношение между углом падения и преломления. Закон преломления света. Линзы, их характеристики. Оптические прибор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явление преломления света, линзы, их практическое применени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7, 68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я, даваемые линзой. Глаз и зр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троение изображений предмета.  Характеристика изображений. Использование линз в оптических прибор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11"/>
                <w:color w:val="000000"/>
                <w:sz w:val="20"/>
                <w:szCs w:val="20"/>
              </w:rPr>
              <w:t> 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. Сравнивают его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оят изображения предмета. Дают характеристику изображений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9, 70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тик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на законы отражения и преломления света. Построение изображений предмета в зеркале, линз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.  Комплексное применение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оптик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Упр 47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тонкой линз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Определение тонкой линзы. Формула тонкой линз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, устанавливают рабочие отношения, учатся эффективно сотрудничат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результаты опытов по нахождению центра тяжести плоского тела и делают выводы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Учатся устанавливать вид равновесия по изменению положения центра тяжести тела;  приводят примеры различных видов равновесия, встречающихся в быт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11 " Получение изображения при помощи линзы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Получение изображения при помощи линз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, устанавливают рабочие отношения, учатся эффективно сотрудничат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, выделяя существенные и несущественные призна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 xml:space="preserve">Опытным путем получают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изображения при помощи линз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Упр 4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тик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на законы отражения и преломления света, формулу тонкой линзы.  Построение изображений предмета в зеркале, линзе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ступают в диалог, участвуют в коллективном обсуждении проблем, учатся владеть монологической и диалогической формами реч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4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Контрольная работа №5 по теме "Светов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на законы отражения и преломления света, формулу тонкой линзы.  Построение изображений предмета в зеркале, линз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Контроль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троят логические цепи рассуждений. Устанавливают причинно-следственные связ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65-6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"Теплов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Проводят анализ способов решения задачи с точки зрения их рациональности и экономичност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у  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"Электрические и электромагнитные 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Электризация. Строение атомов. Закон Ома для участка цепи. Закон Джоуля- Ленца. Виды соединений проводников. Магнитное поле тока. Магнитное поле катушки с током. Электромагниты. Действие магнитного поля на проводник с током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у  2,3</w:t>
            </w:r>
          </w:p>
        </w:tc>
      </w:tr>
      <w:tr>
        <w:trPr>
          <w:trHeight w:val="219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2"/>
                <w:bCs/>
                <w:color w:val="000000"/>
                <w:sz w:val="20"/>
                <w:szCs w:val="20"/>
              </w:rPr>
              <w:t>Итоговая контрольная работа №6 по курсу 8 класс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пловые, электрические,  электромагнитные, световые явле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. Осознают качество и уровень усвоения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Демонстрируют умение решать задачи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б тетр</w:t>
            </w:r>
          </w:p>
        </w:tc>
      </w:tr>
      <w:tr>
        <w:trPr>
          <w:trHeight w:val="645" w:hRule="atLeast"/>
        </w:trPr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280" w:after="0"/>
              <w:jc w:val="center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280" w:after="0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280" w:after="0"/>
              <w:rPr/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Обобщающее заня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Тепловые, электрические,  электромагнитные, световые я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28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28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формированность  познавательных интересов, интеллектуальных способностей учащихся; убежденность в возможности познания природы, в необходимости  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уважительное отношение к партнерам, внимание к личности другого, адекватное межличностное восприяти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создают алгоритмы деятельности при решении проблем творческого и поискового характера. Проводят анализ способов решения задач с точки зрения их рациональности и экономичности. Структурируют знания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.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C3"/>
              <w:spacing w:lineRule="atLeast" w:line="60" w:before="280" w:after="0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28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00000"/>
                <w:sz w:val="6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 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18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3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12"/>
          <w:b/>
          <w:bCs/>
          <w:color w:val="000000"/>
          <w:sz w:val="20"/>
          <w:szCs w:val="20"/>
        </w:rPr>
        <w:t>КАЛЕНДАРНО-ТЕМАТИЧЕСКОЕ ПЛАНИРОВАНИЕ</w:t>
      </w:r>
    </w:p>
    <w:p>
      <w:pPr>
        <w:pStyle w:val="C35"/>
        <w:spacing w:before="0" w:after="0"/>
        <w:jc w:val="center"/>
        <w:rPr/>
      </w:pPr>
      <w:r>
        <w:rPr>
          <w:rStyle w:val="C12"/>
          <w:b/>
          <w:bCs/>
          <w:color w:val="000000"/>
        </w:rPr>
        <w:t>8 класс</w:t>
      </w:r>
    </w:p>
    <w:p>
      <w:pPr>
        <w:pStyle w:val="C35"/>
        <w:spacing w:before="0" w:after="0"/>
        <w:jc w:val="center"/>
        <w:rPr/>
      </w:pPr>
      <w:r>
        <w:rPr>
          <w:rStyle w:val="C12"/>
          <w:b/>
          <w:bCs/>
          <w:color w:val="000000"/>
        </w:rPr>
        <w:t>с вынесением лабораторных работ в раздел "Лабораторный практикум"</w:t>
      </w:r>
    </w:p>
    <w:p>
      <w:pPr>
        <w:pStyle w:val="C35"/>
        <w:spacing w:before="0" w:after="0"/>
        <w:jc w:val="center"/>
        <w:rPr>
          <w:rStyle w:val="C1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27317" w:type="dxa"/>
        <w:jc w:val="left"/>
        <w:tblInd w:w="-919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460"/>
        <w:gridCol w:w="360"/>
        <w:gridCol w:w="2160"/>
        <w:gridCol w:w="41"/>
        <w:gridCol w:w="2299"/>
        <w:gridCol w:w="41"/>
        <w:gridCol w:w="1800"/>
        <w:gridCol w:w="139"/>
        <w:gridCol w:w="2340"/>
        <w:gridCol w:w="24"/>
        <w:gridCol w:w="3576"/>
        <w:gridCol w:w="180"/>
        <w:gridCol w:w="1980"/>
        <w:gridCol w:w="180"/>
        <w:gridCol w:w="360"/>
        <w:gridCol w:w="3377"/>
      </w:tblGrid>
      <w:tr>
        <w:trPr>
          <w:trHeight w:val="360" w:hRule="atLeast"/>
        </w:trPr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Этап учебной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ом.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задание</w:t>
            </w:r>
          </w:p>
        </w:tc>
      </w:tr>
      <w:tr>
        <w:trPr>
          <w:trHeight w:val="4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sz w:val="20"/>
                <w:szCs w:val="20"/>
              </w:rPr>
              <w:t xml:space="preserve">Тепловые явления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Вводный инструктаж по ТБ. 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ходной контроль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Наука. Виды наук. Научный метод познания. Физика - наука о природе. Физические явления. Физические термины.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Понятие, виды понят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очны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(вводный) урок, контроль (тест)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 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Готовность и способность выполнению обязанностей ученика, соблюдению моральных норм в отношении взрослых и сверстников в школе, дома, во внеурочных видах деятельности; познавательный интерес и становление смыслообразующей функции познавательного мотива; готовность к равноправному сотрудничеству; позитивное восприятие мир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rStyle w:val="C11"/>
                <w:color w:val="000000"/>
                <w:sz w:val="20"/>
                <w:szCs w:val="20"/>
              </w:rPr>
              <w:t> Позитивно относятся к процессу общения. Умеют задавать вопросы, строить понятные высказывания, обосновывать и доказывать свою точку зрения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 УУД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 УУД </w:t>
            </w:r>
            <w:r>
              <w:rPr>
                <w:rStyle w:val="C2"/>
                <w:color w:val="000000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ют основания и критерии для сравнения объектов. Умеют классифицировать объекты. 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владение научной терминологией , наблюдать и описывать физические явления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9"/>
                <w:color w:val="000000"/>
                <w:sz w:val="20"/>
                <w:szCs w:val="20"/>
              </w:rPr>
              <w:t>Повторить материал за акурс 7 кл</w:t>
            </w:r>
          </w:p>
        </w:tc>
      </w:tr>
      <w:tr>
        <w:trPr>
          <w:trHeight w:val="8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Тепловое движение. Температур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имеры тепловых явлений. особенности движения молекул. связь температуры тела и скорости движения его молекул. движение молекул в газах, жидкостях и твердых тела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 - </w:t>
            </w:r>
            <w:r>
              <w:rPr>
                <w:rStyle w:val="C2"/>
                <w:color w:val="000000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чатся работать в группе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пределяют последовательность промежуточных целей с учетом конечного результата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 1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нутренняя энергия. Способы изменения внутренней энергии тел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тела в механических процессах. Внутренняя энергия тела. Увеличение внутренней энергии тела путем совершения работы над ним или ее уменьшение при совершении работы телом. Изменение внутренней энергии тела путем теплопереда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Постановка и решение учебной задачи 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 уважение к творцам науки и техники, от ношение к физике как элементу общечеловеческой культуры, 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ладеют вербальными и невербальными средствами общен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блюдают и объясняют опыты по тепловому расширению тел, изменению температуры тел при контакт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9"/>
                <w:color w:val="000000"/>
                <w:sz w:val="20"/>
                <w:szCs w:val="20"/>
              </w:rPr>
              <w:t>§2,3</w:t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передач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имеры теплообмена в природе и технике. Виды теплопередачи- теплопроводность, конвекция, излучение. Особенности видов теплопередач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самоконтроль и взаимоконтроль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равнивают способ и результат своих действий с образцом – листом сопровождения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наруживают отклонения. Обдумывают причины отклонений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теплообмена в природе и тех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4-6</w:t>
            </w:r>
          </w:p>
        </w:tc>
      </w:tr>
      <w:tr>
        <w:trPr>
          <w:trHeight w:val="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. Удельная теплоемкость веществ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единицы количества теплоты. Удельная теплоемкость вещества. ее физический смыс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Имеют навыки конструктивного общения, взаимопонимания. Осуществляют взаимоконтроль и взаимопомощ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 познавательную цель,  четко выполняют требования познавательной задачи</w:t>
            </w:r>
          </w:p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наблюдаемые явления, обобщают и делают выв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нализируют таблицу удельных теплоемкостей, измеряют ее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7,8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личества теплоты при теплообмен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троят понятные для партнера высказывания. Обосновывают и доказывают свою точку зрения. Планируют общие способы работы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 познавательную цель,  четко выполняют требования познавательной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Решают задачи по тем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 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Обобщение и систематизация</w:t>
            </w:r>
            <w:r>
              <w:rPr>
                <w:rStyle w:val="C11"/>
                <w:color w:val="000000"/>
                <w:sz w:val="20"/>
                <w:szCs w:val="20"/>
              </w:rPr>
              <w:t> новых ЗУН и СУД 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Контроль и коррекция</w:t>
            </w:r>
            <w:r>
              <w:rPr>
                <w:rStyle w:val="C2"/>
                <w:color w:val="000000"/>
                <w:sz w:val="20"/>
                <w:szCs w:val="20"/>
              </w:rPr>
              <w:t> - формирование самоконтроля, работа над причинами ошибок и поиск путей их устранения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 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полно и точно выражать свои мысли в соответствии с задачами и условиями коммуник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упр 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нергия топли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Энергия топлива, удельная теплота сгорания топлива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 деятельност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личают свой способ действия с эталоном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0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Закон сохранения  энергии.  Превращение механической энергии во внутреннюю. превращение внутренней энергии в механическую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охранение энергии в тепловых процессах</w:t>
            </w:r>
            <w:r>
              <w:rPr>
                <w:rStyle w:val="C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2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1</w:t>
            </w:r>
          </w:p>
          <w:p>
            <w:pPr>
              <w:pStyle w:val="C3"/>
              <w:spacing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11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пр 10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 "Расчет количества теплоты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 количества теплоты, удельной теплоемкости вещества, изменения температуры при нагревании тел и их охлажден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азвернутое оценивание</w:t>
            </w:r>
            <w:r>
              <w:rPr>
                <w:rStyle w:val="C2"/>
                <w:color w:val="000000"/>
                <w:sz w:val="20"/>
                <w:szCs w:val="20"/>
              </w:rPr>
              <w:t> - предъявление результатов освоения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11"/>
                <w:color w:val="000000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полняют операции со знаками и символами,  заменяют термины определениям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Кристаллические тела. Плавление и отвердевание. Температура плавл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на агрегатные состояния, объясняют различия, анализируют таблицу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2-14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необходимое для плавления  тела и выделяющееся при его отвердевании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теплота плавления, ее физический смысл, единица измерения. Объяснение процессов плавления и отвердевания на основе знаний о молекулярном строении веществ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управлять поведением партнера - убеждать его, контролировать, корректировать  е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sz w:val="20"/>
                <w:szCs w:val="20"/>
              </w:rPr>
              <w:t>Расчет</w:t>
            </w:r>
            <w:r>
              <w:rPr>
                <w:color w:val="000000"/>
                <w:sz w:val="20"/>
                <w:szCs w:val="20"/>
              </w:rPr>
              <w:t xml:space="preserve"> количества теплоты, необходимого для плавления  тела и выделяющееся при его отвердеван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§ 15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знаниями между членами группы для принятия эффективных совместных решени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асчет</w:t>
            </w:r>
            <w:r>
              <w:rPr>
                <w:color w:val="000000"/>
                <w:sz w:val="20"/>
                <w:szCs w:val="20"/>
              </w:rPr>
              <w:t xml:space="preserve"> количества теплоты, необходимого для плавления  тела и выделяющееся при его отвердеван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пр 12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рение и конденсация. Кип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lineRule="atLeast" w:line="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рообразование. Насыщенный и ненасыщенный пар. Скорость испарения. Испарение и конденсация. Процесс кип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анализируют таблицы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16-18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Понятие влажности, способы измерения влажности воздуха. Значение влажности воздуха. Точка росы. Приборы для измерения влажности воздуха. Демонстрационная 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 " Измерение влажности воздух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Измеряют влажность воздуха.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11c49"/>
                <w:color w:val="000000"/>
                <w:sz w:val="20"/>
                <w:szCs w:val="20"/>
              </w:rPr>
              <w:t>§19</w:t>
            </w:r>
          </w:p>
          <w:p>
            <w:pPr>
              <w:pStyle w:val="C45"/>
              <w:spacing w:lineRule="atLeast" w:line="60" w:before="0" w:after="0"/>
              <w:rPr>
                <w:rStyle w:val="C11c4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цессов испарения и конденсации. поглощение энергии при испарении жидкости и выделение ее при конденсации пар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11c49"/>
                <w:color w:val="000000"/>
                <w:sz w:val="20"/>
                <w:szCs w:val="20"/>
              </w:rPr>
              <w:t>§20</w:t>
            </w:r>
          </w:p>
          <w:p>
            <w:pPr>
              <w:pStyle w:val="C3"/>
              <w:spacing w:lineRule="atLeast" w:line="60" w:before="0" w:after="0"/>
              <w:rPr>
                <w:rStyle w:val="C11c4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 xml:space="preserve">Вычисляют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е   для парообразования и выделяющееся при конденсации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Style w:val="C11c49"/>
                <w:color w:val="000000"/>
                <w:sz w:val="20"/>
                <w:szCs w:val="20"/>
              </w:rPr>
            </w:pPr>
            <w:r>
              <w:rPr>
                <w:sz w:val="6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р 15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азвернутое оценивание</w:t>
            </w:r>
            <w:r>
              <w:rPr>
                <w:rStyle w:val="C2"/>
                <w:color w:val="000000"/>
                <w:sz w:val="20"/>
                <w:szCs w:val="20"/>
              </w:rPr>
              <w:t> - предъявление результатов освоения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взаимоконтроль и взаимопомощь. Умеют задавать вопросы,  обосновывать и доказывать свою точку зрен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выбирать смысловые единицы текста и устанавливать отношения между ними,  выводить следствия из имеющихся в условии задачи данны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 xml:space="preserve">Вычисляют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е   для парообразования и выделяющееся при конденсации, нагревании, плавлении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 Двигатель внутреннего сгорания. применение закона сохранения и превращения энергии в тепловых двигателях. КПД двигате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.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ют принцип работы тепловых машин, делают расчет КПД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21-24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 задач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. Слич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ычисляю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Упр 17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по теме "Изменение агрегатных состояний вещества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Cs/>
                <w:color w:val="000000"/>
                <w:sz w:val="20"/>
                <w:szCs w:val="20"/>
              </w:rPr>
              <w:t>Контроль полученных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познавательную цель и сохраняют ее при выполнении учебных действий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ычисляю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Составляют план и последовательность действий. Сравнивают свой способ с эталоном. Понимают причины расхождений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5, упр 18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, назначение и устройство. Деление вещества по способности проводить электрический ток на проводники и диэлектрики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 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уют зависимость электрических свойств веществ при помощи электроскоп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6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электрическом поле. поле как особый вид матер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Наблюдают и объясняют опыты, демонстрирующие проявление электрического пол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27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Строение атом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 электрон- частица с наименьшим электрическим зарядом. Единица электрического заряда. Строение атомов. строение атомного ядра. Нейтроны и протоны. Модели атомов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и согласованно выполняют совместную деятельность, распределяют роли, взаимно контролируют действия друг друга, 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познавательную цель и сохраняют ее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8, 2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электрических явлений. электрическая проводимость вещест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Деление веществ по способности проводить электрический ток на проводники, полупроводники и диэлектр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 выбирают, сопоставляют и обосновывают способы решения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Решают задачи базового уровня сложности по теме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ъясняют электрические явлен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30,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шение задач на  темы "Тепловые и электрические явл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готовность адекватно реагировать на нужды других, оказывать помощь и эмоциональную поддержку партнерам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ают задачи по изученным тема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вт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§25-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Источники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Условия существования тока. Источники электрического ток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форм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 </w:t>
            </w:r>
            <w:r>
              <w:rPr>
                <w:rStyle w:val="C11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 3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цепь. Ток в металлах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ая цепь, ее составные части. Условные обозначения приборов на схемах. природа электрического  тока в металлах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 Выдвигают и обосновывают гипотезы, предлагают способы их провер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едвосхищают результат и уровень усвоения (какой будет результат?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сборки цепи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33, 34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Действия электрического то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я электрического тока. Направление тока. превращение энергии электрического тока в другие виды энергии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проявления действия ток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5, 3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а тока. Решение задач. Амперметр.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ила тока. Единицы силы тока.  </w:t>
            </w:r>
            <w:r>
              <w:rPr>
                <w:rStyle w:val="C2"/>
                <w:sz w:val="20"/>
                <w:szCs w:val="20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ступают в диалог, участвуют в коллективном обсуждении проблем, учатся владеть монологической и диалогической формами речи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Вольтметр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Единица измерения напряжения. Формула для определения напряжения.  Вольтмет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 с вольтметр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39-4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илы тока от напряжения. Электрическое сопротивление проводник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тановление на опыте зависимости  силы тока от напряжения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и устной форм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оставленные планы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2, 43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. Закон Ома для участка цеп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Извлекают необходимую информацию из  текстов различных жанров. 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 xml:space="preserve">§ 44, 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упр 29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опротивления проводника. Удельное сопротивление. Реоста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отношение между сопротивлением проводника, его длиной, площадью поперечного сечения. Удельное сопротивление проводника.</w:t>
            </w:r>
            <w:r>
              <w:rPr>
                <w:sz w:val="20"/>
                <w:szCs w:val="20"/>
              </w:rPr>
              <w:t xml:space="preserve"> Принцип действия и назначение реостат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ешение задач на определение силы тока, напряжения, сопротивления проводника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5, 4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. Законы соединения. Решение задач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8, 4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 Формула для расчета работы тока. Единицы работы тока. Единицы мощност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0- 5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Нагревание проводников током. Закон Джоуля- Лен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Нагревание проводников током.  Формула расчета количества теплоты, выделяемого проводником с током. Закон Джоуля- Ленц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53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. Решение задач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денсатор, его назначение, принцип работы. Электрическая емкость, ее расчет. Энергия конденсатора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. Умеют слушать и слышать друг друга. Интересуются чужим мнением и высказывают сво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54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 Электрические нагревательные приборы. Короткое замыка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, ее устройство. Различные виды ламп. Электрические нагревательные приборы. Короткое замыкание, его причины. Предохранител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. Умеют слушать и слышать друг друга. Интересуются чужим мнением и высказывают сво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яют причины короткого замыкания, его последствия, объясняют предназначение предохранителей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5- 56</w:t>
            </w:r>
            <w:r>
              <w:rPr/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 № 3 по теме "Электрически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зация. Строение атомов. Закон Ома для участка цепи. Закон Джоуля- Ленца. Виды соединений проводников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Составляют план и последовательность действий. Сравнивают свой способ с эталоном. Понимают причины расхождений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. установление связи между электрическим током и магнитным полем. Опыт Эрстеда. Магнитное поле прямого тока. Магнитные линии магнитного по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действовать с учетом позиции другого и согласовывать свои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сследуют и формулирую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условия  возникновения магнитного поля, исследуют его свойств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7, 58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Электромагнит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Способы изменения магнитного действия катушки с током. Электромагниты, их применени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едлагают способы изменения магнитного поля катушки с током, применение электромагнитов в быту и техник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9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0, 61</w:t>
            </w:r>
          </w:p>
          <w:p>
            <w:pPr>
              <w:pStyle w:val="C45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Устройство и принцип действия электродвигателя постоянного тока. Проявление силы Ампер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готовность адекватно реагировать на нужды других, оказывать помощь и эмоциональную поддержку партнерам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Проводят анализ способов решения задачи с точки зрения их рациональности и экономичност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оверяют</w:t>
            </w:r>
            <w:r>
              <w:rPr>
                <w:rStyle w:val="C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Изучают принцип работы электродвигателя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Контрольная работа №4  по теме "Электромагнитн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поле тока. Магнитное поле катушки с током. Электромагниты. Действие магнитного поля на проводник с током.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ознавательную цель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sz w:val="6"/>
              </w:rPr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ynp.43</w:t>
            </w:r>
          </w:p>
        </w:tc>
      </w:tr>
      <w:tr>
        <w:trPr>
          <w:trHeight w:val="7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вета. Видимое движение свети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и света .Закон прямолинейного распространения света. Образование тени и полутени. Солнечное и лунное затмения.  Видимое движение свети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заменять термины определениями. Устанавливают причинно-следственные связ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различные источники света, деление их на две группы. Выясняют условия образование тени, полутени, затмений, видимое движение светил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3, 64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тражения света. Плоское зеркало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Явления, наблюдаемые при падении светового луча на границу двух сред. Отражение света. Обратимость световых лучей. Закон отражения света. Плоское зеркало. Мнимое изображение. Зеркальное и рассеянное отражение света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знаниями между членами группы для принятия эффективных совместных решени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закон отражения света. Строят изображения  предмета в плоском зеркал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5,66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ломление света. Линз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вление преломления света. Соотношение между углом падения и преломления. Закон преломления света. Линзы, их характеристики. Оптические прибор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явление преломления света, линзы, их практическое применени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7, 68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я, даваемые линзой. Глаз и зр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Построение изображений предмета.  Характеристика изображений. Использование линз в оптических прибор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11"/>
                <w:color w:val="000000"/>
                <w:sz w:val="20"/>
                <w:szCs w:val="20"/>
              </w:rPr>
              <w:t> 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. Сравнивают его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оят изображения предмета. Дают характеристику изображений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9, 70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тик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на законы отражения и преломления света. Построение изображений предмета в зеркале, линз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.  Комплексное применение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оптик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Упр 47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тонкой линз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Определение тонкой линзы. Формула тонкой линз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, устанавливают рабочие отношения, учатся эффективно сотрудничат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результаты опытов по нахождению центра тяжести плоского тела и делают выводы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Учатся устанавливать вид равновесия по изменению положения центра тяжести тела;  приводят примеры различных видов равновесия, встречающихся в быт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тик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на законы отражения и преломления света, формулу тонкой линзы.  Построение изображений предмета в зеркале, линзе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ступают в диалог, участвуют в коллективном обсуждении проблем, учатся владеть монологической и диалогической формами реч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4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Контрольная работа №5 по теме "Светов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ч на законы отражения и преломления света, формулу тонкой линзы.  Построение изображений предмета в зеркале, линз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Контроль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троят логические цепи рассуждений. Устанавливают причинно-следственные связ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65-6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"Тепловые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а теплоты, необходимого  для парообразования и выделяющееся при конденсации, плавлении, нагревании, охлаждении, плавлении, КП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Проводят анализ способов решения задачи с точки зрения их рациональности и экономичност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у  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"Электрические и электромагнитные  явления"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Электризация. Строение атомов. Закон Ома для участка цепи. Закон Джоуля- Ленца. Виды соединений проводников. Магнитное поле тока. Магнитное поле катушки с током. Электромагниты. Действие магнитного поля на проводник с током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 задач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у  2,3</w:t>
            </w:r>
          </w:p>
        </w:tc>
      </w:tr>
      <w:tr>
        <w:trPr>
          <w:trHeight w:val="219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2"/>
                <w:bCs/>
                <w:color w:val="000000"/>
                <w:sz w:val="20"/>
                <w:szCs w:val="20"/>
              </w:rPr>
              <w:t>Итоговая контрольная работа №6 по курсу 8 класс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пловые, электрические,  электромагнитные, световые явлени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. Осознают качество и уровень усвоения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Демонстрируют умение решать задачи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б тетр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Лабораторный практикум 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43"/>
        <w:gridCol w:w="1912"/>
        <w:gridCol w:w="1611"/>
        <w:gridCol w:w="3307"/>
        <w:gridCol w:w="4670"/>
        <w:gridCol w:w="1585"/>
        <w:gridCol w:w="260"/>
        <w:gridCol w:w="9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Лабораторная работа № 1 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"Сравнение количеств теплоты при смешивании воды разной температур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авнивают 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количество теплоты при смешивании воды разной темп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взаимоконтроль и взаимопомощь. Умеют задавать вопросы,  обосновывать и доказывать свою точку зрен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 достигнутый  результат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выбирать смысловые единицы текста и устанавливать отношения между ними,  выводить следствия из имеющихся в условии задачи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Лабораторная работа № 2 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"Измерение удельной теплоемкости твердого тел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пределяют  удельную теплоемкость твердого т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зитивная моральная самооценка; доброжелательное отношение к окружающи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Используют адекватные языковые средства для отображения своих чувств, мыслей и побуждений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познавательную цель, сохраняют ее при выполнении учебных действий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Вычисляют  удельную теплоемкость твердого тел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"Сборка электрической цепи и измерение силы тока в ее различных участках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Измерение силы тока на различных участках цепи, сборка электрической цеп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Измеряют  силу тока на различных участках цепи, собирают  электрическую  цепь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" Измерение напряжения на различных участках электрической цеп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змерение напряжения на участке цепи, сравнение напря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пытным путем измеряют напряжения на участке цепи, сравнивают напряжения на резистора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бораторная работа № 6 "Регулирование силы тока реостат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реостата в цепь, регулирование силы тока реоста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ают  реостат в цепь,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 опытным путем </w:t>
            </w:r>
            <w:r>
              <w:rPr>
                <w:sz w:val="20"/>
                <w:szCs w:val="20"/>
              </w:rPr>
              <w:t>регулируют силу тока реостато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"Измерение сопротивления проводника при помощи амперметра и вольтметр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я проводника при помощи амперметра и вольт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Опытным путем </w:t>
            </w:r>
            <w:r>
              <w:rPr>
                <w:color w:val="000000"/>
                <w:sz w:val="20"/>
                <w:szCs w:val="20"/>
              </w:rPr>
              <w:t>измеряют сопротивление проводника при помощи амперметра и вольтмет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"Измерение мощности и работы тока в электрической лампе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ощности и работы тока в электрической ламп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Опытным путем </w:t>
            </w:r>
            <w:r>
              <w:rPr>
                <w:color w:val="000000"/>
                <w:sz w:val="20"/>
                <w:szCs w:val="20"/>
              </w:rPr>
              <w:t>измеряют  мощность и работу тока в электрической ламп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"Сборка электромагнита и испытание его дей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лектромагнитов. Постоянные магниты и их взаимодействие. Сборка электромагнита и испытание его действ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 Выражают структуру задачи разными средствами, выбирают обобщенные стратегии решения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ют  электромагнит и проверяют  его действ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"Изучение двигателя постоянного тока (на модели)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вигателя постоянного тока (на мо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ют опытным путем двигатель постоянного тока, принцип работы, примен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Style w:val="C16"/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C16"/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11 " Получение изображения при помощи линз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олучение изображения при помощи линз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, устанавливают рабочие отношения, учатся эффективно сотрудничат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 при выполнении учебных дейст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Опытным путем получают </w:t>
            </w:r>
            <w:r>
              <w:rPr>
                <w:rStyle w:val="C16"/>
                <w:bCs/>
                <w:color w:val="000000"/>
                <w:sz w:val="20"/>
                <w:szCs w:val="20"/>
              </w:rPr>
              <w:t>изображения при помощи линз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2"/>
                <w:bCs/>
                <w:color w:val="000000"/>
                <w:sz w:val="20"/>
                <w:szCs w:val="20"/>
              </w:rPr>
              <w:t>Обобщающее 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, электрические,  электромагнитные, световые я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формированность  познавательных интересов, интеллектуальных способностей учащихся; убежденность в возможности познания природы, в необходимости  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уважительное отношение к партнерам, внимание к личности другого, адекватное межличностное восприяти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создают алгоритмы деятельности при решении проблем творческого и поискового характера. Проводят анализ способов решения задач с точки зрения их рациональности и экономичности. Структурируют знания</w:t>
            </w:r>
          </w:p>
          <w:p>
            <w:pPr>
              <w:pStyle w:val="C3"/>
              <w:spacing w:lineRule="atLeast" w:line="60" w:before="0" w:after="0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.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C3"/>
              <w:spacing w:before="0" w:after="0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 тес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18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0c25"/>
        <w:shd w:fill="FFFFFF" w:val="clear"/>
        <w:spacing w:before="0" w:after="0"/>
        <w:ind w:left="568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12"/>
          <w:b/>
          <w:bCs/>
          <w:color w:val="000000"/>
          <w:sz w:val="20"/>
          <w:szCs w:val="20"/>
        </w:rPr>
        <w:t>КАЛЕНДАРНО-ТЕМАТИЧЕСКОЕ ПЛАНИРОВАНИЕ</w:t>
      </w:r>
    </w:p>
    <w:p>
      <w:pPr>
        <w:pStyle w:val="C35"/>
        <w:spacing w:before="0" w:after="0"/>
        <w:jc w:val="center"/>
        <w:rPr>
          <w:rStyle w:val="C12"/>
          <w:b/>
          <w:b/>
          <w:bCs/>
          <w:color w:val="000000"/>
          <w:sz w:val="20"/>
          <w:szCs w:val="20"/>
        </w:rPr>
      </w:pPr>
      <w:r>
        <w:rPr>
          <w:rStyle w:val="C12"/>
          <w:b/>
          <w:bCs/>
          <w:color w:val="000000"/>
          <w:sz w:val="20"/>
          <w:szCs w:val="20"/>
        </w:rPr>
        <w:t>8 класс (адаптированный вариант)</w:t>
      </w:r>
    </w:p>
    <w:p>
      <w:pPr>
        <w:pStyle w:val="C35"/>
        <w:spacing w:before="0" w:after="0"/>
        <w:jc w:val="center"/>
        <w:rPr>
          <w:rStyle w:val="C1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27317" w:type="dxa"/>
        <w:jc w:val="left"/>
        <w:tblInd w:w="-919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460"/>
        <w:gridCol w:w="578"/>
        <w:gridCol w:w="1942"/>
        <w:gridCol w:w="41"/>
        <w:gridCol w:w="2299"/>
        <w:gridCol w:w="41"/>
        <w:gridCol w:w="1800"/>
        <w:gridCol w:w="139"/>
        <w:gridCol w:w="2340"/>
        <w:gridCol w:w="24"/>
        <w:gridCol w:w="3576"/>
        <w:gridCol w:w="180"/>
        <w:gridCol w:w="1980"/>
        <w:gridCol w:w="180"/>
        <w:gridCol w:w="360"/>
        <w:gridCol w:w="3377"/>
      </w:tblGrid>
      <w:tr>
        <w:trPr>
          <w:trHeight w:val="360" w:hRule="atLeast"/>
        </w:trPr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Этап учебной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8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Дом.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задание</w:t>
            </w:r>
          </w:p>
        </w:tc>
      </w:tr>
      <w:tr>
        <w:trPr>
          <w:trHeight w:val="4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47c34"/>
                <w:b/>
                <w:bCs/>
                <w:i/>
                <w:i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sz w:val="20"/>
                <w:szCs w:val="20"/>
              </w:rPr>
              <w:t xml:space="preserve">Тепловые явления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Тепловое движение. Температур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имеры тепловых явлений. особенности движения молекул. связь температуры тела и скорости движения его молекул. движение молекул в газах, жидкостях и твердых тела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 - </w:t>
            </w:r>
            <w:r>
              <w:rPr>
                <w:rStyle w:val="C2"/>
                <w:color w:val="000000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Учатся работать в группе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пределяют последовательность промежуточных целей с учетом конечного результата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 1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нутренняя энергия. Способы изменения внутренней энергии тел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тела в механических процессах. Внутренняя энергия тела. Увеличение внутренней энергии тела путем совершения работы над ним или ее уменьшение при совершении работы телом. Изменение внутренней энергии тела путем теплопереда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Постановка и решение учебной задачи 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 уважение к творцам науки и техники, от ношение к физике как элементу общечеловеческой культуры, 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ладеют вербальными и невербальными средствами общен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блюдают и объясняют опыты по тепловому расширению тел, изменению температуры тел при контакт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9"/>
                <w:color w:val="000000"/>
                <w:sz w:val="20"/>
                <w:szCs w:val="20"/>
              </w:rPr>
              <w:t>§2,3</w:t>
            </w:r>
          </w:p>
        </w:tc>
      </w:tr>
      <w:tr>
        <w:trPr>
          <w:trHeight w:val="1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плопередач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имеры теплообмена в природе и технике. Виды теплопередачи- теплопроводность, конвекция, излучение. Особенности видов теплопередач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уществляют самоконтроль и взаимоконтроль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равнивают способ и результат своих действий с образцом – листом сопровождения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наруживают отклонения. Обдумывают причины отклонений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теплообмена в природе и тех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4-6</w:t>
            </w:r>
          </w:p>
        </w:tc>
      </w:tr>
      <w:tr>
        <w:trPr>
          <w:trHeight w:val="1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. Удельная теплоемкость веществ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единицы количества теплоты. Удельная теплоемкость вещества. ее физический смыс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Имеют навыки конструктивного общения, взаимопонимания. Осуществляют взаимоконтроль и взаимопомощь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 познавательную цель,  четко выполняют требования познавательной задачи</w:t>
            </w:r>
          </w:p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наблюдаемые явления, обобщают и делают выв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нализируют таблицу удельных теплоемкостей, измеряют ее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12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§7,8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нергия топли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Энергия топлива, удельная теплота сгорания топлива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 деятельност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личают свой способ действия с эталоном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на расчет количества теплоты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0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Закон сохранения  энергии.  Превращение механической энергии во внутреннюю. превращение внутренней энергии в механическую.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охранение энергии в тепловых процессах</w:t>
            </w:r>
            <w:r>
              <w:rPr>
                <w:rStyle w:val="C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 </w:t>
            </w:r>
            <w:r>
              <w:rPr>
                <w:rStyle w:val="C2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1</w:t>
            </w:r>
          </w:p>
          <w:p>
            <w:pPr>
              <w:pStyle w:val="C3"/>
              <w:spacing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Агрегатные состояния вещества. Кристаллические тела. Плавление и отвердевание. Температура плавл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личности и ее достоинству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на агрегатные состояния, объясняют различия, анализируют таблицу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 12-14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рение и конденсация. Кип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lineRule="atLeast" w:line="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рообразование. Насыщенный и ненасыщенный пар. Скорость испарения. Испарение и конденсация. Процесс кипен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анализируют таблицы в учебнике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16-18</w:t>
            </w:r>
          </w:p>
          <w:p>
            <w:pPr>
              <w:pStyle w:val="C45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Понятие влажности, способы измерения влажности воздуха. Значение влажности воздуха. Точка росы. Приборы для измерения влажности воздуха. Демонстрационная лабораторная работа</w:t>
            </w:r>
          </w:p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 " Измерение влажности воздуха"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Измеряют влажность воздуха.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11c49"/>
                <w:color w:val="000000"/>
                <w:sz w:val="20"/>
                <w:szCs w:val="20"/>
              </w:rPr>
              <w:t>§19</w:t>
            </w:r>
          </w:p>
          <w:p>
            <w:pPr>
              <w:pStyle w:val="C45"/>
              <w:spacing w:lineRule="atLeast" w:line="60" w:before="0" w:after="0"/>
              <w:rPr>
                <w:rStyle w:val="C11c4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 Тепловые двигатели. Двигатель внутреннего сгорания. применение закона сохранения и превращения энергии в тепловых двигателях. КПД двигате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общей учебной задачи</w:t>
            </w:r>
            <w:r>
              <w:rPr>
                <w:rStyle w:val="C2"/>
                <w:color w:val="000000"/>
                <w:sz w:val="20"/>
                <w:szCs w:val="20"/>
              </w:rPr>
              <w:t> - поиск и открытие нового способа действия.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Адекватно используют речевые средства для дискуссии и аргументации своей пози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ют принцип работы тепловых машин, делают расчет КПД.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21-24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Составляют план и последовательность действий. Сравнивают свой способ с эталоном. Понимают причины расхождений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5, упр 18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. Электрическое пол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коп, назначение и устройство. Деление вещества по способности проводить электрический ток на проводники и диэлектрики. Понятие об электрическом поле. поле как особый вид матери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 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личают способ и результат своих действий с заданным эталоном, обнаруживают отклон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уют зависимость электрических свойств веществ при помощи электроскоп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6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Строение атом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 электрон- частица с наименьшим электрическим зарядом. Единица электрического заряда. Строение атомов. строение атомного ядра. Нейтроны и протоны. Модели атомов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34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C2"/>
                <w:color w:val="000000"/>
                <w:sz w:val="20"/>
                <w:szCs w:val="20"/>
              </w:rPr>
              <w:t> 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ланируют и согласованно выполняют совместную деятельность, распределяют роли, взаимно контролируют действия друг друга, 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инимают познавательную цель и сохраняют ее при выполнении учебных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8, 2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электрических явлений. электрическая проводимость вещест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Деление веществ по способности проводить электрический ток на проводники, полупроводники и диэлектрик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 Познавательны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уют условия и требования задачи,  выбирают, сопоставляют и обосновывают способы решения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Решают задачи базового уровня сложности по теме 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ъясняют электрические явлен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30, 3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Источники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Условия существования тока. Источники электрического ток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зитивная моральная самооценка; доброжелательное отношение к окружающим; уважение к личности и ее достоинств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форме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 </w:t>
            </w:r>
            <w:r>
              <w:rPr>
                <w:rStyle w:val="C11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 3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цепь. Ток в металлах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ая цепь, ее составные части. Условные обозначения приборов на схемах. природа электрического  тока в металлах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7c11c34"/>
                <w:i/>
                <w:iCs/>
                <w:color w:val="000000"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 Выдвигают и обосновывают гипотезы, предлагают способы их проверк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едвосхищают результат и уровень усвоения (какой будет результат?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ят примеры сборки цепи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§33, 34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Действия электрического то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я электрического тока. Направление тока. превращение энергии электрического тока в другие виды энергии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ят примеры проявления действия ток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5, 3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ока. Амперметр. Измерение силы ток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ила тока. Единицы силы тока.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Вступают в диалог, участвуют в коллективном обсуждении проблем, учатся владеть монологической и диалогической формами речи 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осознают то, что уже усвоено и что еще подлежит усвоени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</w:rPr>
              <w:t>37, 58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Вольтметр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. Единица измерения напряжения. Формула для определения напряжения.  Вольтмет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количественные характеристики объектов, заданные словам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 с вольтметр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39-41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илы тока от напряжения. Электрическое сопротивление проводник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тановление на опыте зависимости  силы тока от напряжения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представлять конкретное содержание и сообщать его в письменной и устной форм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ражают смысл ситуации различными средствами (рисунки, символы, схемы, знаки)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оставленные планы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2, 43</w:t>
            </w:r>
          </w:p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. Закон Ома для участка цеп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Извлекают необходимую информацию из  текстов различных жанров. 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 xml:space="preserve">§ 44, 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упр 29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опротивления проводника. Удельное сопротивление.</w:t>
            </w:r>
          </w:p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ста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отношение между сопротивлением проводника, его длиной, площадью поперечного сечения. Удельное сопротивление проводник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Решение задач на определение силы тока, напряжения, сопротивления проводника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5, 46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оследовательное и параллельное соединения проводников. Законы соединения. Решение задач</w:t>
            </w:r>
          </w:p>
          <w:p>
            <w:pPr>
              <w:pStyle w:val="C3"/>
              <w:spacing w:lineRule="atLeast" w:line="6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2"/>
                <w:color w:val="000000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, собирают цепь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48, 4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. Формула для расчета работы тока. Единицы работы тока. Единицы мощности. Решение задач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 готовность к равноправному сотрудничеству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ют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0- 5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Нагревание проводников током. Закон Джоуля- Лен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Нагревание проводников током.  Формула расчета количества теплоты, выделяемого проводником с током. Закон Джоуля- Ленц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наиболее эффективные способы решения задачи в зависимости от конкретных услов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монстрируют умение решать задачи по тем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53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 Электрические нагревательные приборы. Короткое замыка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ампа накаливания., ее устройство. Различные виды ламп. Электрические нагревательные приборы. Короткое замыкание, его причины. Предохранители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Работают в группе. Умеют слушать и слышать друг друга. Интересуются чужим мнением и высказывают свое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яют причины короткого замыкания, его последствия, объясняют предназначение предохранителей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5- 56</w:t>
            </w:r>
            <w:r>
              <w:rPr/>
              <w:b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тока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. установление связи между электрическим током и магнитным полем. Опыт Эрстеда. Магнитное поле прямого тока. Магнитные линии магнитного пол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2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; позитивная моральная самооценка;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чатся действовать с учетом позиции другого и согласовывать свои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станавливают причинно-следственные связи. Строят логические цепи рассуждени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сследуют и формулирую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</w:rPr>
              <w:t>условия  возникновения магнитного поля, исследуют его свойств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7, 58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Электромагнит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color w:val="000000"/>
                <w:sz w:val="20"/>
                <w:szCs w:val="20"/>
              </w:rPr>
              <w:t>Магнитное поле катушки с током. Способы изменения магнитного действия катушки с током. Электромагниты, их применение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щаются и взаимодействуют с партнерами по совместной деятельности или обмену информацие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Оценивают  достигнутый  результат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едлагают способы изменения магнитного поля катушки с током, применение электромагнитов в быту и техник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tLeast" w:line="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59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электромагнитов.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менение электромагнитов. Постоянные магниты и их взаимодействие. Сборка электромагнита и испытание его действия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С достаточной полнотой и точностью выражают свои мысли в соответствии с задачами и условиями коммуникации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Анализируют условия и требования задачи.  Выражают структуру задачи разными средствами, выбирают обобщенные стратегии решения</w:t>
            </w:r>
          </w:p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11"/>
                <w:color w:val="000000"/>
                <w:sz w:val="20"/>
                <w:szCs w:val="20"/>
              </w:rPr>
              <w:t> 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бирают  электромагнит и проверяют  его действ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0, 61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Устройство и принцип действия электродвигателя постоянного тока. Проявление силы Ампера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34"/>
                <w:i/>
                <w:iCs/>
                <w:color w:val="000000"/>
                <w:sz w:val="20"/>
                <w:szCs w:val="20"/>
              </w:rPr>
              <w:t>Решение частных задач</w:t>
            </w:r>
            <w:r>
              <w:rPr>
                <w:rStyle w:val="C11"/>
                <w:color w:val="000000"/>
                <w:sz w:val="20"/>
                <w:szCs w:val="20"/>
              </w:rPr>
              <w:t> 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;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Проявляют готовность адекватно реагировать на нужды других, оказывать помощь и эмоциональную поддержку партнерам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Проводят анализ способов решения задачи с точки зрения их рациональности и экономичност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sz w:val="20"/>
                <w:szCs w:val="20"/>
              </w:rPr>
              <w:t>Проверяют</w:t>
            </w:r>
            <w:r>
              <w:rPr>
                <w:rStyle w:val="C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 магнитного поля на проводник с током. Изучают принцип работы электродвигателя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2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14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вета. Видимое движение светил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точники света .Закон прямолинейного распространения света. Образование тени и полутени. Солнечное и лунное затмения.  Видимое движение светил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с помощью вопросов добывать недостающую информацию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Умеют заменять термины определениями. Устанавливают причинно-следственные связ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различные источники света, деление их на две группы. Выясняют условия образование тени, полутени, затмений, видимое движение светил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3, 64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тражения света. Плоское зеркало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Явления, наблюдаемые при падении светового луча на границу двух сред. Отражение света. Обратимость световых лучей. Закон отражения света. Плоское зеркало. Мнимое изображение. Зеркальное и рассеянное отражение света.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Обмениваются знаниями между членами группы для принятия эффективных совместных решений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деляют объекты и процессы с точки зрения целого и частей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формулируют познавательную цель и строят действия в соответствии с не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закон отражения света. Строят изображения  предмета в плоском зеркал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5,66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ломление света. Линз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вление преломления света. Соотношение между углом падения и преломления. Закон преломления света. Линзы, их характеристики. Оптические приборы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ние основных принципов и правил отношения к природе, правил поведения в чрезвычайных ситуациях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11"/>
                <w:color w:val="000000"/>
                <w:sz w:val="20"/>
                <w:szCs w:val="20"/>
              </w:rPr>
              <w:t> Умеют (или развивают способность) брать на себя инициативу в организации совместного действия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 Познавательные</w:t>
            </w:r>
            <w:r>
              <w:rPr>
                <w:rStyle w:val="C2"/>
                <w:color w:val="000000"/>
                <w:sz w:val="20"/>
                <w:szCs w:val="20"/>
              </w:rPr>
              <w:t> Выбирают знаково-символические средства для построения модели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ают явление преломления света, линзы, их практическое применение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§ 67, 68</w:t>
            </w:r>
          </w:p>
          <w:p>
            <w:pPr>
              <w:pStyle w:val="C3"/>
              <w:spacing w:lineRule="atLeast" w:line="60" w:before="0" w:after="0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я, даваемые линзой. Глаз и зрение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Построение изображений предмета.  Характеристика изображений. Использование линз в оптических прибор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"/>
                <w:color w:val="000000"/>
                <w:sz w:val="20"/>
                <w:szCs w:val="20"/>
              </w:rPr>
              <w:t> 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C3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11"/>
                <w:color w:val="000000"/>
                <w:sz w:val="20"/>
                <w:szCs w:val="20"/>
              </w:rPr>
              <w:t> 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C3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"/>
                <w:color w:val="000000"/>
                <w:sz w:val="20"/>
                <w:szCs w:val="20"/>
              </w:rPr>
              <w:t> Составляют план и последовательность действий. Сравнивают его с эталоно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оят изображения предмета. Дают характеристику изображений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§ 69, 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C31c44">
    <w:name w:val="c31 c44"/>
    <w:basedOn w:val="Style14"/>
    <w:qFormat/>
    <w:rPr/>
  </w:style>
  <w:style w:type="character" w:styleId="Appleconvertedspace">
    <w:name w:val="apple-converted-space"/>
    <w:qFormat/>
    <w:rPr/>
  </w:style>
  <w:style w:type="character" w:styleId="C59">
    <w:name w:val="c59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16c34">
    <w:name w:val="c16 c34"/>
    <w:basedOn w:val="Style14"/>
    <w:qFormat/>
    <w:rPr/>
  </w:style>
  <w:style w:type="character" w:styleId="C16c47c34">
    <w:name w:val="c16 c47 c34"/>
    <w:basedOn w:val="Style14"/>
    <w:qFormat/>
    <w:rPr/>
  </w:style>
  <w:style w:type="character" w:styleId="C11">
    <w:name w:val="c11"/>
    <w:basedOn w:val="Style14"/>
    <w:qFormat/>
    <w:rPr/>
  </w:style>
  <w:style w:type="character" w:styleId="C11c34">
    <w:name w:val="c11 c34"/>
    <w:basedOn w:val="Style14"/>
    <w:qFormat/>
    <w:rPr/>
  </w:style>
  <w:style w:type="character" w:styleId="C47c11c34">
    <w:name w:val="c47 c11 c34"/>
    <w:basedOn w:val="Style14"/>
    <w:qFormat/>
    <w:rPr/>
  </w:style>
  <w:style w:type="character" w:styleId="C11c49">
    <w:name w:val="c11 c49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/>
      <w:ind w:hanging="400"/>
    </w:pPr>
    <w:rPr>
      <w:rFonts w:ascii="Arial" w:hAnsi="Arial" w:eastAsia="Times New Roman" w:cs="Arial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0c25">
    <w:name w:val="c0 c25"/>
    <w:basedOn w:val="Normal"/>
    <w:qFormat/>
    <w:pPr>
      <w:spacing w:before="280" w:after="280"/>
    </w:pPr>
    <w:rPr>
      <w:rFonts w:eastAsia="Times New Roman"/>
    </w:rPr>
  </w:style>
  <w:style w:type="paragraph" w:styleId="C31c41">
    <w:name w:val="c31 c41"/>
    <w:basedOn w:val="Normal"/>
    <w:qFormat/>
    <w:pPr>
      <w:spacing w:before="280" w:after="280"/>
    </w:pPr>
    <w:rPr>
      <w:rFonts w:eastAsia="Times New Roman"/>
    </w:rPr>
  </w:style>
  <w:style w:type="paragraph" w:styleId="C31c58">
    <w:name w:val="c31 c58"/>
    <w:basedOn w:val="Normal"/>
    <w:qFormat/>
    <w:pPr>
      <w:spacing w:before="280" w:after="280"/>
    </w:pPr>
    <w:rPr>
      <w:rFonts w:eastAsia="Times New Roman"/>
    </w:rPr>
  </w:style>
  <w:style w:type="paragraph" w:styleId="C10c31">
    <w:name w:val="c10 c31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43c59">
    <w:name w:val="c43 c59"/>
    <w:basedOn w:val="Normal"/>
    <w:qFormat/>
    <w:pPr>
      <w:spacing w:before="280" w:after="280"/>
    </w:pPr>
    <w:rPr>
      <w:rFonts w:eastAsia="Times New Roman"/>
    </w:rPr>
  </w:style>
  <w:style w:type="paragraph" w:styleId="C88">
    <w:name w:val="c88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9:00Z</dcterms:created>
  <dc:creator>Евген</dc:creator>
  <dc:description/>
  <cp:keywords/>
  <dc:language>en-US</dc:language>
  <cp:lastModifiedBy>Гимназия 7</cp:lastModifiedBy>
  <cp:lastPrinted>2022-08-29T14:13:00Z</cp:lastPrinted>
  <dcterms:modified xsi:type="dcterms:W3CDTF">2022-08-29T10:14:00Z</dcterms:modified>
  <cp:revision>19</cp:revision>
  <dc:subject/>
  <dc:title>Муниципальное бюджетное общеобразовательное учреждение </dc:title>
</cp:coreProperties>
</file>