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убово-Полянская гимназ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</w:tblGrid>
      <w:tr>
        <w:trPr>
          <w:trHeight w:val="153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от «  29 » августа 2022 г.</w:t>
            </w:r>
          </w:p>
          <w:p>
            <w:pPr>
              <w:pStyle w:val="Normal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rPr/>
            </w:pPr>
            <w:r>
              <w:rPr/>
              <w:t>__________/Осипова М.В.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rPr/>
            </w:pPr>
            <w:r>
              <w:rPr/>
              <w:t>____________ / Левина Л.Н./</w:t>
            </w:r>
          </w:p>
          <w:p>
            <w:pPr>
              <w:pStyle w:val="Normal"/>
              <w:rPr/>
            </w:pPr>
            <w:r>
              <w:rPr/>
              <w:t>« 29  » августа 2022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  <w:t>_____________/Балашкина Н.В./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_ _ </w:t>
            </w:r>
            <w:r>
              <w:rPr/>
              <w:t>»  сентября  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Образовательная программа педаго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Осиповой Марины Владимировны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учителя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физике в 11 классе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естественно- научный  профиль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Количество часов</w:t>
      </w:r>
      <w:r>
        <w:rPr/>
        <w:t>: всего 170 ч.; в неделю 5 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рамма разработана на основе:</w:t>
      </w:r>
    </w:p>
    <w:p>
      <w:pPr>
        <w:pStyle w:val="C41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rStyle w:val="C8"/>
          <w:color w:val="000000"/>
        </w:rPr>
        <w:t>-Государственного стандарта среднего (полного) общего образования;</w:t>
      </w:r>
    </w:p>
    <w:p>
      <w:pPr>
        <w:pStyle w:val="Normal"/>
        <w:rPr>
          <w:color w:val="000000"/>
        </w:rPr>
      </w:pPr>
      <w:r>
        <w:rPr>
          <w:rStyle w:val="C8"/>
          <w:color w:val="000000"/>
        </w:rPr>
        <w:t>-Примерной  программы среднего (полного) общего образования по физике 10-11 классы (базовый уровень).</w:t>
      </w:r>
      <w:r>
        <w:rPr>
          <w:color w:val="000000"/>
          <w:shd w:fill="FFFFFF" w:val="clear"/>
        </w:rPr>
        <w:t xml:space="preserve"> </w:t>
      </w:r>
      <w:r>
        <w:rPr/>
        <w:t>Авторской программы «Физика. 10, 11 классы» Г.Я. Мякишева,  – М., Дрофа, 2018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а: учебник для 11 класса общеобразовательных организаций: базовый и углубленный уровни / Г.Я. Мякишев, Б.Б. Буховцев, В. М. Чаругин; под ред. В. И .Николаева, Н .А. Парфентьевой. М.: Просвещение, 2020 г.</w:t>
      </w:r>
    </w:p>
    <w:p>
      <w:pPr>
        <w:pStyle w:val="1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убова Поляна, 2022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 результаты освоения содержания курса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Личнос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3"/>
          <w:numId w:val="4"/>
        </w:numPr>
        <w:autoSpaceDE w:val="false"/>
        <w:ind w:left="1418" w:hanging="360"/>
        <w:jc w:val="both"/>
        <w:rPr/>
      </w:pPr>
      <w:r>
        <w:rPr/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3"/>
          <w:numId w:val="4"/>
        </w:numPr>
        <w:autoSpaceDE w:val="false"/>
        <w:ind w:left="1418" w:hanging="360"/>
        <w:jc w:val="both"/>
        <w:rPr/>
      </w:pPr>
      <w:r>
        <w:rPr/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4"/>
        </w:numPr>
        <w:autoSpaceDE w:val="false"/>
        <w:ind w:left="1418" w:hanging="360"/>
        <w:jc w:val="both"/>
        <w:rPr/>
      </w:pPr>
      <w:r>
        <w:rPr/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2"/>
          <w:numId w:val="4"/>
        </w:numPr>
        <w:autoSpaceDE w:val="false"/>
        <w:ind w:left="1418" w:hanging="360"/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4"/>
        </w:numPr>
        <w:autoSpaceDE w:val="false"/>
        <w:ind w:left="1418" w:hanging="360"/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4"/>
        </w:numPr>
        <w:autoSpaceDE w:val="false"/>
        <w:ind w:left="1418" w:hanging="360"/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4"/>
        </w:numPr>
        <w:autoSpaceDE w:val="false"/>
        <w:ind w:left="1418" w:hanging="360"/>
        <w:jc w:val="both"/>
        <w:rPr/>
      </w:pPr>
      <w:r>
        <w:rPr/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4"/>
        </w:numPr>
        <w:autoSpaceDE w:val="false"/>
        <w:ind w:left="1418" w:hanging="360"/>
        <w:jc w:val="both"/>
        <w:rPr/>
      </w:pPr>
      <w:r>
        <w:rPr/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3"/>
          <w:numId w:val="9"/>
        </w:numPr>
        <w:autoSpaceDE w:val="false"/>
        <w:ind w:left="1418" w:hanging="360"/>
        <w:jc w:val="both"/>
        <w:rPr/>
      </w:pPr>
      <w:r>
        <w:rPr/>
        <w:t>в познавательной сфере:</w:t>
      </w:r>
    </w:p>
    <w:p>
      <w:pPr>
        <w:pStyle w:val="Normal"/>
        <w:numPr>
          <w:ilvl w:val="6"/>
          <w:numId w:val="9"/>
        </w:numPr>
        <w:autoSpaceDE w:val="false"/>
        <w:ind w:left="1800" w:hanging="360"/>
        <w:jc w:val="both"/>
        <w:rPr/>
      </w:pPr>
      <w:r>
        <w:rPr/>
        <w:t>давать определения изученным понятиям;</w:t>
      </w:r>
    </w:p>
    <w:p>
      <w:pPr>
        <w:pStyle w:val="Normal"/>
        <w:numPr>
          <w:ilvl w:val="6"/>
          <w:numId w:val="9"/>
        </w:numPr>
        <w:autoSpaceDE w:val="false"/>
        <w:ind w:left="1800" w:hanging="360"/>
        <w:jc w:val="both"/>
        <w:rPr/>
      </w:pPr>
      <w:r>
        <w:rPr/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9"/>
        </w:numPr>
        <w:autoSpaceDE w:val="false"/>
        <w:ind w:left="1800" w:hanging="360"/>
        <w:jc w:val="both"/>
        <w:rPr/>
      </w:pP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9"/>
        </w:numPr>
        <w:autoSpaceDE w:val="false"/>
        <w:ind w:left="1800" w:hanging="360"/>
        <w:jc w:val="both"/>
        <w:rPr/>
      </w:pPr>
      <w:r>
        <w:rPr/>
        <w:t>классифицировать изученные объекты и явления;</w:t>
      </w:r>
    </w:p>
    <w:p>
      <w:pPr>
        <w:pStyle w:val="Normal"/>
        <w:numPr>
          <w:ilvl w:val="6"/>
          <w:numId w:val="9"/>
        </w:numPr>
        <w:autoSpaceDE w:val="false"/>
        <w:ind w:left="1800" w:hanging="360"/>
        <w:jc w:val="both"/>
        <w:rPr/>
      </w:pPr>
      <w:r>
        <w:rPr/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9"/>
        </w:numPr>
        <w:autoSpaceDE w:val="false"/>
        <w:ind w:left="1800" w:hanging="360"/>
        <w:jc w:val="both"/>
        <w:rPr/>
      </w:pPr>
      <w:r>
        <w:rPr/>
        <w:t>структурировать изученный материал;</w:t>
      </w:r>
    </w:p>
    <w:p>
      <w:pPr>
        <w:pStyle w:val="Normal"/>
        <w:numPr>
          <w:ilvl w:val="6"/>
          <w:numId w:val="9"/>
        </w:numPr>
        <w:autoSpaceDE w:val="false"/>
        <w:ind w:left="1800" w:hanging="360"/>
        <w:jc w:val="both"/>
        <w:rPr/>
      </w:pPr>
      <w:r>
        <w:rPr/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9"/>
        </w:numPr>
        <w:autoSpaceDE w:val="false"/>
        <w:ind w:left="1800" w:hanging="360"/>
        <w:jc w:val="both"/>
        <w:rPr/>
      </w:pPr>
      <w:r>
        <w:rPr/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3"/>
          <w:numId w:val="9"/>
        </w:numPr>
        <w:autoSpaceDE w:val="false"/>
        <w:ind w:left="1418" w:hanging="360"/>
        <w:jc w:val="both"/>
        <w:rPr/>
      </w:pPr>
      <w:r>
        <w:rPr/>
        <w:t>в ценностно-ориентационной сфере – 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3"/>
          <w:numId w:val="9"/>
        </w:numPr>
        <w:autoSpaceDE w:val="false"/>
        <w:ind w:left="1418" w:hanging="360"/>
        <w:jc w:val="both"/>
        <w:rPr/>
      </w:pPr>
      <w:r>
        <w:rPr/>
        <w:t>в трудовой сфере – проводить физический эксперимент;</w:t>
      </w:r>
    </w:p>
    <w:p>
      <w:pPr>
        <w:pStyle w:val="Normal"/>
        <w:numPr>
          <w:ilvl w:val="3"/>
          <w:numId w:val="9"/>
        </w:numPr>
        <w:autoSpaceDE w:val="false"/>
        <w:ind w:left="1418" w:hanging="360"/>
        <w:jc w:val="both"/>
        <w:rPr/>
      </w:pPr>
      <w:r>
        <w:rPr/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right="1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right="14" w:hanging="0"/>
        <w:outlineLvl w:val="0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ик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textAlignment w:val="top"/>
        <w:rPr>
          <w:b/>
          <w:b/>
          <w:bCs/>
        </w:rPr>
      </w:pPr>
      <w:r>
        <w:rPr>
          <w:b/>
          <w:bCs/>
        </w:rPr>
        <w:t xml:space="preserve">Электродинамика </w:t>
      </w:r>
      <w:r>
        <w:rPr>
          <w:u w:val="single"/>
        </w:rPr>
        <w:t>(</w:t>
      </w:r>
      <w:r>
        <w:rPr/>
        <w:t xml:space="preserve">продолжение) </w:t>
      </w:r>
    </w:p>
    <w:p>
      <w:pPr>
        <w:pStyle w:val="Normal"/>
        <w:numPr>
          <w:ilvl w:val="0"/>
          <w:numId w:val="0"/>
        </w:numPr>
        <w:ind w:left="708" w:hanging="0"/>
        <w:jc w:val="both"/>
        <w:textAlignment w:val="top"/>
        <w:outlineLvl w:val="0"/>
        <w:rPr/>
      </w:pPr>
      <w:r>
        <w:rPr>
          <w:b/>
          <w:bCs/>
          <w:u w:val="single"/>
        </w:rPr>
        <w:t>Магнитное  поле. Электромагнитная индукция</w:t>
      </w:r>
      <w:r>
        <w:rPr>
          <w:u w:val="single"/>
        </w:rPr>
        <w:t xml:space="preserve"> </w:t>
      </w:r>
    </w:p>
    <w:p>
      <w:pPr>
        <w:pStyle w:val="Normal"/>
        <w:ind w:left="708" w:hanging="0"/>
        <w:jc w:val="both"/>
        <w:textAlignment w:val="top"/>
        <w:rPr/>
      </w:pPr>
      <w:r>
        <w:rPr/>
        <w:t>Магнитное поле. Вектор магнитной индукции. Сила Ампера. Сила Лоренца. Магнитные свойства вещества. Электромагнитная индукция. Закон электромагнитной индукции. Самоиндукция. Индуктивность. Энергия магнитного поля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абораторная работа №1: «Наблюдение действия магнитного поля  на  ток»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абораторная работа №2: «Изучение явления электромагнитной индукции».</w:t>
      </w:r>
    </w:p>
    <w:p>
      <w:pPr>
        <w:pStyle w:val="Style14"/>
        <w:spacing w:before="0" w:after="0"/>
        <w:ind w:left="397" w:hanging="0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b/>
          <w:bCs/>
        </w:rPr>
        <w:t>емонстраци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параллельных токов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е магнитного поля на ток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и действие амперметра и вольтметр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электронного пучка магнитным поле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агнитная индукц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о Ленц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ЭДС индукции от скорости изменения магнитного поток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индукц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ЭДС самоиндукции от скорости изменения силы цели и от индуктивности проводника.</w:t>
      </w:r>
    </w:p>
    <w:p>
      <w:pPr>
        <w:pStyle w:val="Style14"/>
        <w:tabs>
          <w:tab w:val="clear" w:pos="708"/>
          <w:tab w:val="left" w:pos="981" w:leader="none"/>
        </w:tabs>
        <w:spacing w:before="0" w:after="0"/>
        <w:ind w:firstLine="802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Style14"/>
        <w:tabs>
          <w:tab w:val="clear" w:pos="708"/>
          <w:tab w:val="left" w:pos="981" w:leader="none"/>
        </w:tabs>
        <w:spacing w:before="0" w:after="0"/>
        <w:ind w:left="397" w:firstLine="802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Знать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понятия: магнитное поле тока, индукция магнитного поля, электромагнитная индукция; закон электромагнитной индукции; правило Ленца, самоиндукция; индуктивность, электромагнитное поле.</w:t>
      </w:r>
    </w:p>
    <w:p>
      <w:pPr>
        <w:pStyle w:val="Style14"/>
        <w:spacing w:before="0" w:after="0"/>
        <w:ind w:left="39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применение: электроизмерительные приборы магнитоэлектрической системы.</w:t>
      </w:r>
    </w:p>
    <w:p>
      <w:pPr>
        <w:pStyle w:val="Normal"/>
        <w:ind w:left="397" w:firstLine="654"/>
        <w:jc w:val="both"/>
        <w:rPr/>
      </w:pPr>
      <w:r>
        <w:rPr>
          <w:b/>
          <w:bCs/>
          <w:i/>
          <w:iCs/>
          <w:u w:val="single"/>
        </w:rPr>
        <w:t>Уметь</w:t>
      </w:r>
      <w:r>
        <w:rPr>
          <w:b/>
          <w:bCs/>
        </w:rPr>
        <w:t>:</w:t>
      </w:r>
      <w:r>
        <w:rPr/>
        <w:t xml:space="preserve"> решать задачи на расчет характеристик движущегося заряда или проводника с током  в магнитном поле, определять направление и величину сил Лоренца и Ампера, объяснять явление электромагнитной индукции и самоиндукции, решать задачи на применение закона электромагнитной индукции, самоиндукции. </w:t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textAlignment w:val="top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Колебания и волны. </w:t>
      </w:r>
    </w:p>
    <w:p>
      <w:pPr>
        <w:pStyle w:val="Normal"/>
        <w:ind w:left="397" w:hanging="0"/>
        <w:jc w:val="both"/>
        <w:textAlignment w:val="top"/>
        <w:rPr/>
      </w:pPr>
      <w:r>
        <w:rPr/>
        <w:t>Механические колебания. Свободные колебания. Математический маятник. Гармонические колеба</w:t>
        <w:softHyphen/>
        <w:t>ния. Амплитуда, период, частота и фаза колебаний. Вынужденные колебания. Резонанс. Автоколебания.</w:t>
      </w:r>
    </w:p>
    <w:p>
      <w:pPr>
        <w:pStyle w:val="Style14"/>
        <w:spacing w:before="0" w:after="0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3: «Определение ускорения свободного падения при помощи маятника»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textAlignment w:val="top"/>
        <w:outlineLvl w:val="0"/>
        <w:rPr/>
      </w:pPr>
      <w:r>
        <w:rPr>
          <w:b/>
          <w:bCs/>
          <w:u w:val="single"/>
        </w:rPr>
        <w:t>Электрические колебания.</w:t>
      </w:r>
      <w:r>
        <w:rPr>
          <w:b/>
          <w:bCs/>
        </w:rPr>
        <w:t xml:space="preserve"> </w:t>
      </w:r>
    </w:p>
    <w:p>
      <w:pPr>
        <w:pStyle w:val="Normal"/>
        <w:ind w:left="397" w:hanging="0"/>
        <w:jc w:val="both"/>
        <w:textAlignment w:val="top"/>
        <w:rPr/>
      </w:pPr>
      <w:r>
        <w:rPr/>
        <w:t>Свободные колебания в колебательном контуре. Период свободных электри</w:t>
        <w:softHyphen/>
        <w:t>ческих колебаний. Вынужденные колебания. Пере</w:t>
        <w:softHyphen/>
        <w:t>менный электрический ток. Емкость и индуктив</w:t>
        <w:softHyphen/>
        <w:t>ность в цепи переменного тока. Мощность в цепи пе</w:t>
        <w:softHyphen/>
        <w:t>ременного тока. Резонанс в электрической цепи.</w:t>
      </w:r>
    </w:p>
    <w:p>
      <w:pPr>
        <w:pStyle w:val="Normal"/>
        <w:ind w:left="397" w:hanging="0"/>
        <w:jc w:val="both"/>
        <w:textAlignment w:val="top"/>
        <w:rPr/>
      </w:pPr>
      <w:r>
        <w:rPr/>
        <w:t>Производство, передача и потребление электри</w:t>
        <w:softHyphen/>
        <w:t>ческой энергии. Генерирование электрической энергии. Трансформатор. Передача электрической энер</w:t>
        <w:softHyphen/>
        <w:t>гии.</w:t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7" w:hanging="0"/>
        <w:jc w:val="both"/>
        <w:textAlignment w:val="top"/>
        <w:rPr/>
      </w:pPr>
      <w:r>
        <w:rPr>
          <w:b/>
          <w:bCs/>
          <w:u w:val="single"/>
        </w:rPr>
        <w:t>Механические волны.</w:t>
      </w:r>
      <w:r>
        <w:rPr/>
        <w:t xml:space="preserve"> Продольные и поперечные волны. Длина волны. Скорость распространения вол</w:t>
        <w:softHyphen/>
        <w:t>ны. Звуковые волны. Интерференция воли. Принцип Гюйгенса. Дифракция волн.</w:t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7" w:hanging="0"/>
        <w:jc w:val="both"/>
        <w:textAlignment w:val="top"/>
        <w:rPr/>
      </w:pPr>
      <w:r>
        <w:rPr>
          <w:b/>
          <w:bCs/>
          <w:u w:val="single"/>
        </w:rPr>
        <w:t>Электромагнитные волны.</w:t>
      </w:r>
      <w:r>
        <w:rPr/>
        <w:t xml:space="preserve"> Излучение электромаг</w:t>
        <w:softHyphen/>
        <w:t>нитных волн. Свойства электромагнитных волн. Принципы радиосвязи. Телевидение.</w:t>
      </w:r>
    </w:p>
    <w:p>
      <w:pPr>
        <w:pStyle w:val="Style14"/>
        <w:spacing w:before="0" w:after="0"/>
        <w:ind w:left="397" w:hanging="0"/>
        <w:rPr/>
      </w:pPr>
      <w:r>
        <w:rPr>
          <w:rFonts w:cs="Times New Roman" w:ascii="Times New Roman" w:hAnsi="Times New Roman"/>
          <w:b/>
          <w:bCs/>
        </w:rPr>
        <w:t>Демонстра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ые электромагнитные колебания низкой частоты в колебательном   контуре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частоты свободных электромагнитных колебаний от электроемкости  и индуктивности контура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тухающие электромагнитные колебания в генераторе на транзисторе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переменного тока при вращении витка в магнитном поле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и принцип действия генератора переменного тока (на модели)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циллограммы переменною ток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и принцип действия трансформатора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электрической энергии на расстояние с мощью понижающего и повышающего трансформатора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й резонанс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учение и прием электромагнитных волн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яция и детектирование высокочастотных электромагнитных колебаний.</w:t>
      </w:r>
    </w:p>
    <w:p>
      <w:pPr>
        <w:pStyle w:val="Style14"/>
        <w:spacing w:before="0" w:after="0"/>
        <w:ind w:left="454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Знать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понятия: свободные и вынужденные колебания; колебательный контур; переменный ток; резонанс, электромагнитная волна, свойства электромагнитных волн.</w:t>
      </w:r>
    </w:p>
    <w:p>
      <w:pPr>
        <w:pStyle w:val="Style14"/>
        <w:spacing w:before="0" w:after="0"/>
        <w:ind w:left="4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применение: генератор переменного тока, схема радиотелефонной связи, телевидение.</w:t>
      </w:r>
    </w:p>
    <w:p>
      <w:pPr>
        <w:pStyle w:val="Style14"/>
        <w:spacing w:before="0" w:after="0"/>
        <w:ind w:left="454" w:firstLine="709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Уметь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Измерять силу тока и напряжение в цепях переменного тока. Использовать трансформатор для преобразования токов и напряжений. Определять неизвестный параметр колебательного контура, если известны значение другого его параметра и частота свободных колебаний; рассчитывать частоту свободных колебаний в колебательном контуре с известными параметрами. Решать задачи на применение формул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 Объяснять распространение электромагнитных волн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textAlignment w:val="top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Оптика </w:t>
      </w:r>
    </w:p>
    <w:p>
      <w:pPr>
        <w:pStyle w:val="Normal"/>
        <w:ind w:left="454" w:hanging="0"/>
        <w:jc w:val="both"/>
        <w:textAlignment w:val="top"/>
        <w:rPr/>
      </w:pPr>
      <w:r>
        <w:rPr/>
        <w:t>Световые лучи. Закон преломления света. Призма. Дисперсия света. Формула тонкой линзы. Получение изображения с помощью линзы. Свет- электромагнитные волны. Скорость света и методы ее измерения,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Лабораторная  работа №4: Измерение показателя преломления стекла.</w:t>
      </w:r>
    </w:p>
    <w:p>
      <w:pPr>
        <w:pStyle w:val="Style14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 работа №5: «Определение оптической силы и фокусного расстояния собирающей линзы».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 работа №6: «Измерение длины световой волны». </w:t>
      </w:r>
    </w:p>
    <w:p>
      <w:pPr>
        <w:pStyle w:val="Style14"/>
        <w:spacing w:before="0" w:after="0"/>
        <w:ind w:left="454" w:hanging="0"/>
        <w:rPr/>
      </w:pPr>
      <w:r>
        <w:rPr>
          <w:rFonts w:cs="Times New Roman" w:ascii="Times New Roman" w:hAnsi="Times New Roman"/>
          <w:b/>
          <w:bCs/>
        </w:rPr>
        <w:t>Демонстраци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4"/>
        <w:numPr>
          <w:ilvl w:val="0"/>
          <w:numId w:val="6"/>
        </w:numPr>
        <w:spacing w:before="0" w:after="0"/>
        <w:ind w:left="72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преломления света.  </w:t>
      </w:r>
    </w:p>
    <w:p>
      <w:pPr>
        <w:pStyle w:val="Style14"/>
        <w:numPr>
          <w:ilvl w:val="0"/>
          <w:numId w:val="6"/>
        </w:numPr>
        <w:spacing w:before="0" w:after="0"/>
        <w:ind w:left="72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тражение. . </w:t>
      </w:r>
    </w:p>
    <w:p>
      <w:pPr>
        <w:pStyle w:val="Style14"/>
        <w:numPr>
          <w:ilvl w:val="0"/>
          <w:numId w:val="6"/>
        </w:numPr>
        <w:spacing w:before="0" w:after="0"/>
        <w:ind w:left="72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интерференционных полос.  </w:t>
      </w:r>
    </w:p>
    <w:p>
      <w:pPr>
        <w:pStyle w:val="Style14"/>
        <w:numPr>
          <w:ilvl w:val="0"/>
          <w:numId w:val="6"/>
        </w:numPr>
        <w:spacing w:before="0" w:after="0"/>
        <w:ind w:left="72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ракция света на тонкой нити. </w:t>
      </w:r>
    </w:p>
    <w:p>
      <w:pPr>
        <w:pStyle w:val="Style14"/>
        <w:numPr>
          <w:ilvl w:val="0"/>
          <w:numId w:val="6"/>
        </w:numPr>
        <w:spacing w:before="0" w:after="0"/>
        <w:ind w:left="72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ракция света на узкой щели. </w:t>
      </w:r>
    </w:p>
    <w:p>
      <w:pPr>
        <w:pStyle w:val="Style14"/>
        <w:numPr>
          <w:ilvl w:val="0"/>
          <w:numId w:val="6"/>
        </w:numPr>
        <w:spacing w:before="0" w:after="0"/>
        <w:ind w:left="72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ение света в спектр с помощью дифракционной решетки. </w:t>
      </w:r>
    </w:p>
    <w:p>
      <w:pPr>
        <w:pStyle w:val="Style14"/>
        <w:numPr>
          <w:ilvl w:val="0"/>
          <w:numId w:val="6"/>
        </w:numPr>
        <w:spacing w:before="0" w:after="0"/>
        <w:ind w:left="72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ризация света поляроидами.</w:t>
      </w:r>
    </w:p>
    <w:p>
      <w:pPr>
        <w:pStyle w:val="Style14"/>
        <w:numPr>
          <w:ilvl w:val="0"/>
          <w:numId w:val="6"/>
        </w:numPr>
        <w:spacing w:before="0" w:after="0"/>
        <w:ind w:left="72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ляроидов для изучения механических напряжений в деталях конструкций.</w:t>
      </w:r>
    </w:p>
    <w:p>
      <w:pPr>
        <w:pStyle w:val="Style14"/>
        <w:tabs>
          <w:tab w:val="clear" w:pos="708"/>
          <w:tab w:val="left" w:pos="1090" w:leader="none"/>
        </w:tabs>
        <w:spacing w:before="0" w:after="0"/>
        <w:ind w:left="45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Знать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понятия: интерференция, дифракция и дисперсия све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отражения и преломления света, </w:t>
      </w:r>
    </w:p>
    <w:p>
      <w:pPr>
        <w:pStyle w:val="Style14"/>
        <w:spacing w:before="0" w:after="0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применение: полного отражения, интерференции, дифракции и поляризации света.</w:t>
      </w:r>
    </w:p>
    <w:p>
      <w:pPr>
        <w:pStyle w:val="Normal"/>
        <w:ind w:left="142" w:firstLine="142"/>
        <w:jc w:val="both"/>
        <w:rPr/>
      </w:pPr>
      <w:r>
        <w:rPr>
          <w:b/>
          <w:bCs/>
          <w:i/>
          <w:iCs/>
          <w:u w:val="single"/>
        </w:rPr>
        <w:t>Уметь</w:t>
      </w:r>
      <w:r>
        <w:rPr>
          <w:b/>
          <w:bCs/>
        </w:rPr>
        <w:t>:</w:t>
      </w:r>
      <w:r>
        <w:rPr/>
        <w:t xml:space="preserve"> измерять длину световой волны, решать задачи на применение формул, связывающих длину волны с частотой и скоростью, период колебаний с циклической частотой; на применение закона преломления света. </w:t>
      </w:r>
    </w:p>
    <w:p>
      <w:pPr>
        <w:pStyle w:val="Normal"/>
        <w:numPr>
          <w:ilvl w:val="0"/>
          <w:numId w:val="0"/>
        </w:numPr>
        <w:ind w:left="284" w:hanging="0"/>
        <w:jc w:val="both"/>
        <w:textAlignment w:val="top"/>
        <w:outlineLvl w:val="0"/>
        <w:rPr/>
      </w:pPr>
      <w:r>
        <w:rPr>
          <w:b/>
          <w:bCs/>
          <w:u w:val="single"/>
        </w:rPr>
        <w:t>Основы специальной теории относительности</w:t>
      </w:r>
      <w:r>
        <w:rPr>
          <w:b/>
          <w:bCs/>
        </w:rPr>
        <w:t>.</w:t>
      </w:r>
    </w:p>
    <w:p>
      <w:pPr>
        <w:pStyle w:val="Normal"/>
        <w:ind w:left="284" w:hanging="0"/>
        <w:jc w:val="both"/>
        <w:textAlignment w:val="top"/>
        <w:rPr/>
      </w:pPr>
      <w:r>
        <w:rPr/>
        <w:t>Постулаты теории относительности. Принцип от</w:t>
        <w:softHyphen/>
        <w:t>носительности Эйнштейна. Постоянство скорости све</w:t>
        <w:softHyphen/>
        <w:t>та. Пространство и время в специальной теории отно</w:t>
        <w:softHyphen/>
        <w:t>сительности. Релятивистская динамика. Связь массы с энерги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u w:val="single"/>
        </w:rPr>
        <w:t>Знать</w:t>
      </w:r>
      <w:r>
        <w:rPr>
          <w:b/>
          <w:bCs/>
        </w:rPr>
        <w:t>:</w:t>
      </w:r>
      <w:r>
        <w:rPr/>
        <w:t xml:space="preserve"> понятия: принцип постоянства скорости света в вакууме, связь массы и энергии.</w:t>
      </w:r>
    </w:p>
    <w:p>
      <w:pPr>
        <w:pStyle w:val="Normal"/>
        <w:ind w:firstLine="763"/>
        <w:jc w:val="both"/>
        <w:rPr/>
      </w:pPr>
      <w:r>
        <w:rPr>
          <w:b/>
          <w:bCs/>
          <w:i/>
          <w:iCs/>
          <w:u w:val="single"/>
        </w:rPr>
        <w:t>Уметь</w:t>
      </w:r>
      <w:r>
        <w:rPr>
          <w:b/>
          <w:bCs/>
        </w:rPr>
        <w:t>:</w:t>
      </w:r>
      <w:r>
        <w:rPr/>
        <w:t xml:space="preserve"> определять границы применения законов классической и релятивистской механик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textAlignment w:val="top"/>
        <w:outlineLvl w:val="0"/>
        <w:rPr/>
      </w:pPr>
      <w:r>
        <w:rPr/>
        <w:t> </w:t>
      </w:r>
      <w:r>
        <w:rPr>
          <w:b/>
          <w:bCs/>
        </w:rPr>
        <w:t xml:space="preserve">Квантовая физика </w:t>
      </w:r>
    </w:p>
    <w:p>
      <w:pPr>
        <w:pStyle w:val="Normal"/>
        <w:numPr>
          <w:ilvl w:val="0"/>
          <w:numId w:val="0"/>
        </w:numPr>
        <w:ind w:left="708" w:hanging="0"/>
        <w:jc w:val="both"/>
        <w:textAlignment w:val="top"/>
        <w:outlineLvl w:val="0"/>
        <w:rPr>
          <w:b/>
          <w:b/>
          <w:bCs/>
        </w:rPr>
      </w:pPr>
      <w:r>
        <w:rPr>
          <w:b/>
          <w:bCs/>
          <w:u w:val="single"/>
        </w:rPr>
        <w:t>Световые кванты.</w:t>
      </w:r>
      <w:r>
        <w:rPr>
          <w:b/>
          <w:bCs/>
        </w:rPr>
        <w:t xml:space="preserve"> </w:t>
      </w:r>
    </w:p>
    <w:p>
      <w:pPr>
        <w:pStyle w:val="Normal"/>
        <w:ind w:left="708" w:firstLine="709"/>
        <w:jc w:val="both"/>
        <w:rPr/>
      </w:pPr>
      <w:r>
        <w:rPr/>
        <w:t>Различные виды электромагнитных излучений и их практическое применение: свойства и применение инфракрасных, ультрафиолетовых и рентгеновских излучений. Шкала электромагнитных излучений. Постоян</w:t>
        <w:softHyphen/>
        <w:t>ная Планка. Фотоэффект. Уравнение Эйнштейна для фотоэффекта. Фотоны. Гипотеза  Планка о квантах. Фотоэффект. Уравнение Эйнштейна для фотоэффекта. Фотоны. Гипотеза де Бройля  о волновых свойствах частиц. Корпускулярно-волновой дуализм. Соотношение неопределенности Гейзенберга.</w:t>
      </w:r>
    </w:p>
    <w:p>
      <w:pPr>
        <w:pStyle w:val="Normal"/>
        <w:ind w:left="652" w:hanging="0"/>
        <w:jc w:val="both"/>
        <w:textAlignment w:val="top"/>
        <w:rPr/>
      </w:pPr>
      <w:r>
        <w:rPr/>
        <w:t>Строение атома. Опыты Резерфорда. Квантовые постулаты Бора. Испускание и</w:t>
      </w:r>
      <w:r>
        <w:rPr>
          <w:i/>
          <w:iCs/>
        </w:rPr>
        <w:t xml:space="preserve"> </w:t>
      </w:r>
      <w:r>
        <w:rPr/>
        <w:t>поглощение света атомом. Лазеры.</w:t>
      </w:r>
    </w:p>
    <w:p>
      <w:pPr>
        <w:pStyle w:val="Style14"/>
        <w:spacing w:before="0" w:after="0"/>
        <w:ind w:firstLine="652"/>
        <w:rPr/>
      </w:pPr>
      <w:r>
        <w:rPr>
          <w:rFonts w:cs="Times New Roman" w:ascii="Times New Roman" w:hAnsi="Times New Roman"/>
          <w:b/>
          <w:bCs/>
        </w:rPr>
        <w:t>Демонстраци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электрический эффект на установке с цинковой платиной.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внешнего фотоэффекта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и действие полупроводникового и вакуумного фотоэлементов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и действие фотореле на фотоэлементе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 опыта Резерфорда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идимые излучения в спектре нагретого тела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инфракрасного излучения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ультрафиолетового излучения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ла электромагнитных излучений (таблица)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плотности потока излучения от расстояния до точечного источника.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электрический эффект на установке с цинковой платиной.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внешнего фотоэффекта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и действие полупроводникового и вакуумного фотоэлементов. </w:t>
      </w:r>
    </w:p>
    <w:p>
      <w:pPr>
        <w:pStyle w:val="Style14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и действие фотореле на фотоэлементе. </w:t>
      </w:r>
    </w:p>
    <w:p>
      <w:pPr>
        <w:pStyle w:val="Normal"/>
        <w:ind w:left="705" w:firstLine="284"/>
        <w:jc w:val="both"/>
        <w:rPr/>
      </w:pPr>
      <w:r>
        <w:rPr>
          <w:b/>
          <w:bCs/>
          <w:i/>
          <w:iCs/>
          <w:u w:val="single"/>
        </w:rPr>
        <w:t>Знать</w:t>
      </w:r>
      <w:r>
        <w:rPr>
          <w:b/>
          <w:bCs/>
        </w:rPr>
        <w:t>:</w:t>
      </w:r>
      <w:r>
        <w:rPr/>
        <w:t xml:space="preserve"> Понятия: фотон; фотоэффект; корпускулярно-волновой дуализм; практическое применение: примеры практического применения </w:t>
        <w:tab/>
        <w:t>электромагнитных волн инфракрасного, видимого, ультрафиолетового и рентгеновского диапазонов частот. Законы фотоэффекта: постулаты Бора</w:t>
      </w:r>
    </w:p>
    <w:p>
      <w:pPr>
        <w:pStyle w:val="Normal"/>
        <w:ind w:left="705" w:hanging="0"/>
        <w:jc w:val="both"/>
        <w:textAlignment w:val="top"/>
        <w:rPr/>
      </w:pPr>
      <w:r>
        <w:rPr>
          <w:rFonts w:eastAsia="Times New Roman"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Уметь</w:t>
      </w:r>
      <w:r>
        <w:rPr>
          <w:b/>
          <w:bCs/>
        </w:rPr>
        <w:t>:</w:t>
      </w:r>
      <w:r>
        <w:rPr/>
        <w:t xml:space="preserve"> объяснять свойства различных видов электромагнитного излучения в зависимости от его длины волны и частоты. Решать задачи на </w:t>
        <w:tab/>
        <w:t>применение формул, связывающих энергию и импульс фотона с частотой соответствующей световой волны. Вычислять красную границу фотоэффекта и энергию фотоэлектронов на основе уравнения Эйнштейна</w:t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textAlignment w:val="top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textAlignment w:val="top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Атомная физика. </w:t>
      </w:r>
    </w:p>
    <w:p>
      <w:pPr>
        <w:pStyle w:val="Normal"/>
        <w:ind w:left="705" w:firstLine="709"/>
        <w:jc w:val="both"/>
        <w:rPr/>
      </w:pPr>
      <w:r>
        <w:rPr/>
        <w:t>Строение атома. Опыты Резерфорда. Квантовые постулаты Бора. Модель атома водорода Бора. Модели строения атомного ядра:</w:t>
      </w:r>
      <w:r>
        <w:rPr>
          <w:i/>
          <w:iCs/>
        </w:rPr>
        <w:t xml:space="preserve"> </w:t>
      </w:r>
      <w:r>
        <w:rPr/>
        <w:t>протонно-нейтронная модель</w:t>
      </w:r>
      <w:r>
        <w:rPr>
          <w:i/>
          <w:iCs/>
        </w:rPr>
        <w:t xml:space="preserve"> </w:t>
      </w:r>
      <w:r>
        <w:rPr/>
        <w:t xml:space="preserve">строения атомного ядра. Ядерные силы. Дефект массы и энергия связи нуклонов в ядре. Ядерная энергетика. Трудности теории Бора. Квантовая механика. Гипотеза де Бройля. Корпускулярное волновой дуализм. Дифракция электронов. Лазеры. </w:t>
      </w:r>
    </w:p>
    <w:p>
      <w:pPr>
        <w:pStyle w:val="Normal"/>
        <w:numPr>
          <w:ilvl w:val="0"/>
          <w:numId w:val="0"/>
        </w:numPr>
        <w:ind w:left="705" w:hanging="0"/>
        <w:jc w:val="both"/>
        <w:textAlignment w:val="top"/>
        <w:outlineLvl w:val="0"/>
        <w:rPr/>
      </w:pPr>
      <w:r>
        <w:rPr>
          <w:b/>
          <w:bCs/>
          <w:u w:val="single"/>
        </w:rPr>
        <w:t>Физика атомного ядра</w:t>
      </w:r>
      <w:r>
        <w:rPr>
          <w:b/>
          <w:bCs/>
        </w:rPr>
        <w:t xml:space="preserve">. </w:t>
      </w:r>
    </w:p>
    <w:p>
      <w:pPr>
        <w:pStyle w:val="Normal"/>
        <w:ind w:left="705" w:firstLine="709"/>
        <w:jc w:val="both"/>
        <w:rPr/>
      </w:pPr>
      <w:r>
        <w:rPr/>
        <w:t>Методы регистрации эле</w:t>
        <w:softHyphen/>
        <w:t>ментарных частиц. Радиоактивные превращения. Закон радиоактивного распада. Протон-нейтронная мо</w:t>
        <w:softHyphen/>
        <w:t>дель строения атомного ядра. Энергия связи ну</w:t>
        <w:softHyphen/>
        <w:t>клонов в ядре. Деление и синтез ядер. Ядерная энергетика. Влияние ионизирующей радиации на живые организмы. Доза излучения, закон радиоактивного распада и его статистический характер. Элементарные частицы: частицы и</w:t>
      </w:r>
      <w:r>
        <w:rPr>
          <w:i/>
          <w:iCs/>
        </w:rPr>
        <w:t xml:space="preserve"> </w:t>
      </w:r>
      <w:r>
        <w:rPr/>
        <w:t>античастицы. Фундаментальные взаимодей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Демонстрации:</w:t>
      </w:r>
    </w:p>
    <w:p>
      <w:pPr>
        <w:pStyle w:val="Style14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 опыта Резерфорда. </w:t>
      </w:r>
    </w:p>
    <w:p>
      <w:pPr>
        <w:pStyle w:val="Style14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действие счетчика ионизирующих частиц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u w:val="single"/>
        </w:rPr>
        <w:t>Знать</w:t>
      </w:r>
      <w:r>
        <w:rPr>
          <w:b/>
          <w:bCs/>
        </w:rPr>
        <w:t>:</w:t>
      </w:r>
      <w:r>
        <w:rPr/>
        <w:t xml:space="preserve"> ядерная модель атома; ядерные реакции, энергия связи; радиоактивный распад; цепная реакция деления; термоядерная реакция; элементарная частица, атомное ядро. </w:t>
      </w:r>
    </w:p>
    <w:p>
      <w:pPr>
        <w:pStyle w:val="Normal"/>
        <w:ind w:firstLine="709"/>
        <w:jc w:val="both"/>
        <w:rPr/>
      </w:pPr>
      <w:r>
        <w:rPr/>
        <w:t xml:space="preserve">закон радиоактивного распада. </w:t>
      </w:r>
    </w:p>
    <w:p>
      <w:pPr>
        <w:pStyle w:val="Normal"/>
        <w:ind w:left="708" w:firstLine="709"/>
        <w:jc w:val="both"/>
        <w:rPr/>
      </w:pPr>
      <w:r>
        <w:rPr/>
        <w:t xml:space="preserve">Практическое применение: устройство и принцип действия фотоэлемента; примеры технического - использования фотоэлементов; принцип спектрального анализа; примеры практических применений спектрального анализа; устройство и принцип действия ядерного реактора. </w:t>
      </w:r>
    </w:p>
    <w:p>
      <w:pPr>
        <w:pStyle w:val="Normal"/>
        <w:ind w:left="708" w:hanging="0"/>
        <w:textAlignment w:val="top"/>
        <w:rPr/>
      </w:pPr>
      <w:r>
        <w:rPr>
          <w:b/>
          <w:bCs/>
          <w:i/>
          <w:iCs/>
          <w:u w:val="single"/>
        </w:rPr>
        <w:t>Уметь</w:t>
      </w:r>
      <w:r>
        <w:rPr>
          <w:b/>
          <w:bCs/>
        </w:rPr>
        <w:t>:</w:t>
      </w:r>
      <w:r>
        <w:rPr/>
        <w:t xml:space="preserve"> Определять продукты ядерных реакций на основе законов сохранения электрического заряда и массового числа. </w:t>
        <w:br/>
        <w:t xml:space="preserve">Рассчитывать энергетический выход ядерной реакции. Определять знак заряда или направление движения элементарных частиц по их трекам на фотографиях.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</w:rPr>
        <w:t xml:space="preserve">    </w:t>
      </w:r>
      <w:r>
        <w:rPr/>
        <w:t xml:space="preserve">Повторение и подготовка к ЕГ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33"/>
        <w:gridCol w:w="1090"/>
        <w:gridCol w:w="872"/>
        <w:gridCol w:w="1417"/>
        <w:gridCol w:w="1308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ое пол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ая  индук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ния и вол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ая физ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i w:val="false"/>
          <w:i w:val="false"/>
          <w:sz w:val="24"/>
          <w:szCs w:val="24"/>
        </w:rPr>
      </w:pPr>
      <w:r>
        <w:rPr>
          <w:rFonts w:eastAsia="Times New Roman"/>
          <w:bCs w:val="false"/>
          <w:i w:val="false"/>
          <w:sz w:val="28"/>
          <w:szCs w:val="28"/>
        </w:rPr>
        <w:t xml:space="preserve">                  </w:t>
      </w:r>
      <w:r>
        <w:rPr>
          <w:bCs w:val="false"/>
          <w:i w:val="false"/>
          <w:sz w:val="28"/>
          <w:szCs w:val="28"/>
        </w:rPr>
        <w:t>Календарно- тематический план по физике 11 класса</w:t>
      </w:r>
    </w:p>
    <w:p>
      <w:pPr>
        <w:sectPr>
          <w:type w:val="nextPage"/>
          <w:pgSz w:w="11906" w:h="16838"/>
          <w:pgMar w:left="624" w:right="624" w:gutter="0" w:header="0" w:top="624" w:footer="0" w:bottom="624"/>
          <w:pgBorders w:display="allPages" w:offsetFrom="text">
            <w:top w:val="single" w:sz="4" w:space="7" w:color="000000"/>
            <w:left w:val="single" w:sz="4" w:space="7" w:color="000000"/>
            <w:bottom w:val="single" w:sz="4" w:space="7" w:color="000000"/>
            <w:right w:val="single" w:sz="4" w:space="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" w:firstLine="55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ий план по физике для 11 класса</w:t>
      </w:r>
    </w:p>
    <w:p>
      <w:pPr>
        <w:pStyle w:val="Normal"/>
        <w:numPr>
          <w:ilvl w:val="0"/>
          <w:numId w:val="0"/>
        </w:numPr>
        <w:shd w:fill="FFFFFF" w:val="clear"/>
        <w:ind w:right="2" w:firstLine="55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 научный профиль</w:t>
      </w:r>
    </w:p>
    <w:p>
      <w:pPr>
        <w:pStyle w:val="Normal"/>
        <w:shd w:fill="FFFFFF" w:val="clear"/>
        <w:ind w:right="2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58"/>
        <w:gridCol w:w="2551"/>
        <w:gridCol w:w="1418"/>
        <w:gridCol w:w="1484"/>
        <w:gridCol w:w="2905"/>
        <w:gridCol w:w="4140"/>
        <w:gridCol w:w="12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2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мер и тема учеб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Методы об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язательный миним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уровню </w:t>
            </w:r>
            <w:r>
              <w:rPr>
                <w:b/>
                <w:bCs/>
                <w:sz w:val="28"/>
                <w:szCs w:val="28"/>
              </w:rPr>
              <w:t>подгото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8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Дом. За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токов. Магнитное поле. Входно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9 ч.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дукция магнитного поля. Сила Ампера. Сила Лоренца. Магнитный поток. Закон электромагнитной индукции Фарадея. Правило Ленца Электроизмерительные приборы. Самоиндукция. Индуктивность. Энергия магнитного поля. Магнитные свойства веще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бательный контур. Свободные электромагнитные колебания. Вынужденные электромагнитные колебания. Переменный ток. Конденсатор и катушка в цепи переменного тока. Активное сопротивление. Электрический резонанс. Производство, передача и потребление электрической энерг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агнитное поле. Вихревое электрическое поле. Скорость электромагнитных волн. Свойства электромагнитных излучений. Принципы радиосвязи и телеви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т как электромагнитная волна. Скорость света. Интерференция света. Когерентность. Дифракция света. Дифракционная решетка. Поляризация света. Законы отражения и преломления света. Полное внутреннее отражение. Дисперсия света. Различные виды электромагнитных излучений и их практическое применение. Формула тонкой линзы. Оптические приборы. Разрешающая способность оптических прибор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латы специальной теории относительности Эйнштейна. Пространство и время в специальной теории относительности. Полная энергия. Энергия покоя. Релятивистский импульс. Связь полной энергии с импульсом и массой тела. Дефект массы и энергия связ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и описание </w:t>
            </w:r>
            <w:r>
              <w:rPr>
                <w:color w:val="000000"/>
                <w:sz w:val="28"/>
                <w:szCs w:val="28"/>
              </w:rPr>
              <w:t>магнитного взаимодействия проводников с током, самоиндукции, электромагнитных колебаний, излучения и приема электромагнитных волн, отражения, преломления, дисперсии, интерференции, дифракции и поляризации света; объяснение этих явл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ведение измерении  </w:t>
            </w:r>
            <w:r>
              <w:rPr>
                <w:color w:val="000000"/>
                <w:sz w:val="28"/>
                <w:szCs w:val="28"/>
              </w:rPr>
              <w:t>индуктивности катушки, показателя преломления вещества, длины световой волны; выполнение экспериментальных исследований законов электрических цепей постоянного и переменного тока, явлений отражения, преломления, интерференции, дифракции, дисперсии света.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стройства и принципа действия физических приборов и технических объектов: мультиметра, полупроводникового диода, электромагнитного реле, динамика, микрофона, электродвигателя постоянного и переменного тока, электрогенератора, трансформатора, лупы, микроскопа, телескопа, спектрогр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ты, подтверждающие взаимодействие магни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ры опытов, подтверждающие взаимодействие магни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Эрст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силовые линии магнитного поля, линии индукции магнитного поля; вихревое магнитное поде, однородное магнитное п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: вектор магнитной индукции, модуль вектора магнитной индукции; момент сил, действующих на рамку с т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мп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устройства электродвигателя и электроизмерительного приб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о буравчика, правило Левой руки; правило правой руки, определяющее направление вектора магнитной индукции, созданный прямым т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суперпозиции для магнитного и электрического пол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равило буравчика и правило правой руки для определения направления вектора магнитной индукции, созданной прямым ток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направление вектора магнитной индукции на оси витка с то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ектор магнитной индукции снаружи от кольцевого т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равило левой руки для определения направления действия силы Ампер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решать задачи на применение закона Ампер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ую величи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а Лорен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о левой руки для определения силы Лорен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радиационные пояса зем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ь опыта Ампера с параллельными провод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единицы силы т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направления силы Лоренца по правилу девой р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характер движения заряженной частицы в магнитном п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поток магнитной ин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энергию магнитного поля т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почему энергия прямого проводника с током  меньше, чем согнутого в ви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и определять работу сил магнитного пол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ая индукция. Вихревое поле. Сила Амп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§2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измерительные приборы. Громкоговоритель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а Лоре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Лабораторная работа №1 «Наблюдение действия магнитного поля на 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ые свойства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 задач стр. 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. ЕГЭ стр.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магнитная индукция. Открытие электромагнитной индукции. Магнитный по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магнит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укц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9 ч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ческую величи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а Лорен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о левой руки для определения силы Лорен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радиационные пояса зем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ь опыта Ампера с параллельными провод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единицы силы т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направления силы Лоренца по правилу девой р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характер движения заряженной частицы в магнитном п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поток магнитной ин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ывать энергию магнитного поля то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почему энергия прямого проводника с током  меньше, чем согнутого в ви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чески определять работу сил магнитного пол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индукционного тока. Правило Ле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электромагнитной индукции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8( 2 част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задач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3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Изучение явления электромагнитной инду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ревое электрическое поле. ЭДС индукции в движущихся проводни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9, 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индукция. Индуктив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 магнитного п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магнитное поле. Обобщение материала по теме: "Электромагнитная индук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. стр. 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ые и вынужденные колебания. Условия возникновения колеб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ЛЕБАНИЯ И ВОЛН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ие колебания(6ч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щиеся должны знать/ понимат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нятия: волновой процесс, механическая волна, гармоническая волна, тор, звуковая волна, стоячая волна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учности и узлы стоячей воды, моды колеба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распространения механических вол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ь явления поляризации механической вол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ую сущность продольных и поперечных вол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ь явления отражения вол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авнение гармонической вол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ь возникновения и восприятия звуковых вол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 распространения звуковых вол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характеристики звука: высота, тембр, громкость, интенсивность, уровень интенсивности, порог слышимост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частотный диапазон </w:t>
            </w:r>
            <w:r>
              <w:rPr>
                <w:color w:val="000000"/>
                <w:sz w:val="28"/>
                <w:szCs w:val="28"/>
              </w:rPr>
              <w:t>инфразвуковых,</w:t>
            </w:r>
            <w:r>
              <w:rPr>
                <w:sz w:val="28"/>
                <w:szCs w:val="28"/>
              </w:rPr>
              <w:t xml:space="preserve"> звуковых и ультразвуковых вол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исимость скорости звука в веществе от потенциальной энергии взаимодействия молекул веществ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ятия: переменного тока, мгновенное значение напряжения и силы тока, фаза колебаний, действующее значение силы тока и напряжения,  активное, емкостное, индуктивное сопротивления в цепи переменного тока, реактивное сопротивлени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гармонические колебания представляют на векторной диаграмм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как происходит сложение колебаний на векторной диаграмме; явление: магнитоэлектрической индукц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: колебательный контур, собственная частота контура, резонанс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чему сохраняется полная энергия электрического по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лебательном контур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как зависит </w:t>
            </w:r>
            <w:r>
              <w:rPr>
                <w:color w:val="000000"/>
                <w:sz w:val="28"/>
                <w:szCs w:val="28"/>
              </w:rPr>
              <w:t>период собственных</w:t>
            </w:r>
            <w:r>
              <w:rPr>
                <w:sz w:val="28"/>
                <w:szCs w:val="28"/>
              </w:rPr>
              <w:t xml:space="preserve"> колебаний в колебательном контуре от величины электроемкости конденсатора и индуктивности катушк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ова зависимость от времени напряжения на катушке индуктивности и конденсаторе в колебательном контуре, если напряжение на резисторе изменяется с течением времени по закон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: электромагнитная волна, плотность энергии электромагнитного поля, длина волны, плоскополяризованная электромагнитная волна, плоскость поляризации электромагнитной волны, фронт электромагнитной волны, интенсивность электромагнитной вол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ть опыта Герца по экспериментальному обнаружению электромагнитных вол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 распространения электромагнитных вол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 возникновения электромагнитной вол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бегущей гармонической волны напряженности электрического пол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м давления электромагнитной волны на объекты, встречающиеся на пути ее распростран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диосвяз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етыре вида радиосвязи по типу кодирования передаваемого сигнала: радиотелеграфная связь, радиотелефонная связь и радиовещание, телевидение и радиолокац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модуляции передаваемого сигнал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детект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ие радиотелефонной связи от радиовещ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суть волнового процесс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объяснять процесс возникновения и распространения продольной волны в твердом тел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аз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процесс возникновения и распространения поперечной волны в твердом теле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-о</w:t>
            </w:r>
            <w:r>
              <w:rPr>
                <w:sz w:val="28"/>
                <w:szCs w:val="28"/>
              </w:rPr>
              <w:t>бъяснять возникновение сжатия и растяжения в продольных гармонических волн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процесс образования стоячей вол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ять длину волны по скорости ее распространения и частот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ть процесс возникновения и восприятия звуковых волн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 указывать примерные размеры источников, генерирующих инфразвуков</w:t>
            </w:r>
            <w:r>
              <w:rPr>
                <w:color w:val="000000"/>
                <w:sz w:val="28"/>
                <w:szCs w:val="28"/>
              </w:rPr>
              <w:t>ые</w:t>
            </w:r>
            <w:r>
              <w:rPr>
                <w:sz w:val="28"/>
                <w:szCs w:val="28"/>
              </w:rPr>
              <w:t>, звуковые и ультразвуковые волны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ображать на векторной диаграмме конусоидальное и синусоидальное колебания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ображать на векторной диаграмме два синхронных колеб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ать задачи в общем виде, применяя изученные формул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, почему в контуре возникают гармонические незатухающие колебания заряда и силы то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овать явление резонанса в колебательном контуре. Объяснить, как используется явление резонанса в радиотехн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исовать резонансную кривую пр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 различных значениях активного сопротивл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иводить примеры опытов, позволяющих подтвердить теоретические представления о существовании электромагнитных волн, давлении электромагнитных вол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опыты Герца с помощью теории Максвелл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, почему излучение электромагнитных волн возникает при ускоренном движении электрических заряд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ъяснять зависимость напряженности электрического поля в изучаемой электромагнитной волне от ускорения заряженной частиц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ъяснять зависимость энергии электромагнитного поля от напряженности электрического пол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механизм распространения в пространстве гармонического возмущения электромагнитной вол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ъяснять, почему энергетически выгодно излучение электромагнитных волн больших частот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на расчет длины электромагнитных волн, скорости их распростран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равнению напряженности электрического поля бегущей гармонической волны находить амплитуду, частоту, период, длину волны, скорость  волн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характеристики составным частям спектра электромагнитных волн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характеристики особенностям каждого вида радиосвяз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мере схемы простейшего радио приемника объяснять последовательность радиоприёма и детектирования высокочастотного модулированного радиосигн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бирать простейший детекторный </w:t>
            </w:r>
            <w:r>
              <w:rPr>
                <w:color w:val="000000"/>
                <w:sz w:val="28"/>
                <w:szCs w:val="28"/>
              </w:rPr>
              <w:t>радиоприемник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ка колебатель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. стр. 5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рмонические колеб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 колебатель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 «Определение ускорения свободного падения при помощи маят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нужденные колебания. Резонан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ые и вынужденные электромагнитные колебания. Колебательный конт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Электромагнитные колебани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(10ч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огия между механическими и электромагнитными колебани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я, описывающие процессы в колебательном кон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9 (1 част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свободных электрических колебаний (формула Томсо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ный электрический 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 стр 9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ктивное, емкостное, и индуктивное сопротивление в цепи переменн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ический резонан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23.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енератор на транзисторе. Автоколебания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ирование электрическо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оизводство, передача и использование       электрической энергии(6ч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ансформа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26 (2 част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о, передача и использование электрическо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27</w:t>
            </w:r>
          </w:p>
        </w:tc>
      </w:tr>
      <w:tr>
        <w:trPr>
          <w:trHeight w:val="6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2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й урок. Описание и особенности различных видов колеб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 стр 1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т. гл .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ческие волны. Распространение механических во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ханические волны(4ч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внение бегущей волны. Волны в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е волны. Зв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31, 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ференция, дифракция и поляризация механических вол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33,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магнитные вол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Электромагнитные волны(10ч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3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спериментальное обнаружение и свойства электромагнитных во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отность потока электромагнитного изл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36 (2 част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етение радио А. С. Поповым. Принципы радио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3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ция и детектирование. Простейший детекторный радиоприем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3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 электромагнитных волн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3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радиоволн. Радиоло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 стр 16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евидение. Развитие средств связ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41, 4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"Основные характеристики, свойства и использование электромагнитных волн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4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витие взглядов на природу света. Скорость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ПТИКА </w:t>
            </w:r>
          </w:p>
          <w:p>
            <w:pPr>
              <w:pStyle w:val="Normal"/>
              <w:ind w:firstLine="68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ветовые волны (23 ч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Гюйгенс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нт механической вол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ичные вол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определить положение фронта плоской и сферической вол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: отражение и преломление све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обратимости луч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имое изображени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олного внутреннего отражения в волоконной оптик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величина абсолютный показатель прелом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явление: преломления света, полное в</w:t>
            </w:r>
            <w:r>
              <w:rPr>
                <w:color w:val="000000"/>
                <w:sz w:val="28"/>
                <w:szCs w:val="28"/>
              </w:rPr>
              <w:t>нутре</w:t>
            </w:r>
            <w:r>
              <w:rPr>
                <w:sz w:val="28"/>
                <w:szCs w:val="28"/>
              </w:rPr>
              <w:t>него отражени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понятия: луч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 отражения, угол падения волны, угол преломления, угол полного внутреннего отраж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Учащиеся должны 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механизм распространения передового фронта волны на воде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механизм образования сферического и плоского фронта </w:t>
            </w:r>
            <w:r>
              <w:rPr>
                <w:color w:val="000000"/>
                <w:sz w:val="28"/>
                <w:szCs w:val="28"/>
              </w:rPr>
              <w:t>волн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с помощью принципа Гюйгенса отражение сферического волнового фронта от плоской поверхнос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изображения точечного источника и предмета конечных размеров в зеркал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ять угол полного внутреннего отражения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на законы преломления и отражения света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Учащиеся должны знать/ поним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ное увеличение оптической систем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геометрические характеристики линзы (главная оптическая ос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. плоскости линзы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фокус, радиус кривизны поверхностей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ие собирающей и рассеивающей линз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а тонкой линз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величины: оптическая сила, поперечное увеличение линзы.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изображение в собирающей и рассеивающей линзах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4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 Гюйгенса. Закон отражения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45, 4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преломления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4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ст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е отра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4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4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нза. Формула лин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50, 5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роение изображений, даваемых линз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5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 «Определение оптической силы и фокусного расстояния лин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аппарат. Проекционный аппар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вт. конспект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. Очки. Зрительные трубы. Телес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т. конспек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 стр 19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 стр 20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ерсия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5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ференция механических и световых во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герентность, зона Френеля,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результирующая  интенсивность, время и длина; геометрическая разность хода интерферирующих волн когере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: интерференция и дифрак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ы и формулы: связь между скоростью, длиной и частотой волны, условия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ах и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интерференции, принцип Гюйгенса-Френеля, условия главного дифракционного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на щ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Юн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росветление оптик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смысле геометрическая оптика - приближенный отдельный случай волновой теории (условие применимости этого приближения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явление дифракции, интерфе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(опыт Юнга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решать задачи, применяя изученные законы и формул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5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е применения интер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5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ракция механических и световых во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56, 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фракционная реше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5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 «Измерение длины световой вол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5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ризация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6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7 «Оценка информационной емкости компакт- д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ы электродинамики и принцип относи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Элементы теории относитель-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сти (5 ч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латы теории относ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ятивистский закон сложения скор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меняется время при движении  со  скоростями,  близкими  к скорости с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исимость массы от скор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связь массы и энергии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противоречие результатов экспериментов Майкельсона-Морли классическому закону сложения скор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причину существования черных ды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того, что одновременность - не абсолютная характеристика явлений, а относительная, зависящая от положения в пространстве наблюд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ть эксперимент, подтверждающей эффект замедления скоростей согласуется со вторым постулатом теории относ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ывать то, как релятивистский закон сложения скоростей согласуется с результатами эксперимента Майкельсона и Мор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, почему нагревание образца приводит к увеличению его мас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тко формулировать основные результаты специальной теории относительност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раскрывать влияние научных идей на формирование современного мировозз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6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латы теории относительности. Релятивистский  закон сложения скор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6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ь массы тела от скорости его движения. Релятивистская динам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6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ь между массой и энерг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6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излучений. Источники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злучение и спектры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(6 ч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спектра электромагнитные волн: волны звуковых частот, радиоволны, СВЧ-излучение, инфракрасное излучение, видимый свет, ультрафиолетовое излучение, рентгеновское излучение, гамма-излу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радиосвязи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характеристики составным частям спектра электромагнитных вол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характеристики особенностям каждого вида радиосвяз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ктры и спектральны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практикум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6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7 «Наблюдение сплошного и линейчатого спект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кала  электромагнитных излучений. Обобщающее учеб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. гл. 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рождение квантовой теории. Фотоэфф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ВАНТОВАЯ ФИЗИК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ветовые кванты (9 ч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firstLine="6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АНТОВАЯ ФИЗИКА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отеза М. Планка о квантах. Фотоэффект. Опыты А.Г. Столетова. Уравнение А. Эйнштейна для фотоэффекта. Фотон. Опыты П.Н. Лебедева и С.И. Вавилова.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етарная модель атома. Квантовые постулаты Бора и линейчатые спектры. Гипотеза де Бройля о волновых свойствах частиц. Дифракция электронов. Соотношение неопределенностей Гейзенберга. Спонтанное и вынужденное излучение света. Лазеры.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 строения атомного ядра. Ядерные силы. Нуклонная модель ядра. Энергия связи ядра. Ядерные спектры. Ядерные реакции. Цепная реакция деления ядер. Ядерная энергетика. Термоядерный синтез. Радиоактивность. Дозиметрия. Закон радиоактивного распада. 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й характер процессов в микромире. Элементарные частицы. Фундаментальные взаимодействия. Законы сохранения в микромире.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блюдение и описание </w:t>
            </w:r>
            <w:r>
              <w:rPr>
                <w:color w:val="000000"/>
                <w:sz w:val="28"/>
                <w:szCs w:val="28"/>
              </w:rPr>
              <w:t>оптических спектров излучения и поглощения, фотоэффекта, радиоактивности; объяснение этих явлений на основе квантовых представлений о строении атома и атомного ядра.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экспериментальных исследований </w:t>
            </w:r>
            <w:r>
              <w:rPr>
                <w:color w:val="000000"/>
                <w:sz w:val="28"/>
                <w:szCs w:val="28"/>
              </w:rPr>
              <w:t>явления фотоэффекта, линейчатых спектров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яснение устройства и принципа действия физических приборов и технических объектов: </w:t>
            </w:r>
            <w:r>
              <w:rPr>
                <w:color w:val="000000"/>
                <w:sz w:val="28"/>
                <w:szCs w:val="28"/>
              </w:rPr>
              <w:t>фотоэлемента, лазера, газоразрядного счетчика, камеры Вильсона, пузырьковой камеры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н,  фотоэффект, абсолютно черное тело, тепловое излучение, корпускулярно-волновой дуализм, фототок, работа вывода электрона, длина волны де-Брой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отеза де-Брой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нтовая гипотеза Пла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ктральная плотность энергетической свет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авнение Эйнштейна и формулы  для  вычисления  энергии и мас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Вина и Стефана-Больцмана, закон фотоэффекта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на применение формул, связывающих энергию и импульс фотона с частотой соответствующей световой волны. Вычислять красную границу фотоэффекта и энергию фотоэлектронов на основе уравнения Эйнштей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лировать соотношение неопределенности Гейзенбер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оординаты и импуль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ремени и энергии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етарную модель ато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лата Б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о квант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излуч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ктральный анали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зер - источник изл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лазера в областях науки, технике и медици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лощение с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нтанное излу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стабильное состоя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рсная населенность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овать основные виды излучения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характеризовать основные особенности лазерного из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6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 фотоэфф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69 (2 част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7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фотоэфф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7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ление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7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имическое действие с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т. конспек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7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ая  рабо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.гл.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Резерфорда. Ядерная модель а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томная физика (5 ч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7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антовые постулаты Бора. Модель атома водорода по Б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7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ускание и поглощение света атомами. Соотношение неопределенностей Гейзенбер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т. конспек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нужденное излучение света. Лаз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7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бщающий урок "Создание квантовой теории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7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атомного ядра. Ядерные сил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Физика атомного ядр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(13 ч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дерные реакции, радиоактивный распад, цепная реакция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радиоактивных излуч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распад, бета-распад, гамма-излучение, явление радиоак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: радиоактивного распа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: активность радиоактивного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 возникновение электронного антинейтрино при бета-распа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изученный теоретический материал для объяснения и определения выделения энергии при реакциях распада и синтеза яд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уравнения ядерных реакций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омное ядро, энергия связи нуклонов в ядре, изотоп, удельная энергия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ри синтезе легких  ядер  выделяется  значительная энерг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при делении тяжелых ядер выделяется энерг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ьное взаимодействие нукло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тоновскую длину волны частиц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овать протонно-нейтральную модель яд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зависимость радиуса ядра от массового чи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зависимость уд. энергии связи от массового чис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ать задачи на определение Ес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читать энергетический выход ядерной реа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должны знать/ поним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: термоядерная реакция, доза поглощенного излуч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размножения числа нейтрон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и принципы действия ядерного реактор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относительной биологической активност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- какое тонизирующее излучение представляет естественный радиационный фон. </w:t>
            </w: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принципы действия ядерного реактор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назначение основных элементов принципиальной схемы АЭ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овать основные меры безопасности, необходимые при работе АЭС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исывать одну из возможных конструкций атомной бомбы и водородной бомб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овать процентный вклад различных источников тонизирующего излучения в естественный радиационный фон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относительной биологической актив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какое ионизирующее излучение представляет естественный радиационный фон.       </w:t>
            </w: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назначение основных элементов  принципиальной схемы АЭ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уйте основные меры безопасности, необходимые при работе АЭ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уйте процентный вклад различных источников тонизирующего излучения в естественный радиационный ф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7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ая модель ядерного взаимодействия. Энергия связи атомных я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9, 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радиоактивности. Альфа-, бета-, гамма-изл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8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диоактивные прев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8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радиоактивного распада. Период полураспада. Изот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84, 8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тоды наблюдения и регистрации радиоактивных излуч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8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нная радиоактивность. Ядерные ре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8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ий выход ядерных реа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вт. конспект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ление ядер урана. Цепные ядерные ре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8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дерный ре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8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рмоядерные реакции. Применение ядерно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90- 9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радиоактивных изотопов и их применение. Биологическое действие радиоактивных излу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93, 9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развития физики элементарных час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Элементарные частицы (4 ч)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ментарная частица, фундаментальная частица, античастица, аннигиляция, рождение па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Пау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роны, лептоны, спин, кварки, гдюон, гипе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а адронов (мезоны и барио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: Сохранения лептонного заряда при  распаде  нейтрона, иона и та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барионного заря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цы - переносчики, фундаментальных взаимо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фундаментальных частиц образуют Вселенн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е  группы  элементарных  частиц  по отношению к сильному взаимодейс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отличие фермионов от бозо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, как распределяются фермионы по энергетическим состоя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овать процессы взаимопревращения частиц (аннигиляция и рождение пар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арактеризовать частицы  -  переносчики  фундаментальных взаимо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ь почему мезон состоит из кварка и антиквар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роисходит бета-распад с участием промежуточного W-бозон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§9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позитрона. Анти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9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ептоны. Ква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97, 9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 по теме " Квантовая физика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контрол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. Гл. 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имые движении небесны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Строение Вселенной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 ч)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firstLine="68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РОЕНИЕ ВСЕЛЕННОЙ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ая система. Звезды и источники их энергии. Современные представления о происхождении и эволюции Солнца и звезд. Наша Галактика. Другие галактики. Пространственные масштабы наблюдаемой Вселенной. Применимость законов физики для объяснения природы космических объектов. «Красное смещение» в спектрах галактик. Современные взгляды на строение и эволюцию Вселенной.</w:t>
            </w:r>
          </w:p>
          <w:p>
            <w:pPr>
              <w:pStyle w:val="Normal"/>
              <w:shd w:fill="FFFFFF" w:val="clear"/>
              <w:autoSpaceDE w:val="false"/>
              <w:ind w:firstLine="68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блюдение и описание </w:t>
            </w:r>
            <w:r>
              <w:rPr>
                <w:color w:val="000000"/>
                <w:sz w:val="28"/>
                <w:szCs w:val="28"/>
              </w:rPr>
              <w:t>движения небесных тел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мпьютерное моделирование </w:t>
            </w:r>
            <w:r>
              <w:rPr>
                <w:color w:val="000000"/>
                <w:sz w:val="28"/>
                <w:szCs w:val="28"/>
              </w:rPr>
              <w:t>движения небесных те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чащиеся должны знать и поним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роение и масштаб Вселен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еты группы Земля, планеты- гига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Земля-Лу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ние и масштаб Солнечн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9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44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ы движения пла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99 (2 часть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стема Земля- Лу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зическая природа планет и малых тел Солнечн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0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0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характеристики зве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0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утреннее строение Солнца и звезд главной последов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0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олюция звезд: рождени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0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лечный Путь- наша гал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0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0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0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шение задач по астрон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§10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практику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11 класса(промежуточная аттес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нализ контрольной работы. Решение </w:t>
            </w:r>
          </w:p>
          <w:p>
            <w:pPr>
              <w:pStyle w:val="Normal"/>
              <w:suppressAutoHyphens w:val="true"/>
              <w:snapToGrid w:val="false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вторение темы, подготовка к ЕГЭ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вторение изученного материала за курс физ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 ег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 Кинематика твердого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 Законы механики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 Законы механики Нью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.Повторение темы: Силы в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.Повторение темы: Силы в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 Законы с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 Законы с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14.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 Элементы ст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 Основы молекулярно-кинетической те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 Основы молекулярно-кинетической те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равнение состояния идеального газа. Газовые зак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заимные превращения жидкостей и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рмодина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 Законы постоя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торение темы: Электрический ток в различных сре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Основы электродина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Колебания и вол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Оп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Квантовая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ая физическая картина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0" w:firstLine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8"/>
        </w:tabs>
        <w:ind w:left="0" w:firstLine="45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28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eastAsia="Times New Roman" w:cs="Arial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  <w:bCs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  <w:iCs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21">
    <w:name w:val="Заголовок №2_"/>
    <w:qFormat/>
    <w:rPr>
      <w:b/>
      <w:sz w:val="27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Letter1">
    <w:name w:val="letter1"/>
    <w:qFormat/>
    <w:rPr>
      <w:rFonts w:ascii="Times New Roman" w:hAnsi="Times New Roman" w:cs="Times New Roman"/>
      <w:spacing w:val="4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C0">
    <w:name w:val="c0"/>
    <w:basedOn w:val="Style8"/>
    <w:qFormat/>
    <w:rPr/>
  </w:style>
  <w:style w:type="character" w:styleId="C8">
    <w:name w:val="c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eastAsia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240" w:after="0"/>
      <w:ind w:firstLine="720"/>
      <w:jc w:val="both"/>
      <w:outlineLvl w:val="1"/>
    </w:pPr>
    <w:rPr>
      <w:rFonts w:eastAsia="Times New Roman"/>
      <w:b/>
      <w:sz w:val="2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</w:rPr>
  </w:style>
  <w:style w:type="paragraph" w:styleId="13">
    <w:name w:val="Основной 1 см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20"/>
      <w:szCs w:val="20"/>
    </w:rPr>
  </w:style>
  <w:style w:type="paragraph" w:styleId="C38c43">
    <w:name w:val="c38 c43"/>
    <w:basedOn w:val="Normal"/>
    <w:qFormat/>
    <w:pPr>
      <w:spacing w:before="280" w:after="280"/>
    </w:pPr>
    <w:rPr>
      <w:rFonts w:eastAsia="Times New Roman"/>
    </w:rPr>
  </w:style>
  <w:style w:type="paragraph" w:styleId="C36c38">
    <w:name w:val="c36 c38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7">
    <w:name w:val="Стиль Стиль1 + все прописные Знак"/>
    <w:basedOn w:val="Normal"/>
    <w:qFormat/>
    <w:pPr>
      <w:keepNext w:val="true"/>
      <w:suppressAutoHyphens w:val="true"/>
      <w:jc w:val="center"/>
    </w:pPr>
    <w:rPr>
      <w:rFonts w:ascii="Arial" w:hAnsi="Arial" w:eastAsia="Times New Roman" w:cs="Arial"/>
      <w:b/>
      <w:bCs/>
      <w:i/>
      <w:iCs/>
      <w:cap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Mangal"/>
      <w:color w:val="auto"/>
      <w:kern w:val="2"/>
      <w:sz w:val="24"/>
      <w:szCs w:val="21"/>
      <w:lang w:val="ru-RU" w:bidi="hi-IN" w:eastAsia="zh-CN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>
      <w:rFonts w:eastAsia="Times New Roman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59:00Z</dcterms:created>
  <dc:creator>Евген</dc:creator>
  <dc:description/>
  <cp:keywords/>
  <dc:language>en-US</dc:language>
  <cp:lastModifiedBy>Гимназия 7</cp:lastModifiedBy>
  <cp:lastPrinted>2022-08-29T14:08:00Z</cp:lastPrinted>
  <dcterms:modified xsi:type="dcterms:W3CDTF">2022-09-07T12:20:00Z</dcterms:modified>
  <cp:revision>29</cp:revision>
  <dc:subject/>
  <dc:title>Муниципальное бюджетное общеобразовательное учреждение </dc:title>
</cp:coreProperties>
</file>