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убово-Полянская гимназ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15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августа 2022 г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__________/Осипова М.В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____________ / Левина Л.Н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29_</w:t>
            </w:r>
            <w:r>
              <w:rPr/>
              <w:t>» августа 2022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>»  сентября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бразовательная программа педаго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Осиповой Марины Владимировны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физике в 10 классе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Социально- гуманитарный  профил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личество часов</w:t>
      </w:r>
      <w:r>
        <w:rPr/>
        <w:t>: всего 68 ч.; в неделю 2 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Normal"/>
        <w:jc w:val="both"/>
        <w:rPr/>
      </w:pPr>
      <w:r>
        <w:rPr/>
        <w:t>- Примерной программы по физике и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М «Просвещение», 2018</w:t>
      </w:r>
    </w:p>
    <w:p>
      <w:pPr>
        <w:pStyle w:val="Normal"/>
        <w:rPr/>
      </w:pPr>
      <w:r>
        <w:rPr/>
        <w:t>- Авторской программы «Физика. 10, 11 классы» Г.Я. Мякишева,  – М., Дрофа, 2018.</w:t>
      </w:r>
    </w:p>
    <w:p>
      <w:pPr>
        <w:pStyle w:val="Normal"/>
        <w:rPr>
          <w:color w:val="000000"/>
        </w:rPr>
      </w:pPr>
      <w:r>
        <w:rPr/>
        <w:t>- Г.Я. Мякишев, Б.Б. Буховцев, Н.Н. Сотский. Физика. 10 класс.  Классический курс. Учебник для общеобразовательных организаций. Базовый и углубленный уровни. Под ред. Н.А. Парфентьевой- М., Просвещение, 2019.</w:t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бова Поляна, 2022</w:t>
      </w:r>
    </w:p>
    <w:p>
      <w:pPr>
        <w:pStyle w:val="C15"/>
        <w:spacing w:before="0" w:after="0"/>
        <w:jc w:val="center"/>
        <w:rPr/>
      </w:pPr>
      <w:r>
        <w:rPr>
          <w:rStyle w:val="C18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C15"/>
        <w:spacing w:before="0" w:after="0"/>
        <w:jc w:val="center"/>
        <w:rPr>
          <w:rStyle w:val="C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26"/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умение управлять своей познавательной деятельност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умение сотрудничать со сверстниками, детьми младшего возраста, взрослыми в образовательной, учебно-исследовательской, проектной  и других видах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чувство гордости за российскую физическую науку, гуманиз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оложительное отношение к труду, целеустремлен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использование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26"/>
          <w:b/>
          <w:bCs/>
          <w:color w:val="000000"/>
        </w:rPr>
        <w:t>Метапредметные </w:t>
      </w:r>
      <w:r>
        <w:rPr>
          <w:color w:val="000000"/>
        </w:rPr>
        <w:t> </w:t>
      </w:r>
      <w:r>
        <w:rPr>
          <w:rStyle w:val="C9"/>
          <w:b/>
          <w:bCs/>
          <w:color w:val="000000"/>
        </w:rPr>
        <w:t>результа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Регулятивные УУ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  <w:u w:val="single"/>
        </w:rPr>
        <w:t>Обучающийся смож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сопоставлять имеющиеся возможности и необходимые для достижения цели ресурс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определять несколько путей достижения поставленной ц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задавать параметры и критерии, по которым можно определить, что цель достигну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сопоставлять полученный результат деятельности с поставленной заранее цел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Познавательные УУ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  <w:u w:val="single"/>
        </w:rPr>
        <w:t>Обучающийся смож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критически оценивать и интерпретировать информацию с разных пози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распознавать и фиксировать противоречия в информационных источник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осуществлять развернутый информационный поиск и ставить не его основе новые (учебные и познавательные) зада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искать и находить обобщенные способы решения зада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анализировать и преобразовывать проблемно-противоречивые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выстраивать индивидуальную образовательную траекторию, учитывая ограничения со стороны других участников и ресурсные отно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Коммуникативные УУД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  <w:u w:val="single"/>
        </w:rPr>
        <w:t>Обучающийся смож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развернуто, логично и точно излагать свою точку зрения с использование адекватных (устных и письменных) языковы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распознавать конфликтные ситуации и предотвращать конфликты до их активной фаз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согласовывать позиции членов команды в процессе работы над общим продуктом/реш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воспринимать критические замечания как ресурс собственного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- 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асов,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и методы научного познания.</w:t>
      </w:r>
      <w:r>
        <w:rPr>
          <w:b/>
          <w:i/>
        </w:rPr>
        <w:t xml:space="preserve"> </w:t>
      </w:r>
      <w:r>
        <w:rPr>
          <w:b/>
        </w:rPr>
        <w:t>(1час)</w:t>
      </w:r>
    </w:p>
    <w:p>
      <w:pPr>
        <w:pStyle w:val="Normal"/>
        <w:ind w:firstLine="709"/>
        <w:jc w:val="both"/>
        <w:rPr/>
      </w:pPr>
      <w:r>
        <w:rPr/>
        <w:t>Что изучает физика. Физические явления. Наблюдения и опыт. Научное мировоззрение.</w:t>
      </w:r>
    </w:p>
    <w:p>
      <w:pPr>
        <w:pStyle w:val="Normal"/>
        <w:jc w:val="center"/>
        <w:rPr/>
      </w:pPr>
      <w:r>
        <w:rPr>
          <w:b/>
        </w:rPr>
        <w:t>Кинематика (9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ханическое движение, виды движений, его характеристики. </w:t>
      </w:r>
      <w:r>
        <w:rPr>
          <w:i/>
          <w:color w:val="000000"/>
        </w:rPr>
        <w:t xml:space="preserve">Равномерное движение тел. </w:t>
      </w:r>
      <w:r>
        <w:rPr>
          <w:color w:val="000000"/>
        </w:rPr>
        <w:t>Скорость.</w:t>
      </w:r>
      <w:r>
        <w:rPr>
          <w:i/>
          <w:color w:val="000000"/>
        </w:rPr>
        <w:t xml:space="preserve"> Уравнение равномерного движения. Графики прямолинейного движения.</w:t>
      </w:r>
      <w:r>
        <w:rPr>
          <w:color w:val="000000"/>
        </w:rPr>
        <w:t xml:space="preserve"> </w:t>
      </w:r>
      <w:r>
        <w:rPr>
          <w:i/>
          <w:color w:val="000000"/>
        </w:rPr>
        <w:t>Скорость при неравномерном движении</w:t>
      </w:r>
      <w:r>
        <w:rPr>
          <w:color w:val="000000"/>
        </w:rPr>
        <w:t xml:space="preserve">. Прямолинейное равноускоренное движение. </w:t>
      </w:r>
      <w:r>
        <w:rPr>
          <w:i/>
          <w:color w:val="000000"/>
        </w:rPr>
        <w:t>Движение тел. Поступательное движение. Материальная точк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firstLine="654"/>
        <w:jc w:val="both"/>
        <w:rPr/>
      </w:pPr>
      <w:r>
        <w:rPr>
          <w:color w:val="000000"/>
        </w:rPr>
        <w:t>Относительность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рямолинейное и криволинейное дви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пись равномерного и равноускорен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адение тел в воздухе и безвоздушном пространстве (трубки Ньютон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Направление скорости при движении тела по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</w:rPr>
        <w:t>Знать</w:t>
      </w:r>
      <w:r>
        <w:rPr>
          <w:bCs/>
        </w:rPr>
        <w:t xml:space="preserve">: </w:t>
      </w:r>
      <w:r>
        <w:rPr/>
        <w:t>понятия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bCs/>
        </w:rPr>
        <w:t xml:space="preserve">. </w:t>
      </w:r>
      <w:r>
        <w:rPr/>
        <w:t xml:space="preserve">Изображать на чертеже при решении задач направления векторов скорости, ускорения. Рассчитывать тормозной путь. Оценивать и анализировать информацию по теме «Кинематика» содержащуюся в сообщениях СМИ, Интернете, научно-популярных стать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Динамика (13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Взаимодействие тел в природе. Явление инерции.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закон Ньютона. Инерциальные системы отсчета. </w:t>
      </w:r>
      <w:r>
        <w:rPr>
          <w:i/>
        </w:rPr>
        <w:t xml:space="preserve">Понятие силы – как меры взаимодействия тел.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закон Ньютона. III закон Ньютона</w:t>
      </w:r>
      <w:r>
        <w:rPr>
          <w:color w:val="000000"/>
        </w:rPr>
        <w:t xml:space="preserve">. Принцип относительности Галилея. </w:t>
      </w:r>
      <w:r>
        <w:rPr>
          <w:i/>
          <w:color w:val="000000"/>
        </w:rPr>
        <w:t>Явление тяготения. Гравитационные силы</w:t>
      </w:r>
      <w:r>
        <w:rPr>
          <w:color w:val="000000"/>
        </w:rPr>
        <w:t xml:space="preserve">. Закон всемирного тяготения. Первая космическая скорость. </w:t>
      </w:r>
      <w:r>
        <w:rPr>
          <w:i/>
          <w:color w:val="000000"/>
        </w:rPr>
        <w:t>Вес тела. Невесомость и перегрузки</w:t>
      </w:r>
      <w:r>
        <w:rPr>
          <w:color w:val="000000"/>
        </w:rPr>
        <w:t xml:space="preserve">. </w:t>
      </w:r>
      <w:r>
        <w:rPr>
          <w:i/>
        </w:rPr>
        <w:t>Деформация и сила упругости. Закон Гука. Силы трения</w:t>
      </w:r>
      <w:r>
        <w:rPr/>
        <w:t xml:space="preserve">. </w:t>
      </w:r>
      <w:r>
        <w:rPr>
          <w:color w:val="000000"/>
        </w:rPr>
        <w:t xml:space="preserve">Импульс тела и импульс силы. Закон сохранения импульса. </w:t>
      </w:r>
      <w:r>
        <w:rPr>
          <w:i/>
          <w:color w:val="000000"/>
        </w:rPr>
        <w:t>Реактивное движение</w:t>
      </w:r>
      <w:r>
        <w:rPr>
          <w:color w:val="000000"/>
        </w:rPr>
        <w:t>. Работа силы. Механическая энергия тела (потенциальная и кинетическая). Закон сохранения и превращения энергии в меха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 №1</w:t>
      </w:r>
      <w:r>
        <w:rPr>
          <w:color w:val="000000"/>
        </w:rPr>
        <w:t xml:space="preserve"> «Изучение закона сохранения механической энергии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>
          <w:color w:val="000000"/>
        </w:rPr>
        <w:t>Проявление инер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Сравнение массы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Второй закон Ньют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Третий закон Ньют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Вес тела при ускоренном подъеме и падении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Невесо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висимость силы упругости от величины де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Силы трения покоя, скольжения и к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Закон сохранения импуль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Изменение энергии тела при совершени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Переход потенциальной энергии тела в кинетическу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i/>
          <w:u w:val="single"/>
        </w:rPr>
        <w:t>Знать</w:t>
      </w:r>
      <w:r>
        <w:rPr>
          <w:bCs/>
        </w:rPr>
        <w:t xml:space="preserve">: понятия: </w:t>
      </w:r>
      <w:r>
        <w:rPr/>
        <w:t>масса, сила (сила тяжести, сила трения, сила упругости), вес, невесомость, импульс, инерциальная система отсчета, работа силы, потенциальная и кинетическая энергия,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Законы и принципы: Законы Ньютона, принцип относительности Галилея, закон всемирного тяготения, закон Гука, зависимость силы трения скольжения от силы давления, закон сохранения импульса, закон сохранения и превращения энерги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рактическое применение: движение искусственных спутников под действием силы тяжести, реактивное движение, устройство ракеты, </w:t>
      </w:r>
      <w:r>
        <w:rPr>
          <w:bCs/>
        </w:rPr>
        <w:t xml:space="preserve">КПД </w:t>
      </w:r>
      <w:r>
        <w:rPr/>
        <w:t>машин и механизм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измерять и вычислять физические величины (массу, силу, жесткость, коэффициент трения, импульс, работу, мощность, </w:t>
      </w:r>
      <w:r>
        <w:rPr>
          <w:bCs/>
        </w:rPr>
        <w:t xml:space="preserve">КПД </w:t>
      </w:r>
      <w:r>
        <w:rPr/>
        <w:t xml:space="preserve">механизмов,). Читать и строить графики, выражающие зависимость силы упругости от деформации. Решать простейшие задачи на определение массы, силы, импульса, работы, мощности, энергии, </w:t>
      </w:r>
      <w:r>
        <w:rPr>
          <w:bCs/>
        </w:rPr>
        <w:t xml:space="preserve">КПД. </w:t>
      </w:r>
      <w:r>
        <w:rPr/>
        <w:t xml:space="preserve">Изображать на чертеже при решении задач направления векторов ускорения, силы, импульса тела. Рассчитывать силы, действующие на летчика, выводящего самолет из пикирования, и на движущийся автомобиль в верхней точке выпуклого моста; определять скорость ракеты, вагона при автосцепке с использованием закона сохранения импульса, а также скорость тела при свободном падении с использованием закона сохранения механической энергии. Оценивать и анализировать информацию по теме «Динамика» содержащуюся в сообщениях СМИ, Интернете, научно-популярных статьях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молекулярно-кинетической тео</w:t>
        <w:softHyphen/>
        <w:t>рии (13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роение вещества. Молекула. Основные положения молекулярно-кинетической теории строения вещества. Экспериментальное  доказательство  основных   положений теории. </w:t>
      </w:r>
      <w:r>
        <w:rPr>
          <w:i/>
          <w:color w:val="000000"/>
        </w:rPr>
        <w:t>Броуновское движение. Масса молекул. Количество вещества</w:t>
      </w:r>
      <w:r>
        <w:rPr>
          <w:color w:val="000000"/>
        </w:rPr>
        <w:t xml:space="preserve">. Строение газообразных, жидких и твердых тел. Идеальный газ в молекулярно-кинетической теории. </w:t>
      </w:r>
      <w:r>
        <w:rPr>
          <w:i/>
          <w:color w:val="000000"/>
        </w:rPr>
        <w:t xml:space="preserve">Среднее значение квадрата скорости молекул. </w:t>
      </w:r>
      <w:r>
        <w:rPr>
          <w:i/>
        </w:rPr>
        <w:t xml:space="preserve">Основное уравнение молекулярно-кинетической теории. </w:t>
      </w:r>
      <w:r>
        <w:rPr>
          <w:i/>
          <w:color w:val="000000"/>
        </w:rPr>
        <w:t>Температура и тепловое равновесие. Абсолютная температура. Температура - мера средней кинетической энергии. Измерение скорости молекул. Основные макропараметры газа</w:t>
      </w:r>
      <w:r>
        <w:rPr>
          <w:color w:val="000000"/>
        </w:rPr>
        <w:t>. Уравнение состояния иде</w:t>
        <w:softHyphen/>
        <w:t xml:space="preserve">ального газа. </w:t>
      </w:r>
      <w:r>
        <w:rPr>
          <w:i/>
        </w:rPr>
        <w:t xml:space="preserve">Газовые законы. </w:t>
      </w:r>
      <w:r>
        <w:rPr>
          <w:i/>
          <w:color w:val="000000"/>
        </w:rPr>
        <w:t>Зависимость давления насыщенного пара от температуры. Кипение. Влажность воздуха и ее измерение. Кристалличе</w:t>
        <w:softHyphen/>
        <w:t>ские и аморфные т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>
          <w:color w:val="000000"/>
        </w:rPr>
      </w:pPr>
      <w:r>
        <w:rPr>
          <w:color w:val="000000"/>
        </w:rPr>
        <w:t>Опыты, доказывающие основные положения М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еханическую модель броуновск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Взаимосвязь между температурой, давлением и объемом для данной массы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термически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бар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Изохор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Свойства насыщенных п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Кипение воды при пониженном д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Устройство принцип действия психро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Конденсационный гигрометр, волосной гигро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Модели кристаллических реш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>Рост крис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i/>
          <w:iCs/>
          <w:u w:val="single"/>
        </w:rPr>
        <w:t>Знать</w:t>
      </w:r>
      <w:r>
        <w:rPr>
          <w:iCs/>
        </w:rPr>
        <w:t>: п</w:t>
      </w:r>
      <w:r>
        <w:rPr/>
        <w:t>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</w:t>
      </w:r>
    </w:p>
    <w:p>
      <w:pPr>
        <w:pStyle w:val="Normal"/>
        <w:ind w:firstLine="709"/>
        <w:jc w:val="both"/>
        <w:rPr/>
      </w:pPr>
      <w:r>
        <w:rPr/>
        <w:t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.</w:t>
      </w:r>
    </w:p>
    <w:p>
      <w:pPr>
        <w:pStyle w:val="Normal"/>
        <w:ind w:firstLine="709"/>
        <w:jc w:val="both"/>
        <w:rPr/>
      </w:pPr>
      <w:r>
        <w:rPr/>
        <w:t xml:space="preserve">Практическое применение: использование кристаллов и других материалов </w:t>
        <w:br/>
        <w:t>и техн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йперона, связи средней кинетической энергии хаотического движения молекул и температуры. Читать и 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Оценивать и анализировать информацию по теме «Основы молекулярно-кинетической теории» содержащуюся в сообщениях СМИ, Интернете, научно-популярных статьях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Основы термоди</w:t>
        <w:softHyphen/>
        <w:t>намики (8 часов)</w:t>
      </w:r>
    </w:p>
    <w:p>
      <w:pPr>
        <w:pStyle w:val="Heading5"/>
        <w:ind w:firstLine="709"/>
        <w:jc w:val="both"/>
        <w:rPr>
          <w:b w:val="false"/>
          <w:b w:val="false"/>
        </w:rPr>
      </w:pPr>
      <w:r>
        <w:rPr>
          <w:b w:val="false"/>
          <w:i w:val="false"/>
        </w:rPr>
        <w:t>Внутренняя энергия. Работа в термодинамике. Количество теплоты. Удельная теплоемкость</w:t>
      </w:r>
      <w:r>
        <w:rPr>
          <w:b w:val="false"/>
        </w:rPr>
        <w:t xml:space="preserve">. Первый закон термодинамики. [Порядок и хаос. Необратимость тепловых процессов.]  Принципы действия теплового двигателя. </w:t>
      </w:r>
      <w:r>
        <w:rPr>
          <w:b w:val="false"/>
          <w:i w:val="false"/>
        </w:rPr>
        <w:t>ДВС. Дизель.</w:t>
      </w:r>
      <w:r>
        <w:rPr>
          <w:b w:val="false"/>
        </w:rPr>
        <w:t xml:space="preserve"> КПД тепловых двигателей. 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Сравнение удельной теплоемкости двух различных жидк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Изменение внутренней энергии тела при теплопередаче и совершении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Изменение температуры воздуха при адиабатном расширении и сжат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Принцип действия тепловой машины.</w:t>
      </w:r>
    </w:p>
    <w:p>
      <w:pPr>
        <w:pStyle w:val="Normal"/>
        <w:ind w:left="708" w:hanging="0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u w:val="single"/>
        </w:rPr>
        <w:t>Знать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п</w:t>
      </w:r>
      <w:r>
        <w:rPr/>
        <w:t xml:space="preserve">онятия: внутренняя энергия, работа в термодинамике, количество теплоты. удельная теплоемкость необратимость тепловых процессов, тепловые двигател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Законы и формулы: первый закон термодинамики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рактическое применение: тепловых двигателей на транспорте, в энергетике </w:t>
        <w:br/>
        <w:t xml:space="preserve">и сельском хозяйстве; методы профилактики и борьбы с загрязнением окружающей сред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решать задачи на применение  первого закона термодинамики, на расчет работы газа в изобарном процессе, КПД тепловых двигателей. Вычислять, работу газа с помощью графика зависимости давления от объема. Оценивать и анализировать информацию по теме «Основы термодинамики» содержащуюся в сообщениях СМИ, Интернете, научно-популярных статьях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</w:t>
        <w:softHyphen/>
        <w:t>тродинамики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Электростатика (8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Что такое электродинамика. Строение атома. </w:t>
      </w:r>
      <w:r>
        <w:rPr>
          <w:color w:val="000000"/>
        </w:rPr>
        <w:t>Элементарный электрический заряд</w:t>
      </w:r>
      <w:r>
        <w:rPr>
          <w:i/>
          <w:color w:val="000000"/>
        </w:rPr>
        <w:t>. Электризация тел. Два рода зарядов.</w:t>
      </w:r>
      <w:r>
        <w:rPr>
          <w:color w:val="000000"/>
        </w:rPr>
        <w:t xml:space="preserve"> Закон сохранения электрического заряда. </w:t>
      </w:r>
      <w:r>
        <w:rPr>
          <w:i/>
          <w:color w:val="000000"/>
        </w:rPr>
        <w:t>Объяснение процесса электризации тел</w:t>
      </w:r>
      <w:r>
        <w:rPr>
          <w:color w:val="000000"/>
        </w:rPr>
        <w:t xml:space="preserve">. </w:t>
      </w:r>
      <w:r>
        <w:rPr>
          <w:i/>
          <w:color w:val="000000"/>
        </w:rPr>
        <w:t>Закон Кулона.</w:t>
      </w:r>
      <w:r>
        <w:rPr>
          <w:color w:val="000000"/>
        </w:rPr>
        <w:t xml:space="preserve"> Электрическое поле. </w:t>
      </w:r>
      <w:r>
        <w:rPr>
          <w:i/>
          <w:color w:val="000000"/>
        </w:rPr>
        <w:t xml:space="preserve">Напряженность электрического поля. Принцип суперпозиций полей. Силовые линии электрического поля. </w:t>
      </w:r>
      <w:r>
        <w:rPr>
          <w:i/>
        </w:rPr>
        <w:t xml:space="preserve">Проводники и диэлектрики в электрическом поле. Поляризация диэлектрика. </w:t>
      </w:r>
      <w:r>
        <w:rPr>
          <w:i/>
          <w:color w:val="000000"/>
        </w:rPr>
        <w:t>Потенциал электростатического поля и разность потенциалов. Конденсаторы. Назначение, устройство и виды конденсаторов.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зация тел тр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Взаимодействие заряд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Устройство и принцип действия электроме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ческое поле двух заряженных шар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Электрическое поле двух заряженных пласти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Проводники в электрическом п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Диэлектрики в электрическом п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90" w:leader="none"/>
        </w:tabs>
        <w:ind w:left="0" w:firstLine="654"/>
        <w:rPr/>
      </w:pPr>
      <w:r>
        <w:rPr/>
        <w:t>Устройство конденсатора постоянной и переменной емк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1" w:leader="none"/>
        </w:tabs>
        <w:ind w:left="0" w:firstLine="654"/>
        <w:rPr/>
      </w:pPr>
      <w:r>
        <w:rPr/>
        <w:t>Зависимость электроемкости плоского конденсатора от площади пластин, расстояния между ними и диэлектрической проницаемостью сре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 xml:space="preserve"> понятия: элементарный электрический заряд, электрическое поле; напряженность, разность потенциалов, напряжение, электроемкость, диэлектрическая проницаемость.</w:t>
      </w:r>
    </w:p>
    <w:p>
      <w:pPr>
        <w:pStyle w:val="Normal"/>
        <w:ind w:firstLine="709"/>
        <w:jc w:val="both"/>
        <w:rPr/>
      </w:pPr>
      <w:r>
        <w:rPr/>
        <w:t>Законы: Кулона, сохранения заряда.</w:t>
      </w:r>
    </w:p>
    <w:p>
      <w:pPr>
        <w:pStyle w:val="Normal"/>
        <w:ind w:firstLine="709"/>
        <w:jc w:val="both"/>
        <w:rPr/>
      </w:pPr>
      <w:r>
        <w:rPr/>
        <w:t>Практическое применение: защита приборов и оборудования от  статического электри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решать задачи на закон сохранения электрического заряда и закон Кулона; на движение и равновесие заряженных частиц в электрическом поле; на расчет напряженности, напряжения, работы электрического поля, электроемкости. Оценивать и анализировать информацию по теме «Электростатика» содержащуюся в сообщениях СМИ, Интернете, научно-популярных стать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постоян</w:t>
        <w:softHyphen/>
        <w:t>ного тока (7 час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Электрический ток. </w:t>
      </w:r>
      <w:r>
        <w:rPr>
          <w:i/>
          <w:color w:val="000000"/>
        </w:rPr>
        <w:t>Сила тока. Условия, необходимые для существования электрического тока. Закон Ома для участка цепи. Электрическая цепь. Последовательное и параллельное со</w:t>
        <w:softHyphen/>
        <w:t>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абораторная работа №2</w:t>
      </w:r>
      <w:r>
        <w:rPr>
          <w:color w:val="000000"/>
        </w:rPr>
        <w:t xml:space="preserve"> «Изучение после</w:t>
        <w:softHyphen/>
        <w:t>довательного и параллельного соединения проводни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 №3</w:t>
      </w:r>
      <w:r>
        <w:rPr>
          <w:color w:val="000000"/>
        </w:rPr>
        <w:t xml:space="preserve"> «Измерение ЭДС и внутреннего сопро</w:t>
        <w:softHyphen/>
        <w:t>тивления источника тока»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Механическая модель для демонстрации условия существования электрическ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кон Ома для участка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Распределение токов и напряжений при последовательном и параллельном соединении прово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висимость накала нити лампочка от напряжения и силы тока в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0" w:firstLine="597"/>
        <w:jc w:val="both"/>
        <w:rPr/>
      </w:pPr>
      <w:r>
        <w:rPr/>
        <w:t>Зависимость силы тока от ЭДС и полного сопротивления ц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 xml:space="preserve"> понятия: сторонние силы и ЭДС;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Законы: Ома для полной цепи. 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актическое применение: электроизмерительные приборы магнитоэлектрической сист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>:</w:t>
      </w:r>
      <w:r>
        <w:rPr>
          <w:i/>
        </w:rPr>
        <w:t xml:space="preserve"> </w:t>
      </w:r>
      <w:r>
        <w:rPr/>
        <w:t xml:space="preserve">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, оценивать и анализировать информацию по теме «Законы постоянного тока» содержащуюся в сообщениях СМИ, Интернете, научно-популярных статьях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Пользоваться миллиамперметром, омметром или авометром, выпрямителем электрического тока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Собирать электрические цепи. Измерять ЭДС и внутреннее сопротивление источника то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й ток в различных средах (9 часов)</w:t>
      </w:r>
    </w:p>
    <w:p>
      <w:pPr>
        <w:pStyle w:val="Normal"/>
        <w:ind w:firstLine="709"/>
        <w:jc w:val="both"/>
        <w:rPr/>
      </w:pPr>
      <w:r>
        <w:rPr>
          <w:i/>
        </w:rPr>
        <w:t>Электрическая проводимость различных веществ. Зависи</w:t>
        <w:softHyphen/>
        <w:t>мость сопротивления проводника от температуры. Сверхпрово</w:t>
        <w:softHyphen/>
        <w:t xml:space="preserve">димость. </w:t>
      </w:r>
      <w:r>
        <w:rPr>
          <w:bCs/>
          <w:i/>
        </w:rPr>
        <w:t>Электрический ток в полупроводниках. Применение полу</w:t>
        <w:softHyphen/>
        <w:t xml:space="preserve">проводниковых приборов. </w:t>
      </w:r>
      <w:r>
        <w:rPr>
          <w:i/>
          <w:color w:val="000000"/>
        </w:rPr>
        <w:t>Электрический ток в вакууме. Электронно-лучевая трубка. Электрический ток в жидкостях. Электрический ток в газах. Несамостоятельный и самостоя</w:t>
        <w:softHyphen/>
        <w:t>тельный разряды. Плазма.</w:t>
      </w:r>
    </w:p>
    <w:p>
      <w:pPr>
        <w:pStyle w:val="Normal"/>
        <w:ind w:left="708" w:hanging="0"/>
        <w:rPr/>
      </w:pPr>
      <w:r>
        <w:rPr>
          <w:b/>
        </w:rPr>
        <w:t>Демонстраци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опротивление металлического проводника от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опротивления полупроводников от  температуры и освещ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Действие термистора и фоторезис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Односторонняя электропроводность полупроводникового ди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Зависимость силы тока  в полупроводниковом диоде от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Устройство и принцип действия электронно-лучевой тру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Сравнение электропроводности воды и раствора соли или кис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Электролиз сульфата м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 xml:space="preserve">Ионизация газа при его нагре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Несамостоятельный раз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Искровой раз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jc w:val="both"/>
        <w:rPr/>
      </w:pPr>
      <w:r>
        <w:rPr/>
        <w:t>Самостоятельный разряд в газах при пониженном давл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нать</w:t>
      </w:r>
      <w:r>
        <w:rPr/>
        <w:t>:</w:t>
      </w:r>
      <w:r>
        <w:rPr>
          <w:i/>
        </w:rPr>
        <w:t xml:space="preserve"> </w:t>
      </w:r>
      <w:r>
        <w:rPr/>
        <w:t xml:space="preserve"> понятия: электролиз, диссоциация, рекомбинация, термоэлектронная эмиссия, собственная и  примесная  проводимость полупроводников, р – </w:t>
      </w:r>
      <w:r>
        <w:rPr>
          <w:lang w:val="en-US"/>
        </w:rPr>
        <w:t>n</w:t>
      </w:r>
      <w:r>
        <w:rPr/>
        <w:t xml:space="preserve"> - переход в полупроводниках.</w:t>
      </w:r>
    </w:p>
    <w:p>
      <w:pPr>
        <w:pStyle w:val="Normal"/>
        <w:ind w:firstLine="709"/>
        <w:jc w:val="both"/>
        <w:rPr/>
      </w:pPr>
      <w:r>
        <w:rPr/>
        <w:t>Законы: электролиза.</w:t>
      </w:r>
    </w:p>
    <w:p>
      <w:pPr>
        <w:pStyle w:val="Normal"/>
        <w:ind w:firstLine="709"/>
        <w:jc w:val="both"/>
        <w:rPr/>
      </w:pPr>
      <w:r>
        <w:rPr/>
        <w:t>Практическое применение: электролиза в металлургии и гальванотехнике, электронно-лучевой трубки, полупроводникового диода, терморезистора, транзист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u w:val="single"/>
        </w:rPr>
        <w:t>Уметь</w:t>
      </w:r>
      <w:r>
        <w:rPr/>
        <w:t xml:space="preserve">: решать задачи на определение количества вещества выделившегося при электролизе, оценивать и анализировать информацию по теме «Электрический ток в различных средах» содержащуюся в сообщениях СМИ, Интернете, научно-популярных статьях. </w:t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чебно-тематический план по физике, </w:t>
      </w:r>
      <w:r>
        <w:rPr/>
        <w:t>10 клас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3"/>
        <w:gridCol w:w="1090"/>
        <w:gridCol w:w="800"/>
        <w:gridCol w:w="1417"/>
        <w:gridCol w:w="13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-108" w:right="-108" w:hanging="0"/>
              <w:jc w:val="center"/>
              <w:rPr/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нема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инам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новы молекулярно-кинетической тео</w:t>
              <w:softHyphen/>
              <w:t>р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Термоди</w:t>
              <w:softHyphen/>
              <w:t>нам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Электрост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Законы постоян</w:t>
              <w:softHyphen/>
              <w:t>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Электрический ток в различных сред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 тематический  план по физике  10 класс ( 68 ч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25"/>
        <w:gridCol w:w="896"/>
        <w:gridCol w:w="1772"/>
        <w:gridCol w:w="4174"/>
        <w:gridCol w:w="1499"/>
        <w:gridCol w:w="18"/>
        <w:gridCol w:w="157"/>
        <w:gridCol w:w="101"/>
        <w:gridCol w:w="1747"/>
      </w:tblGrid>
      <w:tr>
        <w:trPr>
          <w:trHeight w:val="27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br/>
              <w:t>№ по порядку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 час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ика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ие рекомендации 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9"/>
              </w:rPr>
              <w:t>ВВЕДЕНИЕ. Основные особенности физического метода исследования</w:t>
            </w:r>
            <w:r>
              <w:rPr>
                <w:sz w:val="19"/>
                <w:szCs w:val="19"/>
              </w:rPr>
              <w:t xml:space="preserve"> </w:t>
              <w:br/>
              <w:t>      </w:t>
            </w:r>
            <w:r>
              <w:rPr>
                <w:b/>
                <w:bCs/>
                <w:sz w:val="19"/>
              </w:rPr>
              <w:t>(1ч)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  <w:br/>
              <w:t xml:space="preserve">и познание мира. Вводный инструктаж по ТБ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до заголовка «Физические величины и их измерение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Раскрытие цепочки научный эксперимент </w:t>
            </w: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" cy="87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физическая гипотеза-модель </w:t>
            </w: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" cy="876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физическая теория </w:t>
            </w: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" cy="87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критериальный эксперимент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ХАНИКА (22 ч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КИНЕМАТИКА (7 ч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ходной контроль. Основные понятия кинематик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,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. </w:t>
            </w:r>
            <w:r>
              <w:rPr>
                <w:sz w:val="19"/>
                <w:szCs w:val="19"/>
              </w:rPr>
              <w:t xml:space="preserve">Относительность движения. Система отсчета»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рость. Равномерное прямолинейное движ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4, 8; рассмотреть примеры решения задач на с. 26 и упражнение 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 </w:t>
            </w:r>
            <w:r>
              <w:rPr>
                <w:sz w:val="19"/>
                <w:szCs w:val="19"/>
              </w:rPr>
              <w:t>Прямолинейное равномерное движение [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Скорость равномерного движения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носительность механического движения. Принцип относительности в механ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9 рассмотреть примеры решения задач на с. 30, 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Прямолинейное и криволинейное движение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Относительность перемещения и траектории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тическое описание равноускоренного прямолинейного движения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Прямолинейное равноускоренное движение </w:t>
              <w:br/>
            </w:r>
            <w:r>
              <w:rPr>
                <w:b/>
                <w:bCs/>
                <w:sz w:val="19"/>
              </w:rPr>
              <w:t xml:space="preserve">Опыт </w:t>
            </w:r>
            <w:r>
              <w:rPr>
                <w:sz w:val="19"/>
                <w:szCs w:val="19"/>
              </w:rPr>
              <w:t xml:space="preserve">. Измерение ускорения. Акселерометр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бодное падение т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 4-9 повт. рассмотреть примеры решения задач на с. 45—4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Опыт.</w:t>
            </w:r>
            <w:r>
              <w:rPr>
                <w:sz w:val="19"/>
                <w:szCs w:val="19"/>
              </w:rPr>
              <w:t xml:space="preserve"> Падение тел в воздухе и разреженном пространстве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Траектория движения тела, брошенного горизонтально .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Время движения тела, брошенного горизонтально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вномерное движение точки по окруж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5,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Равномерное движение по окружности. Линейная скорость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ет по теме «Кинемати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инамика и силы в природе ( 8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и сила. Законы Ньютона, их экспериментальное подтверж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18,19; рассмотреть примеры решения задач на с. 80—83. См. [8, с. 25, табл. 2, 3]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Примеры механического взаимодействия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Сила. Измерение сил</w:t>
              <w:br/>
            </w:r>
            <w:r>
              <w:rPr>
                <w:b/>
                <w:bCs/>
                <w:sz w:val="19"/>
              </w:rPr>
              <w:t>Опыт.</w:t>
            </w:r>
            <w:r>
              <w:rPr>
                <w:sz w:val="19"/>
                <w:szCs w:val="19"/>
              </w:rPr>
              <w:t xml:space="preserve"> Сложение сил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Масса тел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Законы   Ньютона </w:t>
              <w:b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шение задач на законы Ньюто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0,21,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чественные и графические задачи на относительное направление векторов скорости, ускорения и силы, а также на ситуации, описывающие движение тел для случаев, когда силы, приложенные к телу, направлены вдоль одной прямой. Алгоритм решения задач по динамике. Равнодействующая сила. КИМы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в механике. Гравитационные си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7, 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комство учащихся с силами по обобщенному плану ответа:</w:t>
              <w:br/>
              <w:t>1. Название, определение и единица силы.</w:t>
              <w:br/>
              <w:t>2. </w:t>
            </w:r>
            <w:r>
              <w:rPr>
                <w:i/>
                <w:iCs/>
                <w:sz w:val="19"/>
              </w:rPr>
              <w:t>Причины ее возникновения.</w:t>
            </w:r>
            <w:r>
              <w:rPr>
                <w:sz w:val="19"/>
                <w:szCs w:val="19"/>
              </w:rPr>
              <w:br/>
              <w:t>3. Точка приложения, направление силы и ее графическое изображение.</w:t>
              <w:br/>
              <w:t>4. Факторы, от которых зависит модуль силы. Расчетная формула.</w:t>
              <w:br/>
              <w:t>5. Способ измерения силы.</w:t>
              <w:br/>
              <w:t>6. Примеры проявления силы в природе, технике и быту.</w:t>
              <w:br/>
              <w:t>7. </w:t>
            </w:r>
            <w:r>
              <w:rPr>
                <w:i/>
                <w:iCs/>
                <w:sz w:val="19"/>
              </w:rPr>
              <w:t>Движение тел под действием данной сил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 тяжести и 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ое внимание — различию силы тяжести и весу тела: их природа, изображение на чертеже и действие в состоянии невесом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упругости — силы электромагнитной прир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4-3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Закон Гук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движения тела по окружности под действием сил упругости и тяжести (лабораторная работа 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1 в учебни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авнение результатов и получение вывода о точности измерений и об использовании различных методов исследования для изучения одного и того же явле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т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Силы трения покоя и скольжения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Законы сухого трения </w:t>
              <w:br/>
            </w:r>
            <w:r>
              <w:rPr>
                <w:b/>
                <w:bCs/>
                <w:sz w:val="19"/>
              </w:rPr>
              <w:t xml:space="preserve">Опыт </w:t>
            </w:r>
            <w:r>
              <w:rPr>
                <w:sz w:val="19"/>
                <w:szCs w:val="19"/>
              </w:rPr>
              <w:t xml:space="preserve"> Трение качения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Тест по теме «Динамика. Силы в природ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9"/>
              </w:rPr>
              <w:t>Законы сохранения в механике. Статика (7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он сохранения импульс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§ 38  рассмотреть примеры решения задач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Импульс силы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Импульс тела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Закон сохранения импульс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ктивное движ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Ракета. Реактивное движение. Космические полеты 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Реактивные двигател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илы (механическая работ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40,4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мы об изменении кинетической и потенциальной энер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43 рассмотреть примеры решения задач 1, 2 на с. 1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Превращение одних видов движения в другие . КИМы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сохранения энергии в механ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44,45; рассмотреть примеры решения задач 3, 4 на с. 13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Преобразование потенциальной энергии в кинетическую энергию и обрат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Изменение механической энергии при совершении работы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изучение закона сохранения механической энергии (лабораторная работа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2 в учебни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ение законов сохранения в механике и основных понятий темы с помощью обобщающей схемы. Повторение основных типов задач по теме на закон сохранения импульса и закон сохранения полной механической энергии в замкнутых системах при отсутствии неконсервативных сил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Равновесие тел. Тестовая работа по разделу «Механика», коррек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ОЛЕКУЛЯРНАЯ ФИЗИКА. ТЕРМОДИНАМИКА (21 ч)</w:t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Основы МКТ (9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Основы гидромеханики. Основные положения молекулярно-кинетической теории (МКТ) и их опытное обос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53,5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Броуновское движение [4, с. 98—100]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Диффузия газов [4, с. 102, вариант Б]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Притяжение молекул [4, с. 105—107]. При 2 ч в неделю рассмотрение вопроса о свойствах вещества в различных агрегатных состояния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характеристики молекул и их сис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58, 5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Установление межпредметных связей с химией: относительная атомная масса </w:t>
            </w:r>
            <w:r>
              <w:rPr>
                <w:i/>
                <w:iCs/>
                <w:sz w:val="19"/>
              </w:rPr>
              <w:t>(М</w:t>
            </w:r>
            <w:r>
              <w:rPr>
                <w:i/>
                <w:iCs/>
                <w:sz w:val="19"/>
                <w:vertAlign w:val="subscript"/>
              </w:rPr>
              <w:t>r</w:t>
            </w:r>
            <w:r>
              <w:rPr>
                <w:i/>
                <w:iCs/>
                <w:sz w:val="19"/>
              </w:rPr>
              <w:t xml:space="preserve">), </w:t>
            </w:r>
            <w:r>
              <w:rPr>
                <w:sz w:val="19"/>
                <w:szCs w:val="19"/>
              </w:rPr>
              <w:t>молярная масса вещества (</w:t>
            </w:r>
            <w:r>
              <w:rPr>
                <w:i/>
                <w:iCs/>
                <w:sz w:val="19"/>
              </w:rPr>
              <w:t>М</w:t>
            </w:r>
            <w:r>
              <w:rPr>
                <w:sz w:val="19"/>
                <w:szCs w:val="19"/>
              </w:rPr>
              <w:t xml:space="preserve">), масса молекулы (атома) — </w:t>
            </w:r>
            <w:r>
              <w:rPr>
                <w:i/>
                <w:iCs/>
                <w:sz w:val="19"/>
              </w:rPr>
              <w:t>m</w:t>
            </w:r>
            <w:r>
              <w:rPr>
                <w:sz w:val="19"/>
                <w:szCs w:val="19"/>
                <w:vertAlign w:val="subscript"/>
              </w:rPr>
              <w:t>0</w:t>
            </w:r>
            <w:r>
              <w:rPr>
                <w:sz w:val="19"/>
                <w:szCs w:val="19"/>
              </w:rPr>
              <w:t xml:space="preserve">, количество вещества (υ), число молекул </w:t>
            </w:r>
            <w:r>
              <w:rPr>
                <w:i/>
                <w:iCs/>
                <w:sz w:val="19"/>
              </w:rPr>
              <w:t xml:space="preserve">(N), </w:t>
            </w:r>
            <w:r>
              <w:rPr>
                <w:sz w:val="19"/>
                <w:szCs w:val="19"/>
              </w:rPr>
              <w:t xml:space="preserve">постоянная Авогадро </w:t>
            </w:r>
            <w:r>
              <w:rPr>
                <w:i/>
                <w:iCs/>
                <w:sz w:val="19"/>
              </w:rPr>
              <w:t>(N</w:t>
            </w:r>
            <w:r>
              <w:rPr>
                <w:sz w:val="19"/>
                <w:szCs w:val="19"/>
                <w:vertAlign w:val="subscript"/>
              </w:rPr>
              <w:t>a</w:t>
            </w:r>
            <w:r>
              <w:rPr>
                <w:sz w:val="19"/>
                <w:szCs w:val="19"/>
              </w:rPr>
              <w:t xml:space="preserve">)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альный газ. Основное уравнение МКТ идеального га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ка модельного эксперимента по доказательству зависимости давления газа от числа частиц и их средних кинетических энерг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62, 63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авнение состояния идеального газа (уравнение Менделеева — Клапейрон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подтверждение уравнения Клапейрона с помощью прибора для демонстрации газовых законов.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Зависимость между объемом, давлением и температурой для данной массы газ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е зако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Изотермический процесс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Изобарный процесс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Изохорный процесс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уравнение Менделеева — Клапейрона и газовые зако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6,68 повт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бор разнообразных задач (количественных, графических, экспериментальных).  КИМы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ная проверка закона Гей-Люссака (лабораторная работа 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3 в учебни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по теме «Основы МКТ идеального газа», коррекция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ежуточная 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ючение в содержание контрольной работы заданий на установление категории физического знания и отнесение того или иного дидактического элемента к основанию, ядру или выводам МК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Взаимные превращения жидкостей и газов. Твердые тела (4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ьный газ. Воздух. 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1—7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ентация «Превращение жидкостей и газов»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жность воздуха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7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-за отсутствия в учебнике информации об особенностях жидкого состояния вещества рекомендуется форма лекции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Свойства поверхности жидкости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Изучение свойств поверхности жидкости с помощью мыльных пленок 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Капиллярные явления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дкое состояние вещества. Свойства поверхности жидк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е результатов сравнения кристаллических и аморфных тел в виде таблицы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Рост кристаллов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Пластическая деформация твердого тел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ердое</w:t>
              <w:br/>
              <w:t>состояние</w:t>
              <w:br/>
              <w:t>ве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7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/>
                <w:sz w:val="19"/>
                <w:szCs w:val="19"/>
              </w:rPr>
              <w:t>Защита проекта</w:t>
            </w:r>
            <w:r>
              <w:rPr>
                <w:sz w:val="19"/>
                <w:szCs w:val="19"/>
              </w:rPr>
              <w:t xml:space="preserve"> «Твердые тела»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Термодинамика (8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модинамика как фундаментальная физическая те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7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е термодинамики как физической теории с выделением ее оснований, ядра и выводов-следств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в термодинам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0; рассмотреть пример реш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работы термодинамической сис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8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бор задач на графический смысл работы в термодинамике. КИМ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передача. Количество</w:t>
              <w:br/>
              <w:t>тепл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9,80 повт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урока как повторительно-обобщающего: увеличение доли самостоятельной работы учащихся на уроке (организация самостоятельной деятельности с учебником, справочниками, таблицами-схемами фазовых переходов первого рода, графиком изменения температуры вещества при тепловом процессе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закон</w:t>
              <w:br/>
              <w:t>(начало)</w:t>
              <w:br/>
              <w:t>термодина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е в виде таблицы вопроса «Применение первого закона термодинамики к различным изопроцессам в газе».  КИМ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братимость процессов в природе. Второй закон термодина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ческий смысл второго закона термодинамики. Вероятностное толкование равновесного состояния систем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ые двигатели и охрана окружающе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зентация «Тепловые двигатели. 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Контрольная работа  по теме «Термодинами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9"/>
              </w:rPr>
              <w:t>ЭЛЕКТРОДИНАМИКА (24 ч)</w:t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лектростатика (8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Электризация тел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Притяжение наэлектризованным телом ненаэлектризованных тел 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Взаимодействие наэлектризованных тел </w:t>
              <w:br/>
            </w:r>
            <w:r>
              <w:rPr>
                <w:b/>
                <w:bCs/>
                <w:sz w:val="19"/>
              </w:rPr>
              <w:t xml:space="preserve">Опыт  </w:t>
            </w:r>
            <w:r>
              <w:rPr>
                <w:sz w:val="19"/>
                <w:szCs w:val="19"/>
              </w:rPr>
              <w:t xml:space="preserve">Устройство и принцип действия электрометра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Делимость электричества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Два рода электрических зарядов 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Одновременная электризация обоих соприкасающихся тел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Кул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закона Кулона в сравнении с законом всемирного тяготения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Иллюстрация справедливости закона Кулон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4-9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поля по обобщенному плану:</w:t>
              <w:br/>
              <w:t>1. Существование и экспериментальное доказательство.</w:t>
              <w:br/>
              <w:t>2. Источники поля (чем порождается).</w:t>
              <w:br/>
              <w:t>3. Как обнаруживается (индикатор поля).</w:t>
              <w:br/>
              <w:t>4. Основная характеристика, количественный закон.</w:t>
              <w:br/>
              <w:t>5. Графическое представление поля (линии поля, их особенности).</w:t>
              <w:br/>
              <w:t>6. Виды полей (однородное, неоднородное, потенциальное, не потенциальное)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Проявления электростатического пол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. § 91,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ючение в систему задач урока качественных заданий на определение результирующего вектора напряженност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дники и диэлектрики в электрическом по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Проводники и диэлектрики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Распределение зарядов на проводнике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Полная передача заряда проводником </w:t>
              <w:br/>
            </w:r>
            <w:r>
              <w:rPr>
                <w:b/>
                <w:bCs/>
                <w:sz w:val="19"/>
              </w:rPr>
              <w:t xml:space="preserve">Опыт  </w:t>
            </w:r>
            <w:r>
              <w:rPr>
                <w:sz w:val="19"/>
                <w:szCs w:val="19"/>
              </w:rPr>
              <w:t xml:space="preserve">Явление электростатической индукции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Поляризация диэлектриков Рассмотрение особенностей проводников и диэлектриков в сравнени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етические характеристики электростатического п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9-1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сравнительной таблицы, отражающей особенности энергетических характеристик электростатического и гравитационного полей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Измерение разности потенциало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енсаторы. Энергия заряженного конденса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3,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Измерение электроемкости [4, с. 144]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Электроемкость плоского конденсатора </w:t>
              <w:br/>
            </w: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Устройство конденсатора переменной емкости </w:t>
              <w:b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Контрольная работа по разделу «Электростатика», коррек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остоянный электрический ток (7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. Сила т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и сравнение полей с помощью обобщенного плана ответа.  При 2 ч в неделю рассмотрение вопроса об условиях существования электрического тока.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Электрическое поле в цепи постоянного тока</w:t>
              <w:br/>
            </w:r>
            <w:r>
              <w:rPr>
                <w:b/>
                <w:bCs/>
                <w:sz w:val="19"/>
              </w:rPr>
              <w:t xml:space="preserve">Опыт. </w:t>
            </w:r>
            <w:r>
              <w:rPr>
                <w:sz w:val="19"/>
                <w:szCs w:val="19"/>
              </w:rPr>
              <w:t xml:space="preserve">Одновременное существование в цепи постоянного тока как электрического поля, так и магнитного пол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Закон Ома для участка цепи. Сопротивление. Схемы электрических цеп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07,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азнообразных задач: методологических, количественных, качественных, графических, по рисун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электрических цеп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ение эквивалентных схем электрических цеп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последовательного и параллельного соединений проводников (лабораторная работа 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7 в учебни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работы в исследовательском режи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и мощность постоянного т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урока как урока-повторения с обязательным применением метода решения задач на использование формул для расчета энергетических характеристик тока и законов соединения провод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движущая сила. Закон Ома для полной цеп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</w:t>
            </w:r>
            <w:r>
              <w:rPr>
                <w:i/>
                <w:iCs/>
                <w:sz w:val="19"/>
              </w:rPr>
              <w:t> </w:t>
            </w:r>
            <w:r>
              <w:rPr>
                <w:sz w:val="19"/>
                <w:szCs w:val="19"/>
              </w:rPr>
              <w:t>111,1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ЭДС и внутреннего сопротивления источника тока (лабораторная работа 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6 в учебни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наиболее подготовленных учеников выполнение второго варианта работы «Определение ЭДС и внутреннего сопротивления источника по току короткого замыкания (графический метод)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лектрический ток в различных средах (6 ч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ое занятие по теме «Электрический ток в различных среда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обобщенного плана характеристики закономерностей протекания тока в сре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 в металл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/>
                <w:sz w:val="19"/>
                <w:szCs w:val="19"/>
              </w:rPr>
              <w:t xml:space="preserve">Проект </w:t>
            </w:r>
            <w:r>
              <w:rPr>
                <w:sz w:val="19"/>
                <w:szCs w:val="19"/>
              </w:rPr>
              <w:t xml:space="preserve"> Электрический т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Опыт .</w:t>
            </w:r>
            <w:r>
              <w:rPr>
                <w:sz w:val="19"/>
                <w:szCs w:val="19"/>
              </w:rPr>
              <w:t xml:space="preserve"> Зависимость сопротивления полупроводника от температуры </w:t>
            </w:r>
            <w:r>
              <w:rPr>
                <w:b/>
                <w:bCs/>
                <w:sz w:val="19"/>
              </w:rPr>
              <w:t xml:space="preserve">Опыт </w:t>
            </w:r>
            <w:r>
              <w:rPr>
                <w:sz w:val="19"/>
                <w:szCs w:val="19"/>
              </w:rPr>
              <w:t xml:space="preserve"> Зависимость сопротивления полупроводника от освещен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вакууме, газ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8,1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>Явление термоэлектронной</w:t>
              <w:br/>
              <w:t xml:space="preserve">эмиссии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Односторонняя проводимость диода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Вольт-амперная характеристика дио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проводящих жидкост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Электропроводность дистиллированной воды .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Электропроводность раствора серной кислоты </w:t>
              <w:br/>
            </w:r>
            <w:r>
              <w:rPr>
                <w:b/>
                <w:bCs/>
                <w:sz w:val="19"/>
              </w:rPr>
              <w:t xml:space="preserve">Опыт . </w:t>
            </w:r>
            <w:r>
              <w:rPr>
                <w:sz w:val="19"/>
                <w:szCs w:val="19"/>
              </w:rPr>
              <w:t xml:space="preserve">Электролиз раствора сульфата мед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ет по теме</w:t>
              <w:br/>
              <w:t>«Электрический ток в различных средах», коррекция, резер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Промежуточная 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7-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 </w:t>
            </w:r>
            <w:r>
              <w:rPr>
                <w:b/>
                <w:bCs/>
                <w:sz w:val="19"/>
              </w:rPr>
              <w:t xml:space="preserve">Повтор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</w:rPr>
              <w:t xml:space="preserve">Защита проекта </w:t>
            </w:r>
            <w:r>
              <w:rPr>
                <w:bCs/>
                <w:sz w:val="19"/>
              </w:rPr>
              <w:t>Электрический  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1701" w:footer="0" w:bottom="90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cs="Times New Roman"/>
      </w:r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567"/>
        </w:tabs>
        <w:ind w:left="0" w:firstLine="567"/>
      </w:pPr>
      <w:rPr>
        <w:rFonts w:cs="Times New Roman"/>
      </w:r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511"/>
        </w:tabs>
        <w:ind w:left="57" w:firstLine="34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567"/>
        </w:tabs>
        <w:ind w:left="0" w:firstLine="227"/>
      </w:pPr>
      <w:rPr>
        <w:rFonts w:cs="Times New Roman"/>
      </w:rPr>
    </w:lvl>
    <w:lvl w:ilvl="1">
      <w:start w:val="33"/>
      <w:numFmt w:val="decimal"/>
      <w:lvlText w:val="%2."/>
      <w:lvlJc w:val="left"/>
      <w:pPr>
        <w:tabs>
          <w:tab w:val="num" w:pos="708"/>
        </w:tabs>
        <w:ind w:left="0" w:firstLine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567"/>
        </w:tabs>
        <w:ind w:left="0" w:firstLine="170"/>
      </w:pPr>
      <w:rPr>
        <w:rFonts w:cs="Times New Roman"/>
      </w:rPr>
    </w:lvl>
    <w:lvl w:ilvl="1">
      <w:start w:val="30"/>
      <w:numFmt w:val="decimal"/>
      <w:lvlText w:val="%2."/>
      <w:lvlJc w:val="left"/>
      <w:pPr>
        <w:tabs>
          <w:tab w:val="num" w:pos="708"/>
        </w:tabs>
        <w:ind w:left="0" w:firstLine="17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C26">
    <w:name w:val="c26"/>
    <w:basedOn w:val="Style10"/>
    <w:qFormat/>
    <w:rPr/>
  </w:style>
  <w:style w:type="character" w:styleId="C1">
    <w:name w:val="c1"/>
    <w:basedOn w:val="Style10"/>
    <w:qFormat/>
    <w:rPr/>
  </w:style>
  <w:style w:type="character" w:styleId="C9">
    <w:name w:val="c9"/>
    <w:basedOn w:val="Style10"/>
    <w:qFormat/>
    <w:rPr/>
  </w:style>
  <w:style w:type="character" w:styleId="C0">
    <w:name w:val="c0"/>
    <w:basedOn w:val="Style10"/>
    <w:qFormat/>
    <w:rPr/>
  </w:style>
  <w:style w:type="character" w:styleId="C18">
    <w:name w:val="c1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7:00Z</dcterms:created>
  <dc:creator>Евген</dc:creator>
  <dc:description/>
  <cp:keywords/>
  <dc:language>en-US</dc:language>
  <cp:lastModifiedBy>Евген</cp:lastModifiedBy>
  <cp:lastPrinted>2019-09-11T20:43:00Z</cp:lastPrinted>
  <dcterms:modified xsi:type="dcterms:W3CDTF">2022-09-06T17:53:00Z</dcterms:modified>
  <cp:revision>12</cp:revision>
  <dc:subject/>
  <dc:title>Муниципальное бюджетное общеобразовательное учреждение </dc:title>
</cp:coreProperties>
</file>