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_29_</w:t>
            </w:r>
            <w:r>
              <w:rPr/>
              <w:t>» августа 2022 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Осипова М.В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29_</w:t>
            </w:r>
            <w:r>
              <w:rPr/>
              <w:t>» августа 2022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>»  сентября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Осиповой Марины Владимировны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u w:val="single"/>
        </w:rPr>
        <w:t xml:space="preserve">по астрономии в 11-х  классах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личество часов</w:t>
      </w:r>
      <w:r>
        <w:rPr/>
        <w:t>: всего 34 ч.; в неделю 1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Normal"/>
        <w:spacing w:lineRule="auto" w:line="360"/>
        <w:jc w:val="both"/>
        <w:rPr/>
      </w:pPr>
      <w:r>
        <w:rPr/>
        <w:t>- Примерных  программ   и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М «Просвещение», 2018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Style w:val="C25"/>
          <w:color w:val="000000"/>
          <w:shd w:fill="FFFFFF" w:val="clear"/>
        </w:rPr>
        <w:t>Примерная программа по учебному предмету  -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9"/>
          <w:bCs/>
          <w:color w:val="000000"/>
          <w:shd w:fill="FFFFFF" w:val="clear"/>
        </w:rPr>
        <w:t>Астроном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Методическое пособие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10–11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классы.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Базовый уровень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: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25"/>
          <w:color w:val="000000"/>
          <w:shd w:fill="FFFFFF" w:val="clear"/>
        </w:rPr>
        <w:t>учеб</w:t>
      </w:r>
      <w:r>
        <w:rPr>
          <w:rStyle w:val="C19"/>
          <w:b/>
          <w:bCs/>
          <w:color w:val="000000"/>
          <w:shd w:fill="FFFFFF" w:val="clear"/>
        </w:rPr>
        <w:t> </w:t>
      </w:r>
      <w:r>
        <w:rPr>
          <w:rStyle w:val="C12"/>
          <w:color w:val="000000"/>
          <w:shd w:fill="FFFFFF" w:val="clear"/>
        </w:rPr>
        <w:t>пособие для учителей общеобразоват. организаций. — М. : Просвещение, 2017.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строномия. 10 - 11 классы: учеб. для общеобразоват. организаций: базовый уровень/ В. М. Чаругин. – М.: Просвещение, 2019.</w:t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бова Поляна,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учебного курса предмет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истема требований полностью согласована с базовым уровнем содержания общего среднего образования и очерчивает минимум знаний и умений, необходимых для формирования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u w:val="single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курса астрономии в средней (полной) школе 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u w:val="single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программы предполагаю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нализировать наблюдаемые явления и объяснять причины их возникнов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полнять познавательные и практические задания, в том числе проектные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u w:val="single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астрономии в средней (полной) школе представлены в содержании курса по тема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-4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астрономию (2 ч)</w:t>
      </w:r>
    </w:p>
    <w:p>
      <w:pPr>
        <w:pStyle w:val="Normal"/>
        <w:shd w:fill="FFFFFF" w:val="clear"/>
        <w:ind w:left="-4" w:right="622" w:hanging="0"/>
        <w:jc w:val="both"/>
        <w:rPr>
          <w:color w:val="000000"/>
        </w:rPr>
      </w:pPr>
      <w:r>
        <w:rPr>
          <w:color w:val="000000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        звёздами,         звёздными         скоплениями,         галактиками, скоплениями галактик; физическими процессами, протекающими в них и в окружающем их пространстве. Учащиеся знакомятся с характерными         масштабами,         характеризующими         свойства         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 будут подробно  изучать на уроках астрономии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/>
      </w:pPr>
      <w:r>
        <w:rPr>
          <w:b/>
          <w:bCs/>
          <w:color w:val="000000"/>
        </w:rPr>
        <w:t>Астрометрия (4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 античные  времена. Задача учащихся 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 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Небесная механика (4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/>
      </w:pPr>
      <w:r>
        <w:rPr>
          <w:b/>
          <w:bCs/>
          <w:color w:val="000000"/>
        </w:rPr>
        <w:t>Строение Солнечной  системы (7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Астрофизика и звёздная астрономия (7 ч)</w:t>
      </w:r>
      <w:r>
        <w:rPr>
          <w:color w:val="000000"/>
        </w:rPr>
        <w:t> 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я темы — получить представление о разных типах оптических телескопов, радиотелескопах и методах наблюдений с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        узнали         о         внутреннем         строении         Солнца         и         как наблюдения         солнечных         нейтрино         подтвердили         наши представления         о         процессах         внутри         Солнца;         получить представление:         об         основных         характеристиках         звёзд,         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лечный Путь – наша Галактика (3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е темы — получить представление о нашей Галактике — Млечном Пути, об объектах, её составляющих, о распределении газа и пыли в ней,  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Галактики (3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/>
      </w:pPr>
      <w:r>
        <w:rPr>
          <w:b/>
          <w:bCs/>
          <w:color w:val="000000"/>
        </w:rPr>
        <w:t>Строение и эволюция Вселенной (2 ч)</w:t>
      </w:r>
    </w:p>
    <w:p>
      <w:pPr>
        <w:pStyle w:val="Normal"/>
        <w:shd w:fill="FFFFFF" w:val="clear"/>
        <w:ind w:left="-4" w:right="828" w:hanging="0"/>
        <w:jc w:val="both"/>
        <w:rPr>
          <w:color w:val="000000"/>
        </w:rPr>
      </w:pPr>
      <w:r>
        <w:rPr>
          <w:color w:val="000000"/>
        </w:rPr>
        <w:t>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 вещества  в начальные  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numPr>
          <w:ilvl w:val="0"/>
          <w:numId w:val="0"/>
        </w:numPr>
        <w:pBdr>
          <w:bottom w:val="single" w:sz="6" w:space="7" w:color="D6DDB9"/>
        </w:pBdr>
        <w:shd w:fill="FFFFFF" w:val="clear"/>
        <w:ind w:left="-2" w:hanging="0"/>
        <w:jc w:val="both"/>
        <w:outlineLvl w:val="1"/>
        <w:rPr/>
      </w:pPr>
      <w:r>
        <w:rPr>
          <w:b/>
          <w:bCs/>
          <w:color w:val="000000"/>
        </w:rPr>
        <w:t>Современные проблемы астрономии (2 ч)</w:t>
      </w:r>
    </w:p>
    <w:p>
      <w:pPr>
        <w:pStyle w:val="Normal"/>
        <w:shd w:fill="FFFFFF" w:val="clear"/>
        <w:ind w:left="-4" w:right="828" w:hanging="0"/>
        <w:jc w:val="both"/>
        <w:rPr/>
      </w:pPr>
      <w:r>
        <w:rPr>
          <w:color w:val="000000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формы организации учебных занятий – урок, лекция, семинар, «мозговой штурм», защита творческих проек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та творческих проектов предполагается по следующим темам:</w:t>
      </w:r>
    </w:p>
    <w:p>
      <w:pPr>
        <w:pStyle w:val="Style16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Ускоренное расширение Вселенной и темная энергия;</w:t>
      </w:r>
    </w:p>
    <w:p>
      <w:pPr>
        <w:pStyle w:val="Style16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Обнаружение планет около других звезд;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color w:val="000000"/>
        </w:rPr>
        <w:t>Поиск жизни и разума во Вселенн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ми видами учебной деятельности на учебном занятии будут: контент-анализ выступлений обучающихся; самостоятельная работа с учебником, электронными образовательными ресурсами; отбор и сравнение материала из нескольких источников; подготовка выступлений и докладов с использованием разнообразных источников информации; решение задач; просмотр и обсуждение учебных фильмов, презентаций, роликов; наблюдение; объяснение и интерпретация наблюдаемых явлений; анализ графиков, таблиц, сх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Учебно-тематический план по предмету Астроном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728"/>
        <w:gridCol w:w="5664"/>
      </w:tblGrid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метри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есная механик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физика и звёздная астрономи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ечный путь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ктик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и эволюция Вселенной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роблемы астрономи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4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о - тематическое планирование по астроном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34 часа – 1 час в недел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1"/>
        <w:gridCol w:w="7085"/>
        <w:gridCol w:w="1420"/>
        <w:gridCol w:w="1056"/>
        <w:gridCol w:w="1056"/>
        <w:gridCol w:w="12"/>
      </w:tblGrid>
      <w:tr>
        <w:trPr>
          <w:trHeight w:val="5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ведение (2 ч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 по Т.Б.</w:t>
            </w:r>
            <w:r>
              <w:rPr>
                <w:color w:val="000000"/>
                <w:sz w:val="20"/>
                <w:szCs w:val="20"/>
              </w:rPr>
              <w:t xml:space="preserve"> Введение в астроном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спроизводить сведения по истории развития астрономии, ее связях с физикой и математикой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спользовать полученные ранее знания для объяснения устройства и принципа работы телеско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етоды астрономических исследова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кие глубины Вселенн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метрия (4 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ёздное неб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есные координа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менять звездную карту для поиска на не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имое движение планет и Сол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Луны и затмения Время. Календар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необходимость введения високосных лет и нового календарного стиля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есная механика (4 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мир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спроизводить исторические сведения о становлении и развитии гелиоцентрической системы мира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Кеплера движения плане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ычислять расстояние до планет по горизонтальному параллаксу, а их размеры по угловым размерам и расстоянию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особенности движения тел Солнечной системы под действием сил тяготения по орбитам с различным эксцентриситетом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ические скорости и межпланетные перелё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формулировать законы Кеплера, определять массы планет на основе третьего (уточненного) закона Кепл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характеризовать особенности движения и маневров космических аппаратов для исследования тел Солнечной системы.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ая работа (тест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ение Солнечной системы(7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еречислять существенные различия природы двух групп планет и объяснять причины их возникновения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характерные особенности природы планет-гигантов, их спутников и колец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 Земл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механизм парникового эффекта и его значение для формирования и сохранения уникальной природы Земли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последствия падения на Землю крупных метеоритов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а и её влияние на Землю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причины возникновения приливов на Земле и во- описывать природу Луны и объяснять причины ее отличия от Земли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ы земной групп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оводить сравнение Меркурия, Венеры и Марса с Землей по рельефу поверхности и составу атмосфер, указывать следы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волюционных изменений природы этих планет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ы – гиганты. Планеты карлик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; - 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е тела Солнечной систе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нать природу тел; - возмущений в движении тел Солнечной - характеризовать природу малых тел Солнечной системы и объяснять причины их значительных различий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ы; - объяснять сущность астероидно-кометной опасности, возможности и способы ее предотвращ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едставления о происхождении Солнечной систе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ировать и обосновывать основные положения современной гипотезы о формировании всех тел Солнечной системы из единого газопылевого обла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рофизика и звёздная астрономия (7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астрофизических исследован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ределять и различать понятия (звезда, модель звезды, светимость, парсек, световой год)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характеризовать физическое состояние вещества Солнца и звезд и источники их энергии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внутреннее строение Солнца и способы передачи энергии из центра к поверх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объяснять механизм возникновения на Солнце грануляции и пят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и источник энергии Солнц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наблюдаемые проявления солнечной активности и их влияние на Землю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звёз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ценивать время существования звезд в зависимости от их массы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ычислять расстояние до звезд по годичному параллаксу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азывать основные отличительные особенности звезд различных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довательностей на диаграмме «спектр - светимость»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равнивать модели различных типов звезд с моделью Солнца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е карлики…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причины изменения светимости переменных звезд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и сверхновые звезд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описывать механизм вспышек Новых и Сверхнов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звёз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исывать этапы формирования и эволюции звез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характеризовать физические особенности объектов, возникающих на конечной стадии эволюции звезд: белых карликов, нейтронных звезд и черных ды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ечный путь (3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и пыль в галактик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янные и шаровые звёздные скопл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ределять расстояние до звездных скоплений и галактик по цефеидам на основе зависимости «период — светимость»;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рхмассивная чёрная дыра в центре млечного пут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актики (3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галактик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пределять расстояние до галактик на основе закона Хаббла; по светимости Сверхновых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Галактики и квазар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основывать справедливость модели Фридмана результатами наблюдений «красного смещения» в спектрах галактик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формулировать закон Хаббла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пление галактик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познавать типы галактик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ение и эволюция Вселенной (2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ость и бесконечность Вселенной Расширяющаяся Вселенна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ъяснять смысл понятий (космология, Вселенная, модель Вселенной, Большой взрыв, реликтовое излучение)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характеризовать основные параметры Галактики (размеры, состав, структура и кинематика)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равнивать выводы А. Эйнштейна и А. А. Фридмана относительно модели Вселенной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ценивать возраст Вселенной на основе постоянной Хаббла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нтерпретировать обнаружение реликтового излучения как свидетельство в пользу гипотезы Горячей Вселенной;</w:t>
            </w:r>
          </w:p>
          <w:p>
            <w:pPr>
              <w:pStyle w:val="Style16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классифицировать основные периоды эволюции Вселенной с момента начала ее расширения — Большого взрыва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, 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«горячей Вселенной» и реликтовое излучени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проблемы астрономии (2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ное расширение Вселенной и тёмная энерг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истематизировать знания о методах исследования и со временном состоянии проблемы существования жизни во Вселен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планет возле других звёз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25">
    <w:name w:val="c25"/>
    <w:basedOn w:val="Style14"/>
    <w:qFormat/>
    <w:rPr/>
  </w:style>
  <w:style w:type="character" w:styleId="C19">
    <w:name w:val="c19"/>
    <w:basedOn w:val="Style14"/>
    <w:qFormat/>
    <w:rPr/>
  </w:style>
  <w:style w:type="character" w:styleId="C25c76">
    <w:name w:val="c25 c76"/>
    <w:basedOn w:val="Style14"/>
    <w:qFormat/>
    <w:rPr/>
  </w:style>
  <w:style w:type="character" w:styleId="C25c83">
    <w:name w:val="c25 c83"/>
    <w:basedOn w:val="Style14"/>
    <w:qFormat/>
    <w:rPr/>
  </w:style>
  <w:style w:type="character" w:styleId="C25c76c124">
    <w:name w:val="c25 c76 c124"/>
    <w:basedOn w:val="Style14"/>
    <w:qFormat/>
    <w:rPr/>
  </w:style>
  <w:style w:type="character" w:styleId="C5">
    <w:name w:val="c5"/>
    <w:basedOn w:val="Style14"/>
    <w:qFormat/>
    <w:rPr/>
  </w:style>
  <w:style w:type="character" w:styleId="C67">
    <w:name w:val="c67"/>
    <w:basedOn w:val="Style14"/>
    <w:qFormat/>
    <w:rPr/>
  </w:style>
  <w:style w:type="character" w:styleId="C45">
    <w:name w:val="c45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95">
    <w:name w:val="c95"/>
    <w:basedOn w:val="Normal"/>
    <w:qFormat/>
    <w:pPr>
      <w:spacing w:before="280" w:after="280"/>
    </w:pPr>
    <w:rPr>
      <w:rFonts w:eastAsia="Times New Roman"/>
    </w:rPr>
  </w:style>
  <w:style w:type="paragraph" w:styleId="C22c93">
    <w:name w:val="c22 c93"/>
    <w:basedOn w:val="Normal"/>
    <w:qFormat/>
    <w:pPr>
      <w:spacing w:before="280" w:after="280"/>
    </w:pPr>
    <w:rPr>
      <w:rFonts w:eastAsia="Times New Roman"/>
    </w:rPr>
  </w:style>
  <w:style w:type="paragraph" w:styleId="C140">
    <w:name w:val="c140"/>
    <w:basedOn w:val="Normal"/>
    <w:qFormat/>
    <w:pPr>
      <w:spacing w:before="280" w:after="280"/>
    </w:pPr>
    <w:rPr>
      <w:rFonts w:eastAsia="Times New Roman"/>
    </w:rPr>
  </w:style>
  <w:style w:type="paragraph" w:styleId="C100">
    <w:name w:val="c100"/>
    <w:basedOn w:val="Normal"/>
    <w:qFormat/>
    <w:pPr>
      <w:spacing w:before="280" w:after="280"/>
    </w:pPr>
    <w:rPr>
      <w:rFonts w:eastAsia="Times New Roman"/>
    </w:rPr>
  </w:style>
  <w:style w:type="paragraph" w:styleId="C101">
    <w:name w:val="c101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C119">
    <w:name w:val="c119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32:00Z</dcterms:created>
  <dc:creator>Евген</dc:creator>
  <dc:description/>
  <cp:keywords/>
  <dc:language>en-US</dc:language>
  <cp:lastModifiedBy>Евген</cp:lastModifiedBy>
  <cp:lastPrinted>2019-09-11T20:56:00Z</cp:lastPrinted>
  <dcterms:modified xsi:type="dcterms:W3CDTF">2022-09-06T17:58:00Z</dcterms:modified>
  <cp:revision>11</cp:revision>
  <dc:subject/>
  <dc:title>Муниципальное бюджетное общеобразовательное учреждение </dc:title>
</cp:coreProperties>
</file>